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муниципального служащего Думы Дальнереченского муниципального района  Селиной Екатерины Викторовны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1260"/>
        <w:gridCol w:w="8"/>
        <w:gridCol w:w="1442"/>
        <w:gridCol w:w="1939"/>
        <w:gridCol w:w="31"/>
        <w:gridCol w:w="1800"/>
        <w:gridCol w:w="8"/>
        <w:gridCol w:w="1252"/>
        <w:gridCol w:w="7"/>
        <w:gridCol w:w="1922"/>
        <w:gridCol w:w="5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2 год (рублей)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кате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72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совместная собственность с супругом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616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совместная  собственность с супругой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ATLAS(</w:t>
            </w:r>
            <w:r>
              <w:rPr/>
              <w:t>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HICE REGIUS</w:t>
            </w:r>
            <w:r>
              <w:rPr/>
              <w:t xml:space="preserve"> (индивидуальная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муниципального служащего Думы Дальнереченского муниципального района  Тупиленко Ольги Николаевны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1268"/>
        <w:gridCol w:w="1440"/>
        <w:gridCol w:w="1940"/>
        <w:gridCol w:w="1840"/>
        <w:gridCol w:w="1260"/>
        <w:gridCol w:w="192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1 год (рублей)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ленко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72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(общая долевая  ½ дол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муниципального служащего Думы Дальнереченского муниципального района  Федореевой Татьяны Васильевны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340"/>
        <w:gridCol w:w="1268"/>
        <w:gridCol w:w="1442"/>
        <w:gridCol w:w="1939"/>
        <w:gridCol w:w="1839"/>
        <w:gridCol w:w="1259"/>
        <w:gridCol w:w="192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2 год (рублей)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ева Татья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14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главы Дальнерече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6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610"/>
        <w:gridCol w:w="1268"/>
        <w:gridCol w:w="1440"/>
        <w:gridCol w:w="1940"/>
        <w:gridCol w:w="1840"/>
        <w:gridCol w:w="1720"/>
        <w:gridCol w:w="146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2 год (рублей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кад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24,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KRYZER</w:t>
            </w:r>
            <w:r>
              <w:rPr/>
              <w:t>(совмест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65, 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KRYZER</w:t>
            </w:r>
            <w:r>
              <w:rPr/>
              <w:t>(совмест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50:00Z</dcterms:created>
  <dc:creator>User</dc:creator>
  <dc:description/>
  <cp:keywords/>
  <dc:language>en-US</dc:language>
  <cp:lastModifiedBy>Пользователь</cp:lastModifiedBy>
  <dcterms:modified xsi:type="dcterms:W3CDTF">2013-04-22T22:41:00Z</dcterms:modified>
  <cp:revision>9</cp:revision>
  <dc:subject/>
  <dc:title>Сведения о доходах, имуществе и обязательствах имущественного характера  муниципального служащего Думы Дальнереченского муниципального района  Селиной Екатерины Викторовны и членов её семьи </dc:title>
</cp:coreProperties>
</file>