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0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ind w:right="283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информация</w:t>
      </w:r>
    </w:p>
    <w:p>
      <w:pPr>
        <w:pStyle w:val="ConsPlusTitle"/>
        <w:ind w:right="283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рассчитываемой за 2022 календарный год среднемесячной заработной плате руководителей, их заместителей, </w:t>
      </w:r>
    </w:p>
    <w:p>
      <w:pPr>
        <w:pStyle w:val="ConsPlusTitle"/>
        <w:ind w:right="283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ных бухгалтеров муниципальных учреждений, подведомственных Администрации Троицкого района 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немесячная заработная пла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 2022 год, руб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ое бюджетное дошкольное образовательное учреждение «Троицкий детский сад №1 «Родничо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ведующ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урганская Ирина 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985,7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заведующего по воспитательной и методической рабо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узнецова Ольга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46444,1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заведующего по хозяйственной рабо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ехт Валентин Никола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40726,4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ведующий филиал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емина Лариса Викто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21535,9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ое бюджетное общеобразовательное учреждение «Беловская средняя общеобразовательная школ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ир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лушкова Майя Анатол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79932,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лавный бухгал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ришина Евгения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28415,8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ое бюджетное общеобразовательное учреждение «Боровлянская средняя общеобразовательная школ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ир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нисимова Татьяна Викто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73732,0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лавный бухгал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авкина Алина 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33119,4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ое бюджетное общеобразовательное учреждение «Заводская средняя общеобразовательная школ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ир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ерницына Любовь Ив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70094,3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лавный бухгал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углова Светлана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31896,3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ое бюджетное общеобразовательное учреждение «Пролетарская средняя общеобразовательная школ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ир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айлакова Светлана Ив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3034,9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лавный бухгал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огинова Екатерина Викто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3040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ое бюджетное общеобразовательное учреждение «Троицкая средняя общеобразовательная школа №1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ир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руль Адольф Ив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59347,8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ваткова Галина Кирил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49422,3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лавный бухгал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огинова Екатерина Викто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792,9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ое бюджетное общеобразовательное учреждение «Троицкая средняя общеобразовательная школа №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ир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ервова Наталья Михай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93450,4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упикин Александр Станислав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87,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лавный бухгал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азур Анна Викто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72830,68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ое бюджетное учреждение дополнительного образования «Троицкая детская школа искусст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ир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Шлыкова Светлана Ив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7508,7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едведева Татьяна Валер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52523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ое бюджетное учреждение дополнительного образования «Троицкий детско-юношеский центр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ир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лыхалова Елена Геннад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57275,4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ое бюджетное учреждение культуры «Троицкий многофункциональный культурный центр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ир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Фокина Ольга 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3346,6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библиотечному обслужив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алыхина Наталья Федо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49236,4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музейной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еменяко Елена Валер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34332,8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ое бюджетное физкультурно-спортивное учреждение «Центр физической культуры и спорта» Троицк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ир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ыбицкий Валерий Пет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370,0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узнецова Галина Викторовна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32505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ое автономное учреждение «Редакция газеты «На земле троицко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да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Цыгельн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Юр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484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меститель редакт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атолина Надежда Пав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3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оженко Оксана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656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ое унитарное предприятие жилищно-коммунальных услуг Троицк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.о. генерального директ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Чепурин Александр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митри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556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меститель генерального директ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алев Олег Владими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444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исицына Татьяна Юр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284,42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02:00Z</dcterms:created>
  <dc:creator>Дом</dc:creator>
  <dc:description/>
  <dc:language>en-US</dc:language>
  <cp:lastModifiedBy>Смолякова</cp:lastModifiedBy>
  <cp:lastPrinted>2023-03-10T10:40:00Z</cp:lastPrinted>
  <dcterms:modified xsi:type="dcterms:W3CDTF">2023-03-13T07:07:00Z</dcterms:modified>
  <cp:revision>3</cp:revision>
  <dc:subject/>
  <dc:title>КОМИТЕТ</dc:title>
</cp:coreProperties>
</file>