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доходах, об имуществе и обязательствах имущественного характера руководителей муниципальных бюджетных   учреждений городского округа ЗАТО Сибирский Алтайского края, их супругов (супруг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56"/>
        <w:gridCol w:w="1163"/>
        <w:gridCol w:w="1984"/>
        <w:gridCol w:w="1202"/>
        <w:gridCol w:w="1532"/>
        <w:gridCol w:w="1571"/>
        <w:gridCol w:w="1058"/>
        <w:gridCol w:w="1532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 (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4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–Солярис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БДОУ ЦРР – «Детский сад ЗАТО Сиби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04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46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«Субару Форесте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дактор МБУ «Редакция газеты «Сибирский вестни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71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ая, на период прохождения службы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цубиси Кольт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 65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ая, на период прохождения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Форд Куг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ДЮЦ «Рос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7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работ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ссан Икс-трэйл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02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на период работы супруг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на период работы матер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на период работы матер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ФКС «ЦФК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 п.Сиби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 8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«Хундай Санта ФЭ/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K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1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ДК «Кристалл»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213»</w:t>
            </w:r>
          </w:p>
        </w:tc>
      </w:tr>
      <w:tr>
        <w:trPr>
          <w:trHeight w:val="10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торова Гульну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нис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СОШ ГО ЗАТО Сибирский Алтай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40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 (возмездное 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>
          <w:trHeight w:val="9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 (возмездное 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ВАЗ 212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ДО ДМШ ЗА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3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50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dlv</dc:creator>
  <dc:description/>
  <cp:keywords/>
  <dc:language>en-US</dc:language>
  <cp:lastModifiedBy>User</cp:lastModifiedBy>
  <cp:lastPrinted>2018-04-14T15:00:00Z</cp:lastPrinted>
  <dcterms:modified xsi:type="dcterms:W3CDTF">2022-05-04T04:57:00Z</dcterms:modified>
  <cp:revision>157</cp:revision>
  <dc:subject/>
  <dc:title/>
</cp:coreProperties>
</file>