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276"/>
        <w:gridCol w:w="1272"/>
        <w:gridCol w:w="1410"/>
        <w:gridCol w:w="7"/>
        <w:gridCol w:w="713"/>
        <w:gridCol w:w="1013"/>
        <w:gridCol w:w="1255"/>
        <w:gridCol w:w="709"/>
        <w:gridCol w:w="1084"/>
        <w:gridCol w:w="1609"/>
        <w:gridCol w:w="1418"/>
        <w:gridCol w:w="1680"/>
      </w:tblGrid>
      <w:tr>
        <w:trPr/>
        <w:tc>
          <w:tcPr>
            <w:tcW w:w="12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1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ова Татьяна Ива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Руководи-тель аппарата Собрания депутатов Златоустовского городского округ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LIFAN </w:t>
            </w:r>
            <w:r>
              <w:rPr/>
              <w:t>Х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054 169,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 гара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-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Х-</w:t>
            </w:r>
            <w:r>
              <w:rPr>
                <w:color w:val="000000"/>
                <w:lang w:val="en-US"/>
              </w:rPr>
              <w:t>TRAIL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77 901,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Федоровская Татьяна 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авового отдела аппарата Собрания депутатов Златоустовского городского округ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 гара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2 779,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ФОРД ФОКУ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1 040,8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енко Светлана Борис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 начальника правового отдела аппарата Собрания депутатов Златоустовского городского округ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3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4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5) нежилое зд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 земель-ный учас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6 651,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>3) гара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</w:t>
            </w:r>
          </w:p>
          <w:p>
            <w:pPr>
              <w:pStyle w:val="Normal"/>
              <w:jc w:val="center"/>
              <w:rPr/>
            </w:pPr>
            <w:r>
              <w:rPr/>
              <w:t>льная</w:t>
            </w:r>
          </w:p>
          <w:p>
            <w:pPr>
              <w:pStyle w:val="Normal"/>
              <w:rPr/>
            </w:pPr>
            <w:r>
              <w:rPr/>
              <w:t>индивиду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ль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27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автомобиль легковой ВАЗ 21093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</w:rPr>
              <w:t xml:space="preserve">2) Киа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 xml:space="preserve"> (С</w:t>
            </w:r>
            <w:r>
              <w:rPr>
                <w:color w:val="000000"/>
                <w:lang w:val="en-US"/>
              </w:rPr>
              <w:t>ee᾽d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256 961,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сановаСветлана Серге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равового отдела аппарата Собрания депутатов Златоустовского городского округ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67 489,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257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ева Ольга Никола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Консуль-тант аппар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741 979,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* Сведения об источниках получения средств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 и его супруги (супруга) за три последних года, предшествующих отчетному периоду.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8:00Z</dcterms:created>
  <dc:creator>ALEXEY</dc:creator>
  <dc:description/>
  <cp:keywords/>
  <dc:language>en-US</dc:language>
  <cp:lastModifiedBy>sdzkss</cp:lastModifiedBy>
  <dcterms:modified xsi:type="dcterms:W3CDTF">2022-05-16T05:55:00Z</dcterms:modified>
  <cp:revision>9</cp:revision>
  <dc:subject/>
  <dc:title>Форма</dc:title>
</cp:coreProperties>
</file>