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Городской Думе города Сарова и Контрольно-счетной палаты города Сарова, муниципальных служащих Городской Думы города Сарова, а также их супругов и несовершеннолетних детей за период с 1 января по 31 декабря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320"/>
        <w:gridCol w:w="1920"/>
        <w:gridCol w:w="1200"/>
        <w:gridCol w:w="1200"/>
        <w:gridCol w:w="1800"/>
        <w:gridCol w:w="1920"/>
        <w:gridCol w:w="1200"/>
        <w:gridCol w:w="1080"/>
      </w:tblGrid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1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0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ня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ой палаты города Са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99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ой палаты города Са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355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города Са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939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29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yundai santa f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yundai santa 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hevrolet rezz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рганизационно-правового управления Городской Думы города Саро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33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-счетной палаты города Са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па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Городской Думы города Са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52,3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36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я 60/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я 19/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ганесо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Городской Думы города Са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46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38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3:00Z</dcterms:created>
  <dc:creator>***</dc:creator>
  <dc:description/>
  <cp:keywords/>
  <dc:language>en-US</dc:language>
  <cp:lastModifiedBy>Большакова З.Г.</cp:lastModifiedBy>
  <cp:lastPrinted>2012-09-10T11:01:00Z</cp:lastPrinted>
  <dcterms:modified xsi:type="dcterms:W3CDTF">2012-10-09T12:03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