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sz w:val="28"/>
          <w:szCs w:val="28"/>
        </w:rPr>
        <w:t>Сведения</w:t>
        <w:br/>
        <w:t xml:space="preserve">о доходах, расходах, об имуществе и обязательствах имущественного характера лиц, замещающих должности муниципальной службы в администрации Серовского городского округа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 отчетный период с 1 января 2021 года по 31 декабря 2021 года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199"/>
        <w:gridCol w:w="1386"/>
        <w:gridCol w:w="900"/>
        <w:gridCol w:w="1437"/>
        <w:gridCol w:w="899"/>
        <w:gridCol w:w="899"/>
        <w:gridCol w:w="2005"/>
        <w:gridCol w:w="899"/>
        <w:gridCol w:w="914"/>
        <w:gridCol w:w="1256"/>
        <w:gridCol w:w="1129"/>
        <w:gridCol w:w="1917"/>
      </w:tblGrid>
      <w:tr>
        <w:trPr/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 и инициалы лица, чьи сведения разме</w:t>
              <w:softHyphen/>
              <w:t>щаютс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ь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бъекты недвижимости, находящиеся в собственности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вид, марка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Деклариро</w:t>
              <w:softHyphen/>
              <w:t>ванный годовой доход</w:t>
            </w:r>
            <w:r>
              <w:rPr>
                <w:rStyle w:val="FootnoteCharacters"/>
                <w:rFonts w:cs="Liberation Serif" w:ascii="Liberation Serif" w:hAnsi="Liberation Serif"/>
              </w:rPr>
              <w:t>1</w:t>
            </w:r>
            <w:r>
              <w:rPr>
                <w:rFonts w:cs="Liberation Serif" w:ascii="Liberation Serif" w:hAnsi="Liberation Serif"/>
              </w:rPr>
              <w:t xml:space="preserve"> (руб.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ведения об источниках получения средств, за счёт которых совершена сделка</w:t>
            </w:r>
            <w:r>
              <w:rPr>
                <w:rStyle w:val="FootnoteCharacters"/>
                <w:rFonts w:cs="Liberation Serif" w:ascii="Liberation Serif" w:hAnsi="Liberation Serif"/>
                <w:sz w:val="18"/>
                <w:szCs w:val="18"/>
              </w:rPr>
              <w:t>2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(вид приобретённого имущества, источники)</w:t>
            </w:r>
          </w:p>
        </w:tc>
      </w:tr>
      <w:tr>
        <w:trPr>
          <w:trHeight w:val="132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 объек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 собствен</w:t>
              <w:softHyphen/>
              <w:t>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пло-щадь (кв.</w:t>
            </w:r>
            <w:r>
              <w:rPr>
                <w:rFonts w:cs="Liberation Serif" w:ascii="Liberation Serif" w:hAnsi="Liberation Serif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ана распо</w:t>
              <w:softHyphen/>
              <w:t>лож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 объек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пло-щадь (кв.</w:t>
            </w:r>
            <w:r>
              <w:rPr>
                <w:rFonts w:cs="Liberation Serif" w:ascii="Liberation Serif" w:hAnsi="Liberation Serif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ана распо</w:t>
              <w:softHyphen/>
              <w:t>ложен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2285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бдулин С.С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едущий специалист отдела муниципаль-ного земельного и лесного контроля ООА СГО «КУ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4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КИА RIO X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(2021г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761</w:t>
            </w:r>
            <w:r>
              <w:rPr>
                <w:rFonts w:cs="Liberation Serif" w:ascii="Liberation Serif" w:hAnsi="Liberation Serif"/>
              </w:rPr>
              <w:t> </w:t>
            </w:r>
            <w:r>
              <w:rPr>
                <w:rFonts w:cs="Liberation Serif" w:ascii="Liberation Serif" w:hAnsi="Liberation Serif"/>
                <w:lang w:val="en-US"/>
              </w:rPr>
              <w:t>620</w:t>
            </w:r>
            <w:r>
              <w:rPr>
                <w:rFonts w:cs="Liberation Serif" w:ascii="Liberation Serif" w:hAnsi="Liberation Serif"/>
              </w:rPr>
              <w:t>,2</w:t>
            </w:r>
            <w:r>
              <w:rPr>
                <w:rFonts w:cs="Liberation Serif" w:ascii="Liberation Serif" w:hAnsi="Liberation Serif"/>
                <w:lang w:val="en-US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712</w:t>
            </w:r>
            <w:r>
              <w:rPr>
                <w:rFonts w:cs="Liberation Serif" w:ascii="Liberation Serif" w:hAnsi="Liberation Serif"/>
              </w:rPr>
              <w:t> </w:t>
            </w:r>
            <w:r>
              <w:rPr>
                <w:rFonts w:cs="Liberation Serif" w:ascii="Liberation Serif" w:hAnsi="Liberation Serif"/>
                <w:lang w:val="en-US"/>
              </w:rPr>
              <w:t>715</w:t>
            </w:r>
            <w:r>
              <w:rPr>
                <w:rFonts w:cs="Liberation Serif" w:ascii="Liberation Serif" w:hAnsi="Liberation Serif"/>
              </w:rPr>
              <w:t>,</w:t>
            </w:r>
            <w:r>
              <w:rPr>
                <w:rFonts w:cs="Liberation Serif" w:ascii="Liberation Serif" w:hAnsi="Liberation Serif"/>
                <w:lang w:val="en-US"/>
              </w:rPr>
              <w:t>1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27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стафьева А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ООА СГО «Управление культуры и молодежной политик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lang w:val="en-US"/>
              </w:rPr>
              <w:t>596 138,3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2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5 183,1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2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5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648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ровина Ю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отдела по земельным ресурсам ООА СГО «КУ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емель-ный участок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6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Рено каптю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7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2 783,2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-ный б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6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2 426,6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ный бок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6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ный бок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478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женина О.Г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лавный специалист сектора разрешительной документа-ции и информационного обеспечения градостроительной деятельности комитета по архитектуре и градостроительству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5 413,1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10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ный бок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0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Рено Sandero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(2012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1 392,0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-ный бокс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20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рбянская Н.Б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отдела бухгалтерского учета, финансового контроля и казначейского исполнения бюджета ФО «Финансовое управление АСГО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4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 956,2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Опель Заф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03г.), Москвич 2140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(1978г.); прицеп ПМЗ 813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1993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7 302,1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4,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4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4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11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рхору-бова Т.З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ООА СГО Управление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5 525,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ХЭНДЭ Солярис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2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4 832,9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помеще-ние-гараж-ный б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407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ршинина Н.П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лавный специалист ООА СГО Управление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Лифан Х6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6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9 715,5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9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2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ный бок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7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ДЭУ Нек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04г.); Москвич М-412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(1976г.); прицеп бортовой ММЗ8102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1990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 740,9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ный бок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8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8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8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301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вяков А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ООА СГО «КФКС и Т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втомобиль легковой: Мерседес Бенц </w:t>
            </w:r>
            <w:r>
              <w:rPr>
                <w:rFonts w:cs="Liberation Serif" w:ascii="Liberation Serif" w:hAnsi="Liberation Serif"/>
                <w:lang w:val="en-US"/>
              </w:rPr>
              <w:t>GLK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2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58033,0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6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8 996,7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6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6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477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ухих И.С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бюджетно-бухгалтерского отдела АСГО – главный бухгалт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66768,2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</w:tr>
      <w:tr>
        <w:trPr>
          <w:trHeight w:val="10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втомобиль легковой: Хонд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CR-V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4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32529,29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229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ушкова Е.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отдела по распоряже-нию муниципаль-ным имуществом ООА СГО «КУ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РЕНО SR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0г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3 856,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637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лованов С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ООА СГО «Комитет ЭТС и ЖКХ» - главный бухгалт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автомобиль легковой: КИА JD (CEED)</w:t>
            </w:r>
          </w:p>
          <w:p>
            <w:pPr>
              <w:pStyle w:val="Normal"/>
              <w:ind w:right="-170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(201</w:t>
            </w:r>
            <w:r>
              <w:rPr>
                <w:rFonts w:cs="Liberation Serif" w:ascii="Liberation Serif" w:hAnsi="Liberation Serif"/>
                <w:lang w:val="en-US"/>
              </w:rPr>
              <w:t>5</w:t>
            </w:r>
            <w:r>
              <w:rPr>
                <w:rFonts w:cs="Liberation Serif" w:ascii="Liberation Serif" w:hAnsi="Liberation Serif"/>
              </w:rPr>
              <w:t>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2 699,5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0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9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-ный б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ный бокс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зд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4"/>
        <w:gridCol w:w="1376"/>
        <w:gridCol w:w="976"/>
        <w:gridCol w:w="1392"/>
        <w:gridCol w:w="836"/>
        <w:gridCol w:w="975"/>
        <w:gridCol w:w="1943"/>
        <w:gridCol w:w="835"/>
        <w:gridCol w:w="975"/>
        <w:gridCol w:w="1253"/>
        <w:gridCol w:w="1111"/>
        <w:gridCol w:w="1947"/>
      </w:tblGrid>
      <w:tr>
        <w:trPr>
          <w:trHeight w:val="27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лодюк Е.М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ООА СГО «Управление культуры и молодежной политики»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Хундай CRETA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7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08451,6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15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Тойота Королла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6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64751,1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5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5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5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924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ебенев А.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заместитель главы АСГО- председатель ООА СГО «КУ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йота Ленд Крузе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08г.)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зда CX-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08г.)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цеп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21г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685438,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6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27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тянико-ва Е.П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едущий специалист правового управления АСГ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1 732,4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5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9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20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0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1,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КИА CERATO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(2005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2 712,1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20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9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20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кт незавершенного строи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0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33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лфимова И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отдела бухгалтерского учета, финансового контроля и казначейского исполнения бюджета ФО «Финансовое управление АСГО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Хендэ Солярис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3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6 903,1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6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5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64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учкина Л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отдела по земельным ресурсам ООА СГО «КУ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2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2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7 077,8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4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</w:rPr>
              <w:t>9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7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2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2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втомобиль легковой: </w:t>
            </w:r>
            <w:r>
              <w:rPr>
                <w:rFonts w:cs="Liberation Serif" w:ascii="Liberation Serif" w:hAnsi="Liberation Serif"/>
                <w:lang w:val="en-US"/>
              </w:rPr>
              <w:t>KIA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RIO</w:t>
            </w:r>
          </w:p>
          <w:p>
            <w:pPr>
              <w:pStyle w:val="Normal"/>
              <w:ind w:right="-170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(2016г.)</w:t>
            </w:r>
            <w:r>
              <w:rPr>
                <w:rFonts w:cs="Liberation Serif" w:ascii="Liberation Serif" w:hAnsi="Liberation Serif"/>
                <w:lang w:val="en-US"/>
              </w:rPr>
              <w:t>,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АЗ 3303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1994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4 125,7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</w:rPr>
              <w:t>9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5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2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2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4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</w:rPr>
              <w:t>9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4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9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2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2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</w:rPr>
              <w:t>9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9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58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олюж-ная О.П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отдела потребительского рынка и защиты прав потребителей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зда 3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08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92210,2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. Источники: доход, полученный от продажи жилого дома и земельного участка, кредит.</w:t>
            </w:r>
          </w:p>
        </w:tc>
      </w:tr>
      <w:tr>
        <w:trPr>
          <w:trHeight w:val="35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2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61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польских Е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лавный специалист правового управления АСГ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6 126,5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 833,8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399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цепина Е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заместитель начальника  ООА СГО Управление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3,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7163,2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9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8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-ный б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1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Рено Сандеро Степвей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(2018г.), Мазда 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08г.)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да 21074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1г.)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зовой автомобиль Практи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0г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02132,7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65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олотов Е.С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ководитель аппарат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СГО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8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ХЕНДЭ I3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0г.),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87792,5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6 453,2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8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255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ванова Н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главы АСГО - начальник ФО «Финансовое управление АСГО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47304,8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12310,5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1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1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681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ванушко-ва Е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едущий специалист отдела бюджетных обязательств и муниципаль-ной казн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А СГО «КУ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36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ЭУ Матиз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3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1 818,5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</w:rPr>
              <w:t>2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36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738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лентьева С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сектора разрешительной документа-ции и информационного обеспечения градостроительной деятельности комитета по архитектуре и градостроительству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Тойота Авенсис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06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6 549,4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8 496,2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418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ибардина И.С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отдела по распоряже-нию муниципаль-ным имуществом ООА СГО «КУ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93750,5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. Источники: доход, полученный в порядке дарения, накопления за предыдущие годы.</w:t>
            </w:r>
          </w:p>
        </w:tc>
      </w:tr>
      <w:tr>
        <w:trPr>
          <w:trHeight w:val="12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8,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6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,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,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67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ирсанова С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правового управле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СГО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8,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36650,3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3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вощ-ная кладов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Шевроле 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ео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09г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28285,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2065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именко-ва О.С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 отделом муниципаль-ного земельного и лесного контроля ООА СГО «КУ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5 486,8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06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Ниссан TEANA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1г.)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тоцикл ИМЗ 81031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1990г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35728,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664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няжина И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заведующий отделом планировки и застройки комитета по архитектуре и градостроительству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6 534,8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ный бок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08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валенко С.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едущий специалист ООА СГО «КФКС и Т»-главный бухгалт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ДЭУ Нек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06г.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5 372,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00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9 352,3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4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2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395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енева И.Ю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начальника ООА СГО «Управление культуры и молодежной политик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0,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31933,6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меще-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Пежо Партне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08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7 045,8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мещение нежило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31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сарева Л.М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 отделом экономичес-кого анализа и регулирова-ния цен и тарифов комитета экономики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7 962,29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араж-ный б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ВАЗ 21074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1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7 307,8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ный бок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438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стылева Е.Г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ООА СГО «Управление культуры и молодежной политики»- главный бухгалт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4 868,8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меще-ние, назначе-ние: нежило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664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пивина А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 отделом учета и социального найма муниципаль-ого жилья ООА СГО «КУ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2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6 579,3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помеще-ни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2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йота LAND CRUISER 2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2017г.), ВАЗ 2101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1986г.)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транспорт-ные средства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негоболо-тохо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М 8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20г.)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цеп МЗСА 81773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6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0 004,0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2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1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1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2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9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089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игер Е.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лавный специалист правового управления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1 277,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Хендэ Елантра 1.6 М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0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2 839,49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8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4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70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ынкуро-гов М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главы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Мицубиси L 2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0г.)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транспорт-ные средства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негоболо-тохо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BOMBARDIER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3г.)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цеп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утни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21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38148,1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ЭУ Матиз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0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1 020,7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21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онченко Н.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 бюджетным отделом ООА СГО Управление образования – главный бухгалт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06506,7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40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обанова М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ООА СГО «Комитет ЭТС и ЖКХ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83046,5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lef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. Источники: накопления за предыдущие годы, денежные средства, полученные на невозвратной основе.</w:t>
            </w:r>
          </w:p>
        </w:tc>
      </w:tr>
      <w:tr>
        <w:trPr>
          <w:trHeight w:val="121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12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кова О.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ООА СГО «Комитет ЭТС и ЖКХ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да Прио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6г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1 871,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341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льнико-ва Н.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ОА СГО «Управление культуры и молодежной политик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62553,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618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роз Е.С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 отделом бухгалтерского учета, финансового контроля и казначейского исполнения бюджета ФО «Финансовое управление АСГО» - главный бухгалт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автомобиль легковой </w:t>
            </w:r>
            <w:r>
              <w:rPr>
                <w:rFonts w:cs="Liberation Serif" w:ascii="Liberation Serif" w:hAnsi="Liberation Serif"/>
                <w:lang w:val="en-US"/>
              </w:rPr>
              <w:t>KIA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SLS</w:t>
            </w:r>
            <w:r>
              <w:rPr>
                <w:rFonts w:cs="Liberation Serif" w:ascii="Liberation Serif" w:hAnsi="Liberation Serif"/>
              </w:rPr>
              <w:t xml:space="preserve"> (Sport</w:t>
            </w:r>
            <w:r>
              <w:rPr>
                <w:rFonts w:cs="Liberation Serif" w:ascii="Liberation Serif" w:hAnsi="Liberation Serif"/>
                <w:lang w:val="en-US"/>
              </w:rPr>
              <w:t>age</w:t>
            </w:r>
            <w:r>
              <w:rPr>
                <w:rFonts w:cs="Liberation Serif" w:ascii="Liberation Serif" w:hAnsi="Liberation Serif"/>
              </w:rPr>
              <w:t xml:space="preserve">, </w:t>
            </w:r>
            <w:r>
              <w:rPr>
                <w:rFonts w:cs="Liberation Serif" w:ascii="Liberation Serif" w:hAnsi="Liberation Serif"/>
                <w:lang w:val="en-US"/>
              </w:rPr>
              <w:t>SL</w:t>
            </w:r>
            <w:r>
              <w:rPr>
                <w:rFonts w:cs="Liberation Serif" w:ascii="Liberation Serif" w:hAnsi="Liberation Serif"/>
              </w:rPr>
              <w:t>,</w:t>
            </w:r>
            <w:r>
              <w:rPr>
                <w:rFonts w:cs="Liberation Serif" w:ascii="Liberation Serif" w:hAnsi="Liberation Serif"/>
                <w:lang w:val="en-US"/>
              </w:rPr>
              <w:t>SLS</w:t>
            </w:r>
            <w:r>
              <w:rPr>
                <w:rFonts w:cs="Liberation Serif" w:ascii="Liberation Serif" w:hAnsi="Liberation Serif"/>
              </w:rPr>
              <w:t>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0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07021,6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1,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9 816,2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367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чаев В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лавный специалист ООА СГО «КФКС и Т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щая долева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5,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3 451,6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8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89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кифоро-ва Е.С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отдела учета и социального найма муниципаль-ого жилья ООА СГО «КУМИ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Лада Гранта 219010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6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6 188,1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1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8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асть жилого дом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9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4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5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4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асть жилого дом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1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8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асть жилого дом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4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91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левина Т.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лавный специалист ООА СГО «КФКС и Т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щая долева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орд Фокус 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1г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0 646,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9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щая долева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4 987,8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4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щая долева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щая долева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487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минова С.Ю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тдела потребительского рынка и защиты прав потребителей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08330,0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809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соцкий С.Ю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омитета по архитектуре и градострои-тельству АСГО- главный архитекто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40508,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66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кулёв А.Ю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вый заместитель главы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29038,6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-ный б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9,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НО Каптюр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7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 777,0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7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5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 582,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5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419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А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отдела по распоряже-нию муниципаль-ным имуществом ООА СГО «КУ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4 398,9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7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вроле  Lacetti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08г.);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ИА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JB RIO DE 2412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07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 314,0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6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0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9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4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3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0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4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0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0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212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ич Л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атегории правового управл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3 550,4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5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НО Логан (2017г.),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тоцикл УРАЛ М-61 (1993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6 793,0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5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8"/>
        <w:gridCol w:w="1946"/>
        <w:gridCol w:w="835"/>
        <w:gridCol w:w="975"/>
        <w:gridCol w:w="1253"/>
        <w:gridCol w:w="1111"/>
        <w:gridCol w:w="1944"/>
      </w:tblGrid>
      <w:tr>
        <w:trPr>
          <w:trHeight w:val="589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манова Л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омитета экономики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44540,03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450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2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 xml:space="preserve">автомобиль легковой: </w:t>
            </w:r>
            <w:r>
              <w:rPr>
                <w:rFonts w:cs="Liberation Serif" w:ascii="Liberation Serif" w:hAnsi="Liberation Serif"/>
                <w:lang w:val="en-US"/>
              </w:rPr>
              <w:t>LAND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CRUISER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120 PRADO</w:t>
            </w:r>
          </w:p>
          <w:p>
            <w:pPr>
              <w:pStyle w:val="Normal"/>
              <w:ind w:right="-170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(2006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89098,30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450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459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ысьев Д.П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 категории ООА СГО «Комитет ЭТС и ЖКХ»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Style w:val="FontStyle26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26"/>
                <w:rFonts w:cs="Liberation Serif" w:ascii="Liberation Serif" w:hAnsi="Liberation Serif"/>
                <w:sz w:val="20"/>
                <w:szCs w:val="20"/>
                <w:lang w:val="en-US"/>
              </w:rPr>
              <w:t>RENAULT</w:t>
            </w:r>
            <w:r>
              <w:rPr>
                <w:rStyle w:val="FontStyle26"/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Style w:val="FontStyle26"/>
                <w:rFonts w:cs="Liberation Serif" w:ascii="Liberation Serif" w:hAnsi="Liberation Serif"/>
                <w:sz w:val="20"/>
                <w:szCs w:val="20"/>
                <w:lang w:val="en-US"/>
              </w:rPr>
              <w:t>SANDERO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FontStyle26"/>
                <w:rFonts w:cs="Liberation Serif" w:ascii="Liberation Serif" w:hAnsi="Liberation Serif"/>
                <w:sz w:val="20"/>
                <w:szCs w:val="20"/>
              </w:rPr>
              <w:t>(2015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4 692,8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помеще-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7 581,2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2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пом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0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пом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0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пом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4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бирзяно-ва К.Р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отдела планировки и застройки комитета по архитектуре и градостроительству АСГ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51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кода Рапид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7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6 624,0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0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5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1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51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З 212140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2г.);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транспорт-ные средства::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цеп 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ЗСА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817705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20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4 965,2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2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83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51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4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5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0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395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довская Н.С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отдела по земельным ресурсам ООА СГО «КУ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2 649,4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5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-ный б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38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1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но Сандеро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8г.);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8422,6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ный бок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8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ный бок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2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38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2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ный бок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1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38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08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лезнёва Ю.С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лавный специалист правового управления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0 645,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08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енова Ю.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едущий специалист правового управления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втомобиль легковой:  </w:t>
            </w:r>
            <w:r>
              <w:rPr>
                <w:rFonts w:cs="Liberation Serif" w:ascii="Liberation Serif" w:hAnsi="Liberation Serif"/>
                <w:lang w:val="en-US"/>
              </w:rPr>
              <w:t>Lada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Granta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21г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3</w:t>
            </w:r>
            <w:r>
              <w:rPr>
                <w:rFonts w:cs="Liberation Serif" w:ascii="Liberation Serif" w:hAnsi="Liberation Serif"/>
                <w:lang w:val="en-US"/>
              </w:rPr>
              <w:t> </w:t>
            </w:r>
            <w:r>
              <w:rPr>
                <w:rFonts w:cs="Liberation Serif" w:ascii="Liberation Serif" w:hAnsi="Liberation Serif"/>
              </w:rPr>
              <w:t>590,7</w:t>
            </w:r>
            <w:r>
              <w:rPr>
                <w:rFonts w:cs="Liberation Serif" w:ascii="Liberation Serif" w:hAnsi="Liberation Serif"/>
                <w:lang w:val="en-US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53614,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4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57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кина А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едущий специалист отдела по земельным ресурсам ООА СГО «КУ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1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51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28064,7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4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1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51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ВАЗ 2170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07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4 390,1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9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4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51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4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56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доров К.Ю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ООА СГО «Комитет ЭТС и ЖКХ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отоцикл ИМЗ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-72-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1958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81358,2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0 838,8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8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8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8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82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коморо-хова Т.Р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архивного отдела АСГ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,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ИЖ-2126-03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04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4 607,99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5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ный бок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,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втомобиль легковой: Рен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ган 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07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 431,7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-ный б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418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ркова К.С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 отделом бюджетных обязательств и муниципаль-ной казны ООА СГО «КУМИ» - главный бухгалт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3 337,6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-ный бокс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пом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пом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гковой: ХЕНДЭ Санта Ф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3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61741,9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помеще-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ный бокс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помеще-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38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нцова М.С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едущий специалист отдела по распоряже-нию муниципаль-ным имуществом ООА СГО «КУ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559 128,3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5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9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4 678,2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4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6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6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9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4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9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56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арасова И.Н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правового управления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3 790,4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араж-ный б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34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карев Е.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атегории ООА СГО «Комитет ЭТС и ЖКХ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3 717,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6 396,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27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нихина Е.Г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 отделом по распоряже-нию муниципаль-ным имуществом ООА СГО «КУ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7,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Мазда СХ-5 (2012г.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11971,7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625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ошкина Л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едущий специалист ООА СГО Управление обра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емель-ный участок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41,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5 462,7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довы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ный бокс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8,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емель-ный участок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41,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АТ АЛЬБЕО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07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0 737,0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3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-ный бокс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довы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0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596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ктагуло-ва А.Ф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лавный специалист отдела бухгалтерского учета, финансового контроля и казначейского исполнения бюджета ФО «Финансовое управление АСГО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9 339,9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45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манова В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едущий специалист сектора социально-экономического развития и оценки муниципаль-ных программ комитета экономики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2 530,3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09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липпова Т.Н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 отделом по земельным ресурсам ООА СГО «КУМИ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4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5 151,4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0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16917,0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4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0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4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0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253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рей А.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 отделом учета и социального найма муниципаль-ного жилья ООА СГО «КУ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САНГ ЙОНГ  KYRON 2 (2011г.)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Рено Флюенс (2011г.)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З 21053 (2004г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09340,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7 991,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3 370,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349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абибул-лина Н.Ю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лавный специалист ООА СГО «Комитет ЭТС и ЖКХ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ИА PICANTO TA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(2014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9 431,4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8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2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</w:rPr>
              <w:t>5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04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алеева Я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едущий специалист ООА СГО «Комитет ЭТС и ЖКХ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кода rapid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8г.)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З 212140 LADA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2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2 981,5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3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5 452,6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87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ардина Н.Н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ООА СГО «Управление культуры и молодежной политики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2 833,7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0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375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ыбина О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отдела бухгалтерского учета, финансового контроля и казначейско-го исполнения бюджета ФО «Финансовое управление АСГО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0 182,1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на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но KAPTUR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 xml:space="preserve">(2017г.) 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49264,7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51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рина И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 отделом планирова-ния ФО «Финансовое управление АСГО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1 574,4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3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ВАЗ 2124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(2005г.); мототран-спортное средство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Ж П5 8633ККШ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1993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 462,5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809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рноива-нова Е.Ю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правового управления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3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Хендэ Солярис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1г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7 542,4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3 912,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3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7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дрина Л.Г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бюджетно-бухгалтерского отдела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автомобиль легковой: Ниссан Кашкай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1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1 631,7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4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2 792,1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bookmarkStart w:id="0" w:name="Par95"/>
      <w:bookmarkEnd w:id="0"/>
      <w:r>
        <w:rPr>
          <w:rFonts w:cs="Liberation Serif" w:ascii="Liberation Serif" w:hAnsi="Liberation Serif"/>
          <w:sz w:val="18"/>
          <w:szCs w:val="18"/>
        </w:rPr>
        <w:t>&lt;1&gt; В случае если в отчетном периоде лицу, замещающему  должность муниципальной службы,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bookmarkStart w:id="1" w:name="Par96"/>
      <w:bookmarkEnd w:id="1"/>
      <w:r>
        <w:rPr>
          <w:rFonts w:cs="Liberation Serif" w:ascii="Liberation Serif" w:hAnsi="Liberation Serif"/>
          <w:sz w:val="18"/>
          <w:szCs w:val="18"/>
        </w:rPr>
        <w:t>&lt;2&gt; Сведения указываются, если сумма сделки превышает общий доход лица, замещающего должность муниципальной службы, 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06:00Z</dcterms:created>
  <dc:creator>Шкрабак Валентина Станиславовна</dc:creator>
  <dc:description/>
  <cp:keywords/>
  <dc:language>en-US</dc:language>
  <cp:lastModifiedBy>АСГО</cp:lastModifiedBy>
  <dcterms:modified xsi:type="dcterms:W3CDTF">2022-05-25T09:22:00Z</dcterms:modified>
  <cp:revision>1149</cp:revision>
  <dc:subject/>
  <dc:title/>
</cp:coreProperties>
</file>