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губернатора Калининградской области Цуканова Николая Николаевич и членов его семьи за период с 1 января по 31 декабря 2011 год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03"/>
        <w:gridCol w:w="1531"/>
        <w:gridCol w:w="760"/>
        <w:gridCol w:w="964"/>
        <w:gridCol w:w="1495"/>
        <w:gridCol w:w="1090"/>
        <w:gridCol w:w="760"/>
        <w:gridCol w:w="898"/>
      </w:tblGrid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клариро</w:t>
              <w:softHyphen/>
              <w:t>ванный годовой доход за отчетный период (руб.)</w:t>
            </w:r>
          </w:p>
        </w:tc>
        <w:tc>
          <w:tcPr>
            <w:tcW w:w="4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объектов недвижимого имущества и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х средств, принадлежащих на праве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объектов недвижим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(кв.м.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а расположе</w:t>
              <w:softHyphen/>
              <w:t>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анс</w:t>
              <w:softHyphen/>
              <w:t>портные средств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Вид объектов недвижим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лощадь (кв.м.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трана расположе</w:t>
              <w:softHyphen/>
              <w:t>ния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канов Николай Николае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5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Жилой дом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вартира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Гараж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граждение металлическо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Ограждение кирпично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рансформаторная подстанция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изводственное здани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Административное здание</w:t>
            </w:r>
            <w:r>
              <w:rPr>
                <w:color w:val="000000"/>
                <w:sz w:val="20"/>
                <w:szCs w:val="20"/>
              </w:rPr>
              <w:br/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оизводственное здание</w:t>
            </w:r>
            <w:r>
              <w:rPr>
                <w:color w:val="000000"/>
                <w:sz w:val="20"/>
                <w:szCs w:val="20"/>
              </w:rPr>
              <w:b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8,0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,0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1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9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7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0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Style15"/>
              <w:shd w:fill="FFFFFF" w:val="clear"/>
              <w:spacing w:before="28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орд Сиера»</w:t>
            </w:r>
          </w:p>
          <w:p>
            <w:pPr>
              <w:pStyle w:val="Style15"/>
              <w:shd w:fill="FFFFFF" w:val="clear"/>
              <w:spacing w:before="280" w:after="15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транспортное средство</w:t>
              <w:br/>
              <w:t>«Харлей-Дэвидсон»</w:t>
            </w:r>
          </w:p>
          <w:p>
            <w:pPr>
              <w:pStyle w:val="Msonospacing"/>
              <w:shd w:fill="FFFFFF" w:val="clear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упруга Цуканова Светлана Александровн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7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hd w:fill="FFFFFF" w:val="clear"/>
              <w:snapToGrid w:val="false"/>
              <w:spacing w:lineRule="atLeast" w:line="27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Легковой автомобиль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«Мерседес-Бенц В-200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Жилой дом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146,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41:00Z</dcterms:created>
  <dc:creator>Андрей</dc:creator>
  <dc:description/>
  <cp:keywords/>
  <dc:language>en-US</dc:language>
  <cp:lastModifiedBy>Андрей</cp:lastModifiedBy>
  <dcterms:modified xsi:type="dcterms:W3CDTF">2013-04-10T17:50:00Z</dcterms:modified>
  <cp:revision>3</cp:revision>
  <dc:subject/>
  <dc:title/>
</cp:coreProperties>
</file>