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ов Светлоярской районной Думы Волгоградской области, а также их супругов и несовершеннолетних детей за период с 1 января 2020 г. по 31 декабря 2020 г., размещаемые на официальном сайт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тлояр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93" w:type="dxa"/>
        <w:jc w:val="left"/>
        <w:tblInd w:w="-2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800"/>
        <w:gridCol w:w="1800"/>
        <w:gridCol w:w="1796"/>
        <w:gridCol w:w="1350"/>
        <w:gridCol w:w="898"/>
        <w:gridCol w:w="577"/>
        <w:gridCol w:w="1247"/>
        <w:gridCol w:w="917"/>
        <w:gridCol w:w="530"/>
        <w:gridCol w:w="1701"/>
        <w:gridCol w:w="1123"/>
        <w:gridCol w:w="1145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брава Н.И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ветлоярской районной Дум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Sonata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53,82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0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330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0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85,3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В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ветлоярской районной Дум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42,5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ИЖ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СУЗУКИ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58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ян О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ФОРД </w:t>
            </w:r>
            <w:r>
              <w:rPr>
                <w:sz w:val="16"/>
                <w:szCs w:val="16"/>
                <w:lang w:val="en-US"/>
              </w:rPr>
              <w:t>MONDEO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1,5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4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84,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 В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Лада Приор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7,21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сарян А.С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980,94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,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;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3;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62,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А.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АЙОТА КАМРИ   GRACIA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000,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5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АЙОТА КАМРИ   GRACIA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DODGRAM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2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ктор МТЗ-80Л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7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ктор ДТ-75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696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айн СК-5М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-5М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 ЭО-262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 МТЗ-80Л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н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38,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т Каптив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48,2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8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3212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 311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7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КАМАЗ 5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 КС 3577 З НА Ш. МАЗ 5337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А 64</w:t>
            </w:r>
            <w:r>
              <w:rPr>
                <w:sz w:val="16"/>
                <w:szCs w:val="16"/>
                <w:lang w:val="en-US"/>
              </w:rPr>
              <w:t>R4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Луидор 22500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класса В 222270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ГАЗ А 64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ГАЗ А 64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ГАЗ А 64</w:t>
            </w:r>
            <w:r>
              <w:rPr>
                <w:sz w:val="16"/>
                <w:szCs w:val="16"/>
                <w:lang w:val="en-US"/>
              </w:rPr>
              <w:t>R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2 класса  22227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идорожного сервис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8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 322133 03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 М3006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А 64</w:t>
            </w:r>
            <w:r>
              <w:rPr>
                <w:sz w:val="16"/>
                <w:szCs w:val="16"/>
                <w:lang w:val="en-US"/>
              </w:rPr>
              <w:t>R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13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2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а Л.Ю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62,73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ко Н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РЕНО </w:t>
            </w:r>
            <w:r>
              <w:rPr>
                <w:sz w:val="16"/>
                <w:szCs w:val="16"/>
                <w:lang w:val="en-US"/>
              </w:rPr>
              <w:t>SAND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76,64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ухов А.Н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79,0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 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8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А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73,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30,97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йцев А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00,14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на приобретение готового жилья, накопления за предыдущие годы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ий И.Н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МВ 520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5,0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КАНИЯ </w:t>
            </w:r>
            <w:r>
              <w:rPr>
                <w:sz w:val="16"/>
                <w:szCs w:val="16"/>
                <w:lang w:val="en-US"/>
              </w:rPr>
              <w:t>R14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ушкин С.Н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08,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66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08,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ая О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LADA PRIORA</w:t>
            </w:r>
            <w:r>
              <w:rPr>
                <w:sz w:val="16"/>
                <w:szCs w:val="16"/>
              </w:rPr>
              <w:t xml:space="preserve"> 21703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07,8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821303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.Н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KSWAGEN TIGU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94,78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27)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,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86,9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булов Н.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ерато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540,7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КАМАЗ 5510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прицеп Скиф М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прицеп СЗАП 8527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прицеп Леди СМ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391,76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 А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УНДАЙ </w:t>
            </w:r>
            <w:r>
              <w:rPr>
                <w:sz w:val="16"/>
                <w:szCs w:val="16"/>
                <w:lang w:val="en-US"/>
              </w:rPr>
              <w:t>GRET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35,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Р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9,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Светлоярской районной Думы Волгоградской области, а также их супругов и несовершеннолетних детей за период с 1 января 2020 г. по 31 декабря 2020 г., размещаемые на официальном сайт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тлояр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79" w:type="dxa"/>
        <w:jc w:val="left"/>
        <w:tblInd w:w="-2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50"/>
        <w:gridCol w:w="898"/>
        <w:gridCol w:w="693"/>
        <w:gridCol w:w="1247"/>
        <w:gridCol w:w="917"/>
        <w:gridCol w:w="777"/>
        <w:gridCol w:w="2004"/>
        <w:gridCol w:w="1123"/>
        <w:gridCol w:w="127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а М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рганизационно-правового отде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садоводств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ВАЗ 21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99,34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кредитные средств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Елена</dc:creator>
  <dc:description/>
  <cp:keywords/>
  <dc:language>en-US</dc:language>
  <cp:lastModifiedBy>Олейникова</cp:lastModifiedBy>
  <cp:lastPrinted>2018-05-16T14:30:00Z</cp:lastPrinted>
  <dcterms:modified xsi:type="dcterms:W3CDTF">2021-05-27T05:53:00Z</dcterms:modified>
  <cp:revision>134</cp:revision>
  <dc:subject/>
  <dc:title/>
</cp:coreProperties>
</file>