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ведения</w:t>
        <w:br/>
        <w:t>о доходах, об имуществе и обязательствах имущественного характера лиц, замещающих должности в центральном аппарате Министерства юстиции Российской Федерации</w:t>
        <w:br/>
        <w:t>и членов их семей за период за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и и советники Министра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47"/>
        <w:gridCol w:w="2131"/>
        <w:gridCol w:w="2346"/>
        <w:gridCol w:w="492"/>
        <w:gridCol w:w="1523"/>
        <w:gridCol w:w="1677"/>
        <w:gridCol w:w="2951"/>
        <w:gridCol w:w="4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.А.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1 446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35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 xml:space="preserve">а/м Мерседес Бенц </w:t>
            </w:r>
            <w:r>
              <w:rPr>
                <w:lang w:val="en-US"/>
              </w:rPr>
              <w:t>E</w:t>
            </w: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– общая</w:t>
              <w:br/>
              <w:t>23,85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общая</w:t>
              <w:br/>
              <w:t>30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паркинге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 – общая</w:t>
            </w:r>
          </w:p>
          <w:p>
            <w:pPr>
              <w:pStyle w:val="Normal"/>
              <w:rPr/>
            </w:pPr>
            <w:r>
              <w:rPr/>
              <w:t>22,15 -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ягин В.П.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 137,99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 – общая</w:t>
              <w:br/>
              <w:t>67,15 –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G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1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  <w:r>
              <w:rPr>
                <w:lang w:val="en-US"/>
              </w:rPr>
              <w:t xml:space="preserve"> 1/2</w:t>
            </w:r>
            <w:r>
              <w:rPr/>
              <w:t>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общая</w:t>
              <w:br/>
              <w:t>8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8 695,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 – общая</w:t>
              <w:br/>
              <w:t>67,15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  <w:r>
              <w:rPr>
                <w:lang w:val="en-US"/>
              </w:rPr>
              <w:t xml:space="preserve"> 1/2</w:t>
            </w:r>
            <w:r>
              <w:rPr/>
              <w:t>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общая</w:t>
              <w:br/>
              <w:t>8 – доля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.В.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 784, 41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9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 0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уководители структурных подразделений: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98"/>
        <w:gridCol w:w="2109"/>
        <w:gridCol w:w="2840"/>
        <w:gridCol w:w="1440"/>
        <w:gridCol w:w="83"/>
        <w:gridCol w:w="1677"/>
        <w:gridCol w:w="40"/>
        <w:gridCol w:w="2880"/>
        <w:gridCol w:w="3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А.Г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377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6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ственность, 2/3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 – общая</w:t>
              <w:br/>
              <w:t>46,4 –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ков С.Н.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5 176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Алмера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дом 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С.А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474,35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10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– общая</w:t>
            </w:r>
          </w:p>
          <w:p>
            <w:pPr>
              <w:pStyle w:val="Normal"/>
              <w:rPr/>
            </w:pPr>
            <w:r>
              <w:rPr/>
              <w:t>5,31 -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017,69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5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– общая</w:t>
            </w:r>
          </w:p>
          <w:p>
            <w:pPr>
              <w:pStyle w:val="Normal"/>
              <w:rPr/>
            </w:pPr>
            <w:r>
              <w:rPr/>
              <w:t>10,62 -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И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937,72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5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 – общая</w:t>
            </w:r>
          </w:p>
          <w:p>
            <w:pPr>
              <w:pStyle w:val="Normal"/>
              <w:rPr/>
            </w:pPr>
            <w:r>
              <w:rPr/>
              <w:t>12,78 -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А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8 146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56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М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Уполномоченного Российской Федерации при Европейском Суде по правам человека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1 283,29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 – общая</w:t>
              <w:br/>
              <w:t>22,85 – доля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</w:t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,9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ик Т.Н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1 471,56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83 7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063</w:t>
            </w:r>
          </w:p>
          <w:p>
            <w:pPr>
              <w:pStyle w:val="Normal"/>
              <w:rPr/>
            </w:pPr>
            <w:r>
              <w:rPr/>
              <w:t>а/м Тойота Камри</w:t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строение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сова Л.И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8 793,26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А.В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1 060,63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952,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в С.В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6 158,65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-21150</w:t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1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и руководителей структурных подразделений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97"/>
        <w:gridCol w:w="2340"/>
        <w:gridCol w:w="2341"/>
        <w:gridCol w:w="2004"/>
        <w:gridCol w:w="1624"/>
        <w:gridCol w:w="2767"/>
      </w:tblGrid>
      <w:tr>
        <w:trPr/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И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6 98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 – общая</w:t>
              <w:br/>
              <w:t>11,55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 9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Виста</w:t>
            </w:r>
          </w:p>
          <w:p>
            <w:pPr>
              <w:pStyle w:val="Normal"/>
              <w:rPr/>
            </w:pPr>
            <w:r>
              <w:rPr/>
              <w:t>а/м Киа Карнивал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И.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 728,3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 – общая</w:t>
            </w:r>
          </w:p>
          <w:p>
            <w:pPr>
              <w:pStyle w:val="Normal"/>
              <w:rPr/>
            </w:pPr>
            <w:r>
              <w:rPr/>
              <w:t>33,85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бьева Е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 93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0 0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собственность, 1/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 – общая</w:t>
              <w:br/>
              <w:t>13,23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– общая</w:t>
              <w:br/>
              <w:t>24,35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– общая</w:t>
              <w:br/>
              <w:t>24,35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Д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566 363,7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086,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иров С.Р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 101,7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3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– общая</w:t>
            </w:r>
          </w:p>
          <w:p>
            <w:pPr>
              <w:pStyle w:val="Normal"/>
              <w:rPr/>
            </w:pPr>
            <w:r>
              <w:rPr/>
              <w:t>16,8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9 104,3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 907,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 Т.В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5 35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Mondeo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8 92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Mondeo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С.С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9 807,26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Focus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 967 1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rPr/>
            </w:pPr>
            <w:r>
              <w:rPr/>
              <w:t>моторная лодка Ниссан Маран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М.Х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6 114,4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ED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общая</w:t>
              <w:br/>
              <w:t>20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садовом участк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 В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011,5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– общая</w:t>
            </w:r>
          </w:p>
          <w:p>
            <w:pPr>
              <w:pStyle w:val="Normal"/>
              <w:rPr/>
            </w:pPr>
            <w:r>
              <w:rPr/>
              <w:t>21,5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577,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 – общая</w:t>
              <w:br/>
              <w:t>25,4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 – общая</w:t>
            </w:r>
          </w:p>
          <w:p>
            <w:pPr>
              <w:pStyle w:val="Normal"/>
              <w:rPr/>
            </w:pPr>
            <w:r>
              <w:rPr/>
              <w:t>21,5 -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5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Д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53 852,1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Шевроле Нива 2123</w:t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– общая</w:t>
              <w:br/>
              <w:t>42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ков А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28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общая</w:t>
              <w:br/>
              <w:t>26,6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Л.С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2 780,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убару «Форестер»</w:t>
            </w:r>
          </w:p>
          <w:p>
            <w:pPr>
              <w:pStyle w:val="Normal"/>
              <w:rPr/>
            </w:pPr>
            <w:r>
              <w:rPr/>
              <w:t>а/м ВАЗ 21093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97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LX-470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С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9 775,2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общая</w:t>
              <w:br/>
              <w:t>18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amry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8</w:t>
            </w:r>
            <w:r>
              <w:rPr>
                <w:lang w:val="en-US"/>
              </w:rPr>
              <w:t> </w:t>
            </w:r>
            <w:r>
              <w:rPr/>
              <w:t>592,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4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145,3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 xml:space="preserve">а/м Кадиллак </w:t>
            </w:r>
            <w:r>
              <w:rPr>
                <w:lang w:val="en-US"/>
              </w:rPr>
              <w:t>SRX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– общая</w:t>
              <w:br/>
              <w:t>40,6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 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– общая</w:t>
              <w:br/>
              <w:t>40,6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кина Н.Я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Руководителя Аппарата Уполномоченного Российской Федерации при Европейском Суде по правам человек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850,7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долевая собственность, 2/5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 – общая</w:t>
              <w:br/>
              <w:t>635,2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долевая собственность, 2/5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 – общая</w:t>
              <w:br/>
              <w:t>51,16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П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1 274,9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общая</w:t>
            </w:r>
          </w:p>
          <w:p>
            <w:pPr>
              <w:pStyle w:val="Normal"/>
              <w:rPr/>
            </w:pPr>
            <w:r>
              <w:rPr/>
              <w:t>73,5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4 403,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общая</w:t>
              <w:br/>
              <w:t>73,5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ксус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C</w:t>
            </w:r>
            <w:r>
              <w:rPr/>
              <w:t>280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М.В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0 356,11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общая</w:t>
            </w:r>
          </w:p>
          <w:p>
            <w:pPr>
              <w:pStyle w:val="Normal"/>
              <w:rPr/>
            </w:pPr>
            <w:r>
              <w:rPr/>
              <w:t>25,3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 3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 462,82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общая</w:t>
            </w:r>
          </w:p>
          <w:p>
            <w:pPr>
              <w:pStyle w:val="Normal"/>
              <w:rPr/>
            </w:pPr>
            <w:r>
              <w:rPr/>
              <w:t>25,3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ева С.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 462,26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000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4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Ю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3 713,6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 – общая</w:t>
              <w:br/>
              <w:t>36,15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12</w:t>
            </w:r>
          </w:p>
          <w:p>
            <w:pPr>
              <w:pStyle w:val="Normal"/>
              <w:rPr/>
            </w:pPr>
            <w:r>
              <w:rPr/>
              <w:t>прицеп КМЗ 828420</w:t>
            </w:r>
          </w:p>
        </w:tc>
      </w:tr>
      <w:tr>
        <w:trPr>
          <w:trHeight w:val="351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ГСК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775,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 – общая</w:t>
              <w:br/>
              <w:t>36,15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рев М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8 75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3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В.И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 591,0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Кашкай</w:t>
            </w:r>
          </w:p>
        </w:tc>
      </w:tr>
      <w:tr>
        <w:trPr>
          <w:trHeight w:val="48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хин Г.А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7 967,9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 Вариант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536,9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</w:t>
            </w:r>
            <w:r>
              <w:rPr>
                <w:lang w:val="en-US"/>
              </w:rPr>
              <w:t>ML</w:t>
            </w:r>
            <w:r>
              <w:rPr/>
              <w:t xml:space="preserve"> 250</w:t>
            </w:r>
          </w:p>
          <w:p>
            <w:pPr>
              <w:pStyle w:val="Normal"/>
              <w:rPr/>
            </w:pPr>
            <w:r>
              <w:rPr/>
              <w:t>а/м Мерседес Бенс</w:t>
            </w:r>
          </w:p>
          <w:p>
            <w:pPr>
              <w:pStyle w:val="Normal"/>
              <w:rPr/>
            </w:pPr>
            <w:r>
              <w:rPr/>
              <w:t>а/м Ниссан Террано 2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Б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9 300,0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– общая</w:t>
              <w:br/>
              <w:t>14,9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015,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Camry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4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 – общая</w:t>
              <w:br/>
              <w:t>14,9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0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.Н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 426,5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тсубиси Лансер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.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Уполномоченного Российской Федерации при Европейском Суде по правам челове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5 769,7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Golf Variant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0 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93</w:t>
            </w:r>
          </w:p>
        </w:tc>
      </w:tr>
      <w:tr>
        <w:trPr>
          <w:trHeight w:val="922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щенко Л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1 658,6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– общая</w:t>
            </w:r>
          </w:p>
          <w:p>
            <w:pPr>
              <w:pStyle w:val="Normal"/>
              <w:rPr/>
            </w:pPr>
            <w:r>
              <w:rPr/>
              <w:t>600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 – общая</w:t>
            </w:r>
          </w:p>
          <w:p>
            <w:pPr>
              <w:pStyle w:val="Normal"/>
              <w:rPr/>
            </w:pPr>
            <w:r>
              <w:rPr/>
              <w:t>15,6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.Н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9 820,99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 S40</w:t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 Э.Н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8 590,4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8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 – общая</w:t>
              <w:br/>
              <w:t>4,1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Туарег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384,6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общая</w:t>
              <w:br/>
              <w:t>27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общая</w:t>
              <w:br/>
              <w:t>21,3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7/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 – общая</w:t>
              <w:br/>
              <w:t>29 – до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5 213,9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 – общая</w:t>
              <w:br/>
              <w:t>12,1 –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.Г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2 709,9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 – общая</w:t>
            </w:r>
          </w:p>
          <w:p>
            <w:pPr>
              <w:pStyle w:val="Normal"/>
              <w:rPr/>
            </w:pPr>
            <w:r>
              <w:rPr/>
              <w:t>18,56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15 00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 Примера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общая</w:t>
            </w:r>
          </w:p>
          <w:p>
            <w:pPr>
              <w:pStyle w:val="Normal"/>
              <w:rPr/>
            </w:pPr>
            <w:r>
              <w:rPr/>
              <w:t>14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И.Г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86 854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ААБ 9000 </w:t>
            </w:r>
            <w:r>
              <w:rPr>
                <w:lang w:val="en-US"/>
              </w:rPr>
              <w:t>CSE</w:t>
            </w:r>
          </w:p>
        </w:tc>
      </w:tr>
      <w:tr>
        <w:trPr>
          <w:trHeight w:val="64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долевая собственность, 1/3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 – общая</w:t>
              <w:br/>
              <w:t>24,4 –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никова И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0 00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6 4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5 766,40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Хонда Цивик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галова О.А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09</w:t>
            </w:r>
            <w:r>
              <w:rPr>
                <w:lang w:val="en-US"/>
              </w:rPr>
              <w:t> </w:t>
            </w:r>
            <w:r>
              <w:rPr/>
              <w:t>985,9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 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Mirage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щиков М.А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 595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5 – общая</w:t>
            </w:r>
          </w:p>
          <w:p>
            <w:pPr>
              <w:pStyle w:val="Normal"/>
              <w:rPr/>
            </w:pPr>
            <w:r>
              <w:rPr/>
              <w:t>34,97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Opel Astra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142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5 – общая</w:t>
            </w:r>
          </w:p>
          <w:p>
            <w:pPr>
              <w:pStyle w:val="Normal"/>
              <w:rPr/>
            </w:pPr>
            <w:r>
              <w:rPr/>
              <w:t>34,97 - дол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И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0 79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лла</w:t>
            </w:r>
          </w:p>
          <w:p>
            <w:pPr>
              <w:pStyle w:val="Normal"/>
              <w:rPr/>
            </w:pPr>
            <w:r>
              <w:rPr/>
              <w:t>а/м Тойота Камри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.В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2 520,61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9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– общая</w:t>
            </w:r>
          </w:p>
          <w:p>
            <w:pPr>
              <w:pStyle w:val="Normal"/>
              <w:rPr/>
            </w:pPr>
            <w:r>
              <w:rPr/>
              <w:t>14,62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600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3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 – общая</w:t>
            </w:r>
          </w:p>
          <w:p>
            <w:pPr>
              <w:pStyle w:val="Normal"/>
              <w:rPr/>
            </w:pPr>
            <w:r>
              <w:rPr/>
              <w:t>20,97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– общая</w:t>
            </w:r>
          </w:p>
          <w:p>
            <w:pPr>
              <w:pStyle w:val="Normal"/>
              <w:rPr/>
            </w:pPr>
            <w:r>
              <w:rPr/>
              <w:t>14,62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– общая</w:t>
            </w:r>
          </w:p>
          <w:p>
            <w:pPr>
              <w:pStyle w:val="Normal"/>
              <w:rPr/>
            </w:pPr>
            <w:r>
              <w:rPr/>
              <w:t>14,62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4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– общая</w:t>
            </w:r>
          </w:p>
          <w:p>
            <w:pPr>
              <w:pStyle w:val="Normal"/>
              <w:rPr/>
            </w:pPr>
            <w:r>
              <w:rPr/>
              <w:t>14,62 - доля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 Ю.В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8 753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общая 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 5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74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нова С.Е..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4 415,08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общая собственност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 Nexia</w:t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  <w:t>(общая 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шикова М.В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0 204,67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5:00Z</dcterms:created>
  <dc:creator>Минюст России</dc:creator>
  <dc:description/>
  <cp:keywords/>
  <dc:language>en-US</dc:language>
  <cp:lastModifiedBy>Admin</cp:lastModifiedBy>
  <cp:lastPrinted>2011-05-10T14:06:00Z</cp:lastPrinted>
  <dcterms:modified xsi:type="dcterms:W3CDTF">2012-05-14T12:35:00Z</dcterms:modified>
  <cp:revision>2</cp:revision>
  <dc:subject/>
  <dc:title>Сведения о доходах</dc:title>
</cp:coreProperties>
</file>