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гражданских служащих центрального аппар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20 г. по 31 декабря 2020 г. подлежащие разме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 на официальном сайте Роспотреб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09"/>
        <w:gridCol w:w="1853"/>
        <w:gridCol w:w="1275"/>
        <w:gridCol w:w="1560"/>
        <w:gridCol w:w="850"/>
        <w:gridCol w:w="1124"/>
        <w:gridCol w:w="1279"/>
        <w:gridCol w:w="857"/>
        <w:gridCol w:w="1099"/>
        <w:gridCol w:w="1395"/>
        <w:gridCol w:w="1259"/>
        <w:gridCol w:w="1533"/>
      </w:tblGrid>
      <w:tr>
        <w:trPr>
          <w:tblHeader w:val="true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        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0854,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аг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ктор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985,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Автомобиль легковой КИ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315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Серге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178,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копления за предыдущие годы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овременная субсидия на приобретение жилого помещения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374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ий Вячеслав Юрь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27,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л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Борис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8559,5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Тойота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УАЗ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М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4755,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ку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94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17297,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3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206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Серге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491,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56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гимов Тимур Ильдаро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2,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621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(223/5034 доли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418,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Владимир Серге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организации надзора за физическими факторами и транспортом Управления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зу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177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177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копления за предыдущие годы, кредитные средства)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 Альбина Андре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-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оз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 доли) Общая совместная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ая совмест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8062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 доли) Общая совместная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ая совмест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1930,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иктор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с-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071,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618,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юшев Александр Никола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пидемиологичес-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142,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434,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а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84,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321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чковский Андрей Евгеньевич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200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нева Марина Вячеслав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292,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486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юченко Наталья Серге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армонизации законодательства в области защиты прав потребителей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а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20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19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Алексей Александро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и контрольно-надзорной деятельности и оказания государстве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733,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905,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юкова Ольга Анатол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и контрольно-надзорной деятельности и оказания государстве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505,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еж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77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ина Анна Леонид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научного обеспечения и международ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264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 Николай Гедаль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научного обеспечения и международ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              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68,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              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17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ина Наталья Вадим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562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39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инев Евгений Виктор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107,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иб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лиана Максим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БМ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463,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43,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административной и судебной работы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883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мянцева Елена Анато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631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 Дмитрий Алексе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626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0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шова Ирина Викто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47,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щикова Наталья Серге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12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66,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пелев Алексей Серге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575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53,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кушкин Константин Рашат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водной отчетности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27,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милова Анастасия Алико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71724,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673,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вартира (денежные средства полученные в дар от родственника, кредитные средства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Елена Иршат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4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758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1544,7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ва Ирина Владимир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74,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жа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Викторовна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641,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ендай 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М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енда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да Гра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Татьяна Евген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–эксперт отдела управления государственным имуществом и обеспечения реализации государственных программ и инвестиционных проект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35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н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375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ц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540,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оторное судно </w:t>
            </w:r>
            <w:r>
              <w:rPr>
                <w:sz w:val="22"/>
                <w:szCs w:val="22"/>
                <w:lang w:val="en-US"/>
              </w:rPr>
              <w:t>WYATBOAT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67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а Наталья Анатол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962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00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Евгений Александров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3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24,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ракова Ирина Анато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802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ова Лариса Владимир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технического отдел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7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юстов Николай Иванович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административно-технического отдел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691,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96,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28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01310</wp:posOffset>
              </wp:positionH>
              <wp:positionV relativeFrom="paragraph">
                <wp:posOffset>76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6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color w:val="008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7:00Z</dcterms:created>
  <dc:creator>Pronina_AA</dc:creator>
  <dc:description/>
  <cp:keywords/>
  <dc:language>en-US</dc:language>
  <cp:lastModifiedBy>Ирина Владимировна Галова</cp:lastModifiedBy>
  <cp:lastPrinted>2021-05-28T15:10:00Z</cp:lastPrinted>
  <dcterms:modified xsi:type="dcterms:W3CDTF">2021-05-28T12:10:00Z</dcterms:modified>
  <cp:revision>4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