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 Н.В. руководитель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408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 дол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аркин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с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хозяйственной с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Патро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о организационной работе - заместитель руководителя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6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хова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равовой и экономической экспертиз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Монтеро Спо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цева Р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нформационно-аналитического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унина Т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дминистративно-хозяйственн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3:00Z</dcterms:created>
  <dc:creator>Sterhova</dc:creator>
  <dc:description/>
  <dc:language>en-US</dc:language>
  <cp:lastModifiedBy>НАДЕЖДА</cp:lastModifiedBy>
  <cp:lastPrinted>2002-01-01T02:45:00Z</cp:lastPrinted>
  <dcterms:modified xsi:type="dcterms:W3CDTF">2014-05-05T06:44:00Z</dcterms:modified>
  <cp:revision>3</cp:revision>
  <dc:subject/>
  <dc:title>Сведения</dc:title>
</cp:coreProperties>
</file>