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руководителями территориальных органов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 и их заместителями за отчетный финансовый год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с 1 января 2011 года по 31 декабря 2011 год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447"/>
        <w:gridCol w:w="2158"/>
        <w:gridCol w:w="8"/>
        <w:gridCol w:w="1254"/>
        <w:gridCol w:w="1443"/>
        <w:gridCol w:w="1082"/>
        <w:gridCol w:w="1083"/>
        <w:gridCol w:w="1294"/>
        <w:gridCol w:w="1185"/>
        <w:gridCol w:w="41"/>
        <w:gridCol w:w="1259"/>
        <w:gridCol w:w="7"/>
        <w:gridCol w:w="1431"/>
        <w:gridCol w:w="11"/>
        <w:gridCol w:w="1427"/>
      </w:tblGrid>
      <w:tr>
        <w:trPr>
          <w:tblHeader w:val="true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trHeight w:val="123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гафонов Сергей Василье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Киров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trHeight w:val="123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 xml:space="preserve">Агир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слан Хангир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 Управления Федеральной службы по надзору в сфере защиты прав потребителей и благополучия человека по Республике Адыге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1,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0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,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 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0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trHeight w:val="6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Агафо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Николае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,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  <w:tab/>
              <w:tab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8,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зар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Алексе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Алтайскому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0,6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6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 01</w:t>
            </w:r>
          </w:p>
        </w:tc>
      </w:tr>
      <w:tr>
        <w:trPr>
          <w:trHeight w:val="5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ким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Пермскому 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2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дачны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ны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trHeight w:val="41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лексеева Светлана Анатольевна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6,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6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0,8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21099 </w:t>
            </w:r>
          </w:p>
        </w:tc>
      </w:tr>
      <w:tr>
        <w:trPr>
          <w:trHeight w:val="228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мел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бовь  Валенти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Курган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нанич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й Георг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13,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3/4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,41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8,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нтон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ей Георг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7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рсеня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Филипп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3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банин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Липец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5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бур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Анатол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Калининград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4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trHeight w:val="161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8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67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аба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Анатол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6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4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шкетова Наталия Семе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4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оус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изавета Аркад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6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5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4,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ескакот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ргей Васильевич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4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4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3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Евген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2,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од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й Анатолье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Ульянов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2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рындин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ий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узин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ман Вячеслав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9,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2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2/4 доли)</w:t>
            </w:r>
          </w:p>
          <w:p>
            <w:pPr>
              <w:pStyle w:val="2"/>
              <w:rPr/>
            </w:pPr>
            <w:r>
              <w:rPr/>
              <w:t>квартира (2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улат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 Ильгиз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Республике Марий Эл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6,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ое жилое строение без права регистрации и прожи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12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уна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Валентино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ур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3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133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утае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ймураз Майрам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Республике Северная Осетия-Ал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0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7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6,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янк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ей Серг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Сахалин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,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1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4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саитова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Лейла Вахид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7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ласов Илья Александр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Свердлов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7,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жо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ко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Федо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6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Выскуб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нольд Феликс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5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яльц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Ефим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 по Оренбург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1,0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5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вриленко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Леонид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 Управления Федеральной службы по надзору в сфере защиты прав потребителей и благополучия человека по Москов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022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,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-27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-270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дзи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Касполат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еверная Осетия-Ал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,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мова</w:t>
            </w:r>
          </w:p>
          <w:p>
            <w:pPr>
              <w:pStyle w:val="Heading3"/>
              <w:rPr/>
            </w:pPr>
            <w:r>
              <w:rPr/>
              <w:t>Римма Ринат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3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 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линенк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ктор Михай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9,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лушк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дмила Ива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Республике Ко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2,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9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исные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лофаст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 Григор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1,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5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сподарик Яна Николае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мчат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1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рбане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5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6,99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945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</w:tc>
      </w:tr>
      <w:tr>
        <w:trPr>
          <w:trHeight w:val="1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рча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й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trHeight w:val="1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ря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й 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игорье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ий Пет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134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trHeight w:val="109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3,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унич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Павл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7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лин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нили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вгений Юр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я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ельный участок жилой дом 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нил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риса Никол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4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7,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1,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нил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Евген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8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90/100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рижап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ьжиним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тит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8,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2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0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нисов Алексей Виктор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уль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7,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1,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,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бенок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тковская </w:t>
            </w:r>
          </w:p>
          <w:p>
            <w:pPr>
              <w:pStyle w:val="Heading3"/>
              <w:rPr/>
            </w:pPr>
            <w:r>
              <w:rPr/>
              <w:t>Татьяна Никол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Приморскому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9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бенок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иконск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Викто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0,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митри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Пав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Пензенской област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1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няя кух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н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митри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Михайл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5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олева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риса Амерби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дыге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9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ружини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Александ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6,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уби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бовь Евген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8,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рем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5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рковоч-ное место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1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9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ма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кто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3,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,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фан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Константи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1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врия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3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4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фрем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Михай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4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9,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Ждан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Иван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я Управления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7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Жерн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Алекс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5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рри Тигго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4,4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еребц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,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0</w:t>
            </w:r>
          </w:p>
        </w:tc>
      </w:tr>
      <w:tr>
        <w:trPr>
          <w:trHeight w:val="15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укова Надежда Никол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6,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броди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олай</w:t>
            </w:r>
          </w:p>
          <w:p>
            <w:pPr>
              <w:pStyle w:val="Heading3"/>
              <w:rPr/>
            </w:pPr>
            <w:r>
              <w:rPr/>
              <w:t>Алекс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84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йц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9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ннадий Леони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2,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,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8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лепко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Волгоград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0,6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с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,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7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Никол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6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кода </w:t>
            </w:r>
          </w:p>
        </w:tc>
      </w:tr>
      <w:tr>
        <w:trPr>
          <w:trHeight w:val="197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убова Лариса Викторо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полняющая обязанности заместителя руководителя Управления Федеральной службы по надзору в сфере защиты прав потребителей и благополучия человека по Алтайскому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1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гнать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гарит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го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0,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,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24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мам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мас Азгаро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1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ЗСА 817711</w:t>
            </w:r>
          </w:p>
        </w:tc>
      </w:tr>
      <w:tr>
        <w:trPr>
          <w:trHeight w:val="12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тякова Ольга Борис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93,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24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зачин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Аркад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5,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9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луг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 Евген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2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1,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126-0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З-8284</w:t>
            </w:r>
          </w:p>
        </w:tc>
      </w:tr>
      <w:tr>
        <w:trPr>
          <w:trHeight w:val="96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им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дхать Минвал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4,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тер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а</w:t>
            </w:r>
          </w:p>
        </w:tc>
      </w:tr>
      <w:tr>
        <w:trPr>
          <w:trHeight w:val="92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ськ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й Никит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2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8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лимуш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ег Дмитр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3,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линдух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рий Пав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1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1,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ольво С.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нязева Лидия Ивано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,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(1/4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trHeight w:val="5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няг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Никола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1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бару  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вал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вгений 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енк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ий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ня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3962</w:t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3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ня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валенко Ирина Юрье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я Управления Федеральной службы по надзору в сфере защиты прав потребителей и благополучия человека по Магадан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7,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ьчук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7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1/1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тунов Анатолий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1,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9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гут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Евген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6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кт незаверш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ного строительств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5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,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78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90/100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жан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аратов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5,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,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6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/н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обк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Алексе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4,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trHeight w:val="12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мурзо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ис Дау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8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99,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1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ребенок (сын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 ребенок (сын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ак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йл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по Республике Мордов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4,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,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5/9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евроле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др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на Самат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7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1,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яг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Виктор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ь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и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Серг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7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утил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Евген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9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8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ручинин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4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ым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орг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3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ючк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5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др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по Оренбург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2,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,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дрявце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й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1,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 (совместная с супругой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,5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 (совместная с супругом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Анатол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Вологод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1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ьм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58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3,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 1/3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ба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0,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3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ган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Пет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6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4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469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ркат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9,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9,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1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чим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сим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хметсафин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9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0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п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 Эдуард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1.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97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есник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бовь Викто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Вологод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1,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,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сиц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вгений 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,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0,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омовц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Эдуар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по Туль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6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8,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уговска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 Феофа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8,8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довое нежилое помещение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ужнов Михаил Владимирович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Иркут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3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АЗ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 xml:space="preserve">Лукич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на Александ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1,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3/10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35177,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дж  Ров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учин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 Василье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8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2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28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ребенок (дочь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кар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Моке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2,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ьце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Александ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991,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нтат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 Владими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8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Маракул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ег Пав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по Т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2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слов Дмитрий Валенти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по Примо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6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во 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твеева Надежда Игоре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по Саратов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093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тюшина Наталья Сергеевна </w:t>
            </w:r>
          </w:p>
        </w:tc>
        <w:tc>
          <w:tcPr>
            <w:tcW w:w="2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яющая обязанности заместителя  руководителя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469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жие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уды Сайд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льце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Витал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9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trHeight w:val="85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3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елю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зуки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еркул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ий Викто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0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еркулов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кад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еверная Осетия-Ал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6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54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еханть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горь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2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trHeight w:val="139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каил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Михайл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,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trHeight w:val="139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1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нашкин Александр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1,6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-469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1,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ирзо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исия Абу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3.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омот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й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2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4/9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онгуш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Сере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6,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да Приора </w:t>
            </w:r>
          </w:p>
        </w:tc>
      </w:tr>
      <w:tr>
        <w:trPr>
          <w:trHeight w:val="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есовершеннолетний  ребенок (сын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уравь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9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102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катае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ей Валенти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5,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,3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стерук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,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чепуренко Людмила Александ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8,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4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ифор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Республике Ком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1,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0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Николае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вел Николае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ш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сто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5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ул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Никола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4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овацки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рий Евген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9,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2/3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5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оск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дмила Никола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,9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осовской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5,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зпостройк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урсаян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бовь Пет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2,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6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глезне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Евген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64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долевский Евгений Аркадье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,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кс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вгений Иван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0,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кун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Борис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4,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дка моторна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ес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6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мари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Элеонор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раги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0,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0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маро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хмед Шами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,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пря Татьяна Викторовна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Мурманская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9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7,8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ксус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сип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епановна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1,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ксус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6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4,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>
          <w:trHeight w:val="112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7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trHeight w:val="165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9,7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вл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9,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г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Жиросла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хме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собное пом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тяшина Марина Александровна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я Управления Федеральной службы по надзору в сфере защиты прав потребителей и благополучия человека по Республике Татарстан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,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режог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ей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Лексу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8,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евроле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етр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вгений Юр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7,6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-469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 Леонид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фья Павл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2,5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>
          <w:trHeight w:val="152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еш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Юри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0,5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икалов Игорь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Оп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илипенко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ктор Георг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6,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4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3,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интус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2,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2,3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е помещение без права регистрации проживан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ляков </w:t>
            </w:r>
          </w:p>
          <w:p>
            <w:pPr>
              <w:pStyle w:val="Heading3"/>
              <w:rPr/>
            </w:pPr>
            <w:r>
              <w:rPr/>
              <w:t>Андрей Дмитр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0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ляк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</w:rPr>
              <w:t>Марина Вячеславовна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Приморскому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1,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тап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бов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лександровна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1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путенко</w:t>
            </w:r>
          </w:p>
          <w:p>
            <w:pPr>
              <w:pStyle w:val="Heading3"/>
              <w:rPr/>
            </w:pPr>
            <w:r>
              <w:rPr/>
              <w:t>Елена Владими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7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1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,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а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З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ья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рий Алекс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6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кит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горь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городу Санкт-Петербургу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4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н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вгений</w:t>
            </w:r>
          </w:p>
          <w:p>
            <w:pPr>
              <w:pStyle w:val="Heading3"/>
              <w:rPr/>
            </w:pPr>
            <w:r>
              <w:rPr/>
              <w:t>Владими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6,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1/150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гутски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Вита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Смолен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,7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6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ман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ил Степ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0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ксус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6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7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ман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Геннад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3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осоловский Анатолий Павл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Новгород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,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9,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ошанска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6,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убц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нгел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кад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97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9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9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умянц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 Павл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4,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на Александр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Ом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7,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,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вель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ислав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6,6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/н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2,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лда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горь Пет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,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43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7,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43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Салчак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дмила Ким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9,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6,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мойл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забелла Юр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я руководителя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5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2,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кавато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итач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удз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м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нджиев Джангар 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Республике Калмык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89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89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раев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Лариса Анатол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4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да Приор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фонк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0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бо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Пермскому краю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7,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торная лодка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вет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цваген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е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Челябин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7,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ргеев Александр Александр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урман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8,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6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3,2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нтина Никол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,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2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2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йл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Самар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0,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6,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ратов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9,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я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инод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талий Александ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1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77,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77,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кода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ир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Том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,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тер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-1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МЬ-6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45,7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оловье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ил Юр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,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под лодочное средство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Д-8276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Ямарин 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 (2) 6/44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4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оловь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йя Геннад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я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3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тепанов Евгений Георгие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Республике Башкортостан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(1/3 доли)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2,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7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(1/3 доли) 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тепан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Андре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4,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</w:t>
            </w:r>
          </w:p>
        </w:tc>
      </w:tr>
      <w:tr>
        <w:trPr>
          <w:trHeight w:val="138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е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они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6,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8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ма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станти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Сахалин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1,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3,82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олсто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Алексе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Тамбов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7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стро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рапезник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юдмила Никола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1,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рифон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Александро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0,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3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байд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ей Убайд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2,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,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ков Петр Александ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2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7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атхулл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ля Хайрутдин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7,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ащил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нтина Павл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по Бря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,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еделеш Ирина Юрье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Чукотскому автономному округу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71,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орин Олег Олег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8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2/5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5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5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5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еттер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 Вильма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4,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4,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игур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Иса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 Управления Федеральной службы по надзору в сфере защиты прав потребителей и благополучия человека по Вологодской област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2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7/18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лат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ола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ола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 Управления Федеральной службы по надзору в сфере защиты прав потребителей и благополучия человека по городу Москве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9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во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личева Надежда Михайл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7,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21/49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ломерное судно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.4В.4.11.0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к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Геннад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9,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уфа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Александро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8,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анхаре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Степ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6,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,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арыбина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 Васильевн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6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арьк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льмира Асхат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9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1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З 968</w:t>
            </w:r>
          </w:p>
        </w:tc>
      </w:tr>
      <w:tr>
        <w:trPr>
          <w:trHeight w:val="52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2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ацук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лим Халют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Кабардино-Балкарской Республике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2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5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2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,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6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лопот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ячесла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ктор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7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та </w:t>
            </w:r>
          </w:p>
        </w:tc>
      </w:tr>
      <w:tr>
        <w:trPr>
          <w:trHeight w:val="1590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миченок Александр Степ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6,9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1251-012</w:t>
            </w:r>
          </w:p>
        </w:tc>
      </w:tr>
      <w:tr>
        <w:trPr>
          <w:trHeight w:val="106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рошавин</w:t>
            </w:r>
          </w:p>
          <w:p>
            <w:pPr>
              <w:pStyle w:val="Heading3"/>
              <w:rPr/>
            </w:pPr>
            <w:r>
              <w:rPr/>
              <w:t>Виктор Алекс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0,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8,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бару </w:t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хл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игорий</w:t>
            </w:r>
          </w:p>
          <w:p>
            <w:pPr>
              <w:pStyle w:val="Heading3"/>
              <w:rPr/>
            </w:pPr>
            <w:r>
              <w:rPr/>
              <w:t>Тимоф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4,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аренк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то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9,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оло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й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матгире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2,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банский дом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здание (комора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ши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убирко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ил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5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МВ 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3,5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95,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рухо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Васил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2,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,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,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Тракт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грузч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XCMG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30-69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Шевырева Татьяна Викторов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кун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ннад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6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вартира (2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Тойота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Щепетки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Василье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3,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,9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негохо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вигатель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ерку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ес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Щербатов Александр Федорович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6,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5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учинов  Леонид Васил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 по Республике Алта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4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,5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лиович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осиф Григорь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по Ленинград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5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Юмаш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Валентиновн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Республике Марий Эл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овских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ей Иван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,6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кода </w:t>
            </w:r>
          </w:p>
        </w:tc>
      </w:tr>
      <w:tr>
        <w:trPr>
          <w:trHeight w:val="1376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,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76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Ягуд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ис Ибрагим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8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7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0,2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ковлев Александр Георги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по Оренбургск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6,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Янович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силий Алексее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2,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4,0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4,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Ясинский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осиф Мечислав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3,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3,39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вощная я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4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Яшкул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стантин Борисович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1,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завершен-ный строительст-вом  объек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1600/229296 доли)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0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64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8000"/>
      <w:sz w:val="22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FF"/>
      <w:sz w:val="22"/>
      <w:szCs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0:00Z</dcterms:created>
  <dc:creator>Batseva_LA</dc:creator>
  <dc:description/>
  <cp:keywords/>
  <dc:language>en-US</dc:language>
  <cp:lastModifiedBy>www.PHILka.RU</cp:lastModifiedBy>
  <cp:lastPrinted>2012-05-14T09:55:00Z</cp:lastPrinted>
  <dcterms:modified xsi:type="dcterms:W3CDTF">2013-06-26T11:40:00Z</dcterms:modified>
  <cp:revision>2</cp:revision>
  <dc:subject/>
  <dc:title>Сведения  о доходах, об имуществе и обязательствах имущественного характера, представленные руководителями территориальных органов Федеральной службы по надзору в сфере защиты прав потребителей и благополучия человека по субъектам Российской Федерации, п</dc:title>
</cp:coreProperties>
</file>