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мущественном положении и доходах руководства и работников Федеральной службы судебных пристав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ериод с 1 января по 31 декабря 2011 г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20"/>
        <w:gridCol w:w="2403"/>
        <w:gridCol w:w="2335"/>
        <w:gridCol w:w="1702"/>
        <w:gridCol w:w="1854"/>
        <w:gridCol w:w="249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Общая сумма декларированного </w:t>
              <w:br/>
              <w:t xml:space="preserve">годового дохода </w:t>
              <w:br/>
              <w:t>за 2011 г. (руб.)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вид объектов недвиж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площадь (кв.м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страна расположения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фенч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ФССП России – главный судебный пристав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17 741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 (1 / 2 доли)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Дача (1 / 2 доли)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Жилое помещение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18,8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14 365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18,8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18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>
          <w:trHeight w:val="260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зан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заместитель директора ФССП России – первый заместитель главного судебного пристава Российской Федерации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89 454,67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Садов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2 доли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Гараж-бок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Машино-мест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7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7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3,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 212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2 доли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8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7,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nda CRV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7,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7,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ронин Владимир Василь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ФССП России – заместитель главного судебного пристав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75 268,3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7 дол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49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58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МВ-Х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7 дол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49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58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зда-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7 дол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58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7 дол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58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гнать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ФССП России – заместитель главного судебного пристав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401 143,65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 (совместная)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 984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1,5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5,6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 502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38 327,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1,5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5,6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baru Forest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ФССП России – заместитель главного судебного пристав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42 828,6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Дачный участок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 017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10,6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6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 092,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Дачный участок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Дачны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6,4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 017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10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льксваген-Пасса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гот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вгений Анатолье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директор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93 035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 (1 / 2 доли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Дач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 662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2 доли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,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афран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рсенье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директор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151 695,33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5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5,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A Venga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 191,9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3,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пол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ле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директор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626 718,22</w:t>
            </w:r>
            <w:r>
              <w:rPr>
                <w:color w:val="FF00FF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Cs w:val="32"/>
              </w:rPr>
            </w:pPr>
            <w:r>
              <w:rPr>
                <w:color w:val="FF00FF"/>
                <w:szCs w:val="3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90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брам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7 97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дка резиновая надувная с мотором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Cs w:val="32"/>
              </w:rPr>
            </w:pPr>
            <w:r>
              <w:rPr>
                <w:color w:val="FF00FF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ssan Qashqai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ыкс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лес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7 606,56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1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0,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иссан Микра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мирн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63 378,82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омната (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5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цубиши-Лансер-1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иссан-Мурано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2,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69,76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2,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рокин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2 219,75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7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5,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6,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лю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е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53 741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Нежилое стро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 000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 000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-Camr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няг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Григорь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 186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2 дол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З-111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 0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Гар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2,5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З-311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са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1 613,5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мел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1 286,6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3 дол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5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rcedes-Benz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14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дно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 709,32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ет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 Александр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9 869,8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4 дол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уди А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9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горо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онидовн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7,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17 999,25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3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6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8,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7,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имо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4 700,93 </w:t>
            </w:r>
          </w:p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1,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A Spectra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3 318,26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1,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A Ri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ниля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а Александр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8 113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1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воро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 960,17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1 616,36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Желудков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митрий Владимиро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5 738,82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8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4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8,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746,18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 93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8,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нотоп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 Владимир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 542,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47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х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 569,8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3,8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гли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 Вячеслав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 363,8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2 дол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ннадий Ивано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47 154,96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2 доли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32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74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8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28,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йота Ленд Крузер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61 572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2 доли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Нежилое помещение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28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тсубиси Аутлэндер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рст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енис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067 855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 </w:t>
            </w:r>
            <w:r>
              <w:rPr>
                <w:color w:val="000000"/>
                <w:szCs w:val="32"/>
              </w:rPr>
              <w:t>Жилой дом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74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0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tsubishi Pajer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абур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Никола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 054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омнат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9,8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З-21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фа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ина Владимир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19 515,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22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вер 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22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ьюн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 362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3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6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3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vo S-8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2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встигнее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а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07 269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tsubishi Airtrek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ненк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3 023,6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 (1 / 2 доли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98,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tsubishi Pajero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 (1 / 2 доли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98,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98,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98,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ачетл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 758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,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400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Садовы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6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,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984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,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арин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4 949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98,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йота Камр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 000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98,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арадур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е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730 925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Жилой дом (1 / 10 доли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2 доли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3,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зда «Миления»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 087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2 доли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Дач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2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3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3,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3,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р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ннадий Петро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 116,3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3 доли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2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0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 772,54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3 доли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Гараж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0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ендэ «Санта Фе»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рюк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024 950,38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2 / 9 доли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2,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йота-Виста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2 / 9 доли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2,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ус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 Леонид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 231,5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 100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73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льксваген Тигуа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 100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73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илендер 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ен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 Владимир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 201,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уди А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 0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акае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удин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зудие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 376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льксваген Пассат-В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До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2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мых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ячесла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лерье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 066,59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Квартира (1 / 4 доли)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3,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Ipsum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000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Квартира (1 / 4 доли)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3,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Квартира (1 / 4 доли)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3,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голе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02 116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8 / 25 доли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0,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0,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50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0,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гафон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нис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07 840,04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7,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860,27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7,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7,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лк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9 845,62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2 доли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5 948,39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ssan Mikra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vo XC9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ябц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 Дмитри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69 685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2 дол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9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 912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2 дол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епашк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44 737,7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3 доли)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32"/>
                <w:lang w:val="en-US"/>
              </w:rPr>
            </w:pPr>
            <w:r>
              <w:rPr>
                <w:color w:val="000000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Дач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 004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  <w:lang w:val="en-US"/>
              </w:rPr>
            </w:pPr>
            <w:r>
              <w:rPr>
                <w:color w:val="000000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10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Хонда CRV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Егор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Михайл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— начальник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 353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2,9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2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2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фанасье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иколай Николае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1 317,39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3 доли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4,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 671,41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3 доли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2 доли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4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6,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3 доли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4,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лмак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онидо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 516,62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2 доли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4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3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ewoo Nexia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Ж 212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2 доли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иронов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а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8 005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седес Бенц Универсал С22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70 807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3 доли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2 / 3 доли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им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лександр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ргие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93 021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9,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ямин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вел Вячеславо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 961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4,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пель </w:t>
            </w:r>
            <w:r>
              <w:rPr>
                <w:color w:val="000000"/>
                <w:lang w:val="en-US"/>
              </w:rPr>
              <w:t>Zafira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 120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4,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4,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орин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лерий Викторо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 299,47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90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kura - MDX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 630,04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ландин Вячеслав Виктор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 188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,3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3 852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2 доли)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5,2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ибилё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79 269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2 доли)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Гар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8,9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0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A Cee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Часть жилого дома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 1 / 2 дол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76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1,8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8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ногра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 Александр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8 605,9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лезне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ркадье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0 546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2,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683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4 доли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  <w:lang w:val="en-US"/>
              </w:rPr>
            </w:pPr>
            <w:r>
              <w:rPr>
                <w:color w:val="000000"/>
                <w:szCs w:val="3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2,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A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2,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исел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 Владимир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Управлени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0 74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2 доли)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Ба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99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0,75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йота «Марк-II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 91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2 дол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 500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0,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ренков Константин Александр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56 069,9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3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ugeot 6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541,0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3 доли)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3,5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3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3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3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Росси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м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 Анатоль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 605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 (1 / 2 доли)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(1 / 2 доли)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(1 / 2 доли)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 957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0,7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6,5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8,5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(2 / 3 дол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8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8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леш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ия Георги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6 589,5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4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 513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9 доли)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7,3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4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undai Getz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удник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а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 023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2,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16 089,8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2,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Вениамин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7 496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2 дол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2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таробинский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аве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Управления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5 998,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8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вроле Лано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 902,9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 200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8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Квартира (1 / 5 доли) 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5,52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8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Квартира (1 / 5 доли) 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5,52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8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бызов Александр Борис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 748,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7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зуки Джимн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4,6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7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7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0 602,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Машино-место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0,1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93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 306,9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93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ам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 362,5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30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0,5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4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газ «Тагер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7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3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и А-2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дведе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лександр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врило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04 769,05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8,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871,48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8,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ннико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5,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Mazd</w:t>
            </w:r>
            <w:r>
              <w:rPr>
                <w:color w:val="000000"/>
              </w:rPr>
              <w:t>а 3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4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5,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tsubishi Lancer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5,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ловенцова Мария Анатоль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6 816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0,00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7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undai Getz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3 дол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7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3 дол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7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3 дол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7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Федор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0 070,7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5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 xml:space="preserve">Nissan Qashqai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ортинский Серг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8 022,6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2 дол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7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Шевроле </w:t>
            </w:r>
            <w:r>
              <w:rPr>
                <w:color w:val="000000"/>
                <w:lang w:val="en-US"/>
              </w:rPr>
              <w:t>ABEO KLAS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сат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лександр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 952,2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2 доли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4,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 811,46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2 доли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6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4,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A Sou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д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е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5 996,4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9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9 574,8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9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д Фоку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оробогатова Виктория Иван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9 732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2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рул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4 698,8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8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лубе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гел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фиковн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11 754,19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7,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2 доли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4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7,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лько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тал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1 230,94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Машиноместо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4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7 924,87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2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2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фимо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3 377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2 доли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3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1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8,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3,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 969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3,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жо 60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лион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горь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6 909,01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2,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ха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 723,9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 Георги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 191,9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6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7 840,6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4 доли)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1,3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6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исан Кашк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ганский прице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6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6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оч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ьн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фкат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6 721,9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7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 280,6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,8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7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онда Цивик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лашенко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ксандр Михайло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 467,02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Жилой дом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7,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 368,25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Жилой дом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7,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Жилой дом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7,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к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 895,43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2 доли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8,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ель Вект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ендэ Солярис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ендэ Элантра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рон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ан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 087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БМВ 116</w:t>
            </w:r>
            <w:r>
              <w:rPr>
                <w:color w:val="000000"/>
                <w:lang w:val="en-US"/>
              </w:rPr>
              <w:t>i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6 000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вроле Круз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н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консультант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 132,32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3 доли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3,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 705,18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п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 Александр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 825,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 200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льксваген Пасса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гутк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ия Николаевн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 118,5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koda Octavia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билё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арин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 661,56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0,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 556,78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0,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доро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-эксперт отдела 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 197,73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ченк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лександр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 705,18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 132,32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3 доли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3,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коло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 946,1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Жилой дом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 891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Жилой дом (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Жилой дом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селе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-эксперт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322,78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3,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3,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каро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 962,73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2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6,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леньче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а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 020,89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Сооружение 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Cs w:val="32"/>
              </w:rPr>
            </w:pPr>
            <w:r>
              <w:rPr>
                <w:color w:val="FF00FF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84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32,6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 322,7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Гаражный бок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8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8,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Жилой дом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84,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рна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талья Васильевн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0 125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8,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 266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8,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877 523,47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4 доли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Гараж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0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97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8,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Автоприцеп  </w:t>
            </w:r>
            <w:r>
              <w:rPr>
                <w:color w:val="000000"/>
                <w:lang w:val="en-US"/>
              </w:rPr>
              <w:t>JFA kk 82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втоприцеп ЛАВ-810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шк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 Никола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9 818,6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 500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8,3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5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льксваген Пасса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 805,5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5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фен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Юрий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ркадье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22 254,38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1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9,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йота Авенсис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 988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9,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гор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17 999,25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3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6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8,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00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7,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7,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 929,3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9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285 803,7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9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аткано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талья Александровн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я начальника Управления — главный бухгалтер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60 753,59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3 доли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7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99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1,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ssan X-Trail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3 000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1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2,1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xus RX 4000H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1,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тнико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 827,69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9,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рашк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рина Анатолье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жо 4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сары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Александр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5 465,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 000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52 935,4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2 000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2 000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да Приора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рюко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8 133,52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,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лия Владимировн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 243,45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Сооружение</w:t>
            </w:r>
          </w:p>
          <w:p>
            <w:pPr>
              <w:pStyle w:val="Normal"/>
              <w:snapToGrid w:val="false"/>
              <w:jc w:val="center"/>
              <w:rPr>
                <w:color w:val="FF00FF"/>
                <w:szCs w:val="32"/>
              </w:rPr>
            </w:pPr>
            <w:r>
              <w:rPr>
                <w:color w:val="FF00FF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1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75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9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1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йота РАВ 4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250 285,55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Жилое строе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Гараж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82,9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3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2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8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8,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льксваген Гольф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им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ле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 808,83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1,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1,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zuki Grand Vitara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eep Grand Cherokee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Квартира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1,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цге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ди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 555,62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6,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koda Yeti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ун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ксей Василье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32 736,05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Гараж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6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2,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йота Хайленде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тавский  Николай Никола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 578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Жилое строение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Нежилое строение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99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ран Ходро «Саман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З 11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 739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Садовый участок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89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99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уз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Валентин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 148,7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 (1 / 2 дол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5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 (1 / 2 дол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5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лисее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9 886,75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льксваген-Туарег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 359,32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бровски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дуардо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 171,69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Гараж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1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йота-Авенсис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д Фокус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400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8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1,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Шуша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 368,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Гараж-бок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4,4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4,3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8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иссан Тии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4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Емелья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 Владимир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 273,9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2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 909,7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4,5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2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омнат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2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се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надь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 264,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цубиси Галан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в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са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ннадьевн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 398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4 доли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3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ыж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5 819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3,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зда-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зда-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 860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5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3,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м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 32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4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4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ндре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 215,6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4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Росси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4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оропа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е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ник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7 247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Гараж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,2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3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иссан «Альмера»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 667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рни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 Дмитри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консультант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 602,7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2 доли)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Гар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4,6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3,9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9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кода «Октавия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 617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4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бдрахманова Гульназ Алфит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ант отдел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 322,9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ровиц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специалист </w:t>
              <w:br/>
              <w:t>1 разряда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 094,9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2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d Fus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Супруг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 746,5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5 доли)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0,2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2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З-2109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д Мак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5 доли)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0,2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2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исел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 Василь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ший специалист </w:t>
              <w:br/>
              <w:t>1 разря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9 873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4 дол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99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7,1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зда-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 54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4 дол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7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рисов Александр Владлен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7 693,8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2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 665,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2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Росси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рист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 Михайл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07 469,8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2 дол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 042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32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2,1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8 068,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2 дол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 042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2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Ниссан </w:t>
            </w:r>
            <w:r>
              <w:rPr>
                <w:color w:val="000000"/>
                <w:lang w:val="en-US"/>
              </w:rPr>
              <w:t>X-TRAIL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занцев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горь Александро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9 849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4 доли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8,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ugiot 308SW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8 869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4 доли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8,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4 доли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8,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уд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5 734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 (2 / 3 доли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2 доли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Гараж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З-31029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5 730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иссан Кашка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улан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 Никола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0439,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Машиноместо 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7,3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2,1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6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 504,7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омн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2,1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6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нищенко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1 773,0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20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8,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 798,77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20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8,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DAEWOO-</w:t>
            </w:r>
            <w:r>
              <w:rPr>
                <w:color w:val="000000"/>
              </w:rPr>
              <w:t>Эсперо</w:t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EL-ZAFIRA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8,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 Владимир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7 817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5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9 509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2 дол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льксваген Пасса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 121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2 дол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4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ус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 Константин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4 579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2 дол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1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вроле LACHETT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2 дол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1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уравле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 918,3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4 доли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27,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 921,05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4 доли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27,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4 доли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27,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еля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Александр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3 838,5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 200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1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vrolet Lano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nault Fluen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упру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 910,9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3 доли)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2,3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1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льчанин Владимир Дмитри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1 596,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3 дол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3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иссан Кашкай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 200,6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Квартира (1 / 3 доли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3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ест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1 520,7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 500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4,7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2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4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zuki Grand Vitara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гаче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 422,86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4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4,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олуприцеп </w:t>
            </w:r>
            <w:r>
              <w:rPr>
                <w:color w:val="000000"/>
                <w:lang w:val="en-US"/>
              </w:rPr>
              <w:t>LAGTBA-2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3,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US"/>
              </w:rPr>
              <w:t>Несовершеннолетний ребено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3,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хире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лександр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6 218,5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Машиномест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8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ssan Note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 093,89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8,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луг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Анатоль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08 749,0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 учетом продажи недвижимого имуществ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2 / 3 доли)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4,9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1,9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8 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Жилой дом (1 / 3 доли) 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 000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1,9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8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A Sportag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ТЗ 80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ТЗ 80-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анц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хаил Борисо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1 902,12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7,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ель «Ангара»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700,08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7,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пать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ий Петр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 193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3 доли)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2,7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3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иссан-Тии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 368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Квартира (1 / 3 доли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вяг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28 329,5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0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88 0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4 доли)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0,2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0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йота Королла Спаси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0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ирич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2 510,5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омнат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3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el Corsa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4 доли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омнат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7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-Vitz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омнат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язанце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ячеславн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 799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1,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6 191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Садовый домик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1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А Соренто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1,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опатиленков Александр Сергеевич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6 853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3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ртамо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о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 942,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2 доли)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Дач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14,00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8,9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0,4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 0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3 доли)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2,46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8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цубиси Ланце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2 дол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8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8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ам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сла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а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4 179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4,3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sang Yong Action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4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3 доли)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8,2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4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4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4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ксим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 685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5,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шк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тро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 815,67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льксваген-Гольф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силье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 130,67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юбарски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47 974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4 доли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2,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295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Жилой дом (2 / 3 доли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Квартира (1 / 4 доли)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6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2,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nault Logan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4 доли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2,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енченко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вгени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велье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 474,7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Гараж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9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5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 000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9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йота-Камри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97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ородум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 359,16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8,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351,03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8,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8,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8,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8,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ксее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ксандр Михайло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 574,25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4,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500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4,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оля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 Геннадь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 804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03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6,2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9,2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1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З Лада-Калина 11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42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2 доли)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2 дол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1,9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4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2 дол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1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1 / 2 дол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1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чурин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дми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фико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 660,95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ток (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Дач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3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3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19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43,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nd Rover Discovery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АЗ 31514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торная лодка «Прогресс-2 М»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Дач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19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3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43,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иссан Алмера Классик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3,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нтонов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ексей Альберто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8 912,00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9,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530 513,27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9,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иссан Патрол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9,6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рх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онидович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 674,45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омнат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3,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 980,36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йота Королла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едоров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лерье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 957,95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омнат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3,9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1,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ва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 666,6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1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Квартира (пользование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1,2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Росс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843" w:footer="85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58:00Z</dcterms:created>
  <dc:creator>пользователь</dc:creator>
  <dc:description/>
  <cp:keywords/>
  <dc:language>en-US</dc:language>
  <cp:lastModifiedBy>www.PHILka.RU</cp:lastModifiedBy>
  <cp:lastPrinted>2012-05-12T09:59:00Z</cp:lastPrinted>
  <dcterms:modified xsi:type="dcterms:W3CDTF">2013-06-23T13:58:00Z</dcterms:modified>
  <cp:revision>2</cp:revision>
  <dc:subject/>
  <dc:title>Согласно разделу 9 Указа Президента Российской Федерации от 31 декабря 2005 года № 1574 «О Реестре должностей федеральной госу</dc:title>
</cp:coreProperties>
</file>