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Администрации городского округа город Сибай Республики Башкортостан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6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14"/>
        <w:gridCol w:w="1623"/>
        <w:gridCol w:w="1645"/>
        <w:gridCol w:w="840"/>
        <w:gridCol w:w="1190"/>
        <w:gridCol w:w="1466"/>
        <w:gridCol w:w="1190"/>
        <w:gridCol w:w="1190"/>
        <w:gridCol w:w="1190"/>
        <w:gridCol w:w="1190"/>
        <w:gridCol w:w="1190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1 год (руб.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Х.Х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268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959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нбах С.А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08,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1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96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И.Р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227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TRAIL2CSE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18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Н.Г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57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В.Н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-начальник финансового управ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88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3,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 xml:space="preserve"> 16045654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 821301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21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А.Ф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859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6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 объект незавершенного 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Э.Р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вета городского округа город Сибай РБ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88,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ие в долевом строительств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ухаметова А.И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9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-Марк-2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убарен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7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3151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об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ко Д.Г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90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46,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Г.А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образов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7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18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азарова Г.В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20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Мерива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а М.М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кадра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2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87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-Альбея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ая О.Л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торговле и предпринимательств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33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Н.И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31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Лада Калина 111930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И.Ф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мышленности, строительства, транспорта и связ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68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37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Нексия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М.М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рхитекто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49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15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</w:t>
            </w:r>
            <w:r>
              <w:rPr>
                <w:sz w:val="18"/>
                <w:szCs w:val="18"/>
                <w:lang w:val="en-US"/>
              </w:rPr>
              <w:t>LASS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ильдин Р.Г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-аналитического отдел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47,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30 «Приора»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35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а И.М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617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0:00Z</dcterms:created>
  <dc:creator>ОК</dc:creator>
  <dc:description/>
  <dc:language>en-US</dc:language>
  <cp:lastModifiedBy>админ</cp:lastModifiedBy>
  <cp:lastPrinted>2013-05-17T11:11:00Z</cp:lastPrinted>
  <dcterms:modified xsi:type="dcterms:W3CDTF">2013-05-21T10:10:00Z</dcterms:modified>
  <cp:revision>2</cp:revision>
  <dc:subject/>
  <dc:title>СВЕДЕНИЯ</dc:title>
</cp:coreProperties>
</file>