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, замещающих должности государственной гражданской службы Хабаровского края в Законодательной Думе Хабаровского кра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их супругов и несовершеннолетних детей за период с 01 января по 31 декабря 2011 г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аемые на официальном сайте Законодательной Думы Хабаровского края в порядке, </w:t>
      </w:r>
    </w:p>
    <w:p>
      <w:pPr>
        <w:pStyle w:val="Normal"/>
        <w:jc w:val="center"/>
        <w:rPr/>
      </w:pPr>
      <w:bookmarkStart w:id="1" w:name="OLE_LINK1"/>
      <w:r>
        <w:rPr>
          <w:b/>
          <w:sz w:val="26"/>
          <w:szCs w:val="26"/>
        </w:rPr>
        <w:t>утвержденном Указом Президента Российской Федерации от 18 мая 2009 г. № 561</w:t>
      </w:r>
      <w:bookmarkEnd w:id="1"/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>
          <w:tblHeader w:val="true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уренко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689 4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</w:rPr>
              <w:t>SSANGYONG «ACTYON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4 589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укарина Н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ветник председателя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152 98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4 983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</w:rPr>
              <w:t>Toyota «Noah»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ина А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ощник первого заместителя председателя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8 5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14 983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Т.И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по законотворчеству, организационной и методической работе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362 9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6 4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  <w:lang w:val="en-US"/>
              </w:rPr>
              <w:t>Toyota «Land Cruiser Prado»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юк М.Н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правового управления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07 02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7 235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Н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финансовой службы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264 5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Г.Я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службы по документационному и хозяйственному обеспечению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 383 2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1/2 доля </w:t>
            </w:r>
            <w:r>
              <w:rPr/>
              <w:t>квартиры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color w:val="000000"/>
                <w:szCs w:val="26"/>
              </w:rPr>
              <w:t>Honda «Fit»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7 815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я И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начальник пресс-службы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281 4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5 757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</w:rPr>
              <w:t>Nissan «X-Trail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а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по законотворчеству, организационной и методической работе – начальник отдела по законотворчеству и организационной работе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 164 38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правового управления – начальник отдела правовой работы в сфере государственного устройства, местного самоуправления и в социальной сфере правового управ-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 014 9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ления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 И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по взаимодействию с представительными органами, общественными объединениями и методической работе управления по законотворчеству, организационной и методической работе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2 097 9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652 104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е помещение в общежитии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кин М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начальник отдела правовой работы в сфере финансов и экономики правов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4 68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24 218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1/2 доля </w:t>
            </w:r>
            <w:r>
              <w:rPr/>
              <w:t>квартиры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иканов С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пьютерного обеспечения, информационных технологий и телекоммуникаций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 143 1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1/2 доля </w:t>
            </w:r>
            <w:r>
              <w:rPr/>
              <w:t>квартиры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 247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1/2 доля </w:t>
            </w:r>
            <w:r>
              <w:rPr/>
              <w:t>квартиры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1/2 доля </w:t>
            </w:r>
            <w:r>
              <w:rPr/>
              <w:t>квартиры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ина Т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заведующий сектором по вопросам государственной службы и кадров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919 2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9 836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/>
              <w:t>(пользование)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оторная лодка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Восток»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color w:val="000000"/>
                <w:szCs w:val="26"/>
              </w:rPr>
              <w:t>Mazda «Titan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ина А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главный специалист службы по документационному и хозяйственному обеспечению аппарата Законодательной Думы Хабаровского края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(по вопросам размещения заказов на поставки товаров, выполнение работ, оказание услуг для государственных нужд)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2 2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/>
              <w:t>(пользование)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Вячеслав Александрович Зайцев</dc:creator>
  <dc:description/>
  <cp:keywords/>
  <dc:language>en-US</dc:language>
  <cp:lastModifiedBy>ws107-3</cp:lastModifiedBy>
  <cp:lastPrinted>2012-05-11T16:19:00Z</cp:lastPrinted>
  <dcterms:modified xsi:type="dcterms:W3CDTF">2012-05-11T06:17:00Z</dcterms:modified>
  <cp:revision>3</cp:revision>
  <dc:subject/>
  <dc:title>Сведения</dc:title>
</cp:coreProperties>
</file>