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1 год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2268"/>
        <w:gridCol w:w="2126"/>
        <w:gridCol w:w="1701"/>
        <w:gridCol w:w="2204"/>
      </w:tblGrid>
      <w:tr>
        <w:trPr>
          <w:trHeight w:val="10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й Русл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представитель Государственного Собрания (Ил Тумэн) Республики Саха (Якутия) в Федеральном Собрании Российской Федер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 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ф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науке, образованию, культуре и средствам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 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вопросам местн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 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 4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уб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проблемам Арктики и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 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строительству и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3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 по государственному строительству и законодательств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 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o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8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8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ий Федо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аграрной политике и с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 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л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ен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 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л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атной и регламен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 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8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Ж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ьбина Иннокент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здравоохранению, социальной защите, труду и занят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 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жизненная 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вгус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делам семьи, детства, молодежи, физической культур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еев Афанасий Афанас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земельным отношениям, природным ресурсам и эк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8 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дач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дач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Петр Степ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экономической, инвестиционной и промышленной политике, предпринимательству и туризм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 947 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-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9:00Z</dcterms:created>
  <dc:creator>Cypandina_TE</dc:creator>
  <dc:description/>
  <cp:keywords/>
  <dc:language>en-US</dc:language>
  <cp:lastModifiedBy>Сивцев Николай Викторович</cp:lastModifiedBy>
  <cp:lastPrinted>2012-05-05T14:59:00Z</cp:lastPrinted>
  <dcterms:modified xsi:type="dcterms:W3CDTF">2012-07-26T00:45:00Z</dcterms:modified>
  <cp:revision>4</cp:revision>
  <dc:subject/>
  <dc:title/>
</cp:coreProperties>
</file>