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874"/>
        <w:gridCol w:w="1791"/>
        <w:gridCol w:w="1234"/>
        <w:gridCol w:w="1799"/>
        <w:gridCol w:w="2547"/>
        <w:gridCol w:w="1570"/>
        <w:gridCol w:w="1182"/>
        <w:gridCol w:w="1169"/>
        <w:gridCol w:w="70"/>
      </w:tblGrid>
      <w:tr>
        <w:trPr>
          <w:cantSplit w:val="true"/>
        </w:trPr>
        <w:tc>
          <w:tcPr>
            <w:tcW w:w="16198" w:type="dxa"/>
            <w:gridSpan w:val="9"/>
            <w:tcBorders>
              <w:bottom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В Е Д Е Н И Я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доходах, имуществе и обязательствах имущественного характера государственных гражданских служащих Аппарата Государственного Собрания Республики Марий Эл и членов их семей за период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 1 января по 31 декабря 2011 г.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ФИО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Декларирован-ный годовой доход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а 2011 г.</w:t>
              <w:br/>
              <w:t>(рублей)</w:t>
            </w:r>
            <w:r>
              <w:rPr>
                <w:sz w:val="26"/>
                <w:szCs w:val="26"/>
                <w:vertAlign w:val="superscript"/>
              </w:rPr>
              <w:t>1</w:t>
            </w:r>
          </w:p>
        </w:tc>
        <w:tc>
          <w:tcPr>
            <w:tcW w:w="73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ид и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ид и марка транспортно-го средства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ид и наимено-вание имущества</w:t>
            </w:r>
            <w:r>
              <w:rPr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лощадь (кв. м)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трана распо-ложен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Ельцов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итальевич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уководитель секретариата Председателя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538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дач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213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 Nissan Murano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д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бан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 под гараж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строено-пристроенное помещение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 подвал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59" w:hRule="atLeast"/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4837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ежилые помещения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2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43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усарова Татьяна Владиславо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оветник Председателя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255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  <w:r>
              <w:rPr>
                <w:sz w:val="26"/>
                <w:szCs w:val="26"/>
                <w:lang w:val="en-US"/>
              </w:rPr>
              <w:t>DAEWOO MATIZ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6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жк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ли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етро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оветник Председателя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4491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етров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лексеевич, пресс-секретарь Председателя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9246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½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 ВАЗ-2110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IASPORTAGE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2589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½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Ивано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аместитель Руководителя Аппарата, начальник правового управления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68390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36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960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63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Style w:val="Newszag"/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3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8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пано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Эльвир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силье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аместитель Руководителя Аппарата, начальник организацион-ного  управления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6117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RENO LOGAN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Логинов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еннади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икторович, начальник информацион-ного управления Аппарата Государствен-ного Собрания Республики Марий Эл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630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¼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 ВАЗ-11183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е строение без права регистрации проживан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7330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¼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е строение без права регистра-ции проживан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3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¼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е строение без права регистра-ции проживан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Черепан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еннадье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938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740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 ВАЗ-2101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3/10 доли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прицеп ВМЗ-9601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оп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етро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аместитель начальника правового управления, начальник отдела правовой экспертизы правового управления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7242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4,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05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7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Овчинник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Евгенье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аместитель начальника организацион-ного  управления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72146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¼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Hyundai Tucson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Ford focus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¼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4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6" w:hRule="atLeast"/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лки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атал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натолье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аместитель начальника информацион-ного управления Аппарата Государствен-ного Собрания Республики Марий Эл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03579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6,9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Nissan Qashqai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короход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ладимировна, начальник отдела правового обеспечения деятельности комитетов правового управления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2733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04525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  <w:r>
              <w:rPr>
                <w:sz w:val="26"/>
                <w:szCs w:val="26"/>
                <w:lang w:val="en-US"/>
              </w:rPr>
              <w:t>SUZUKI S</w:t>
            </w:r>
            <w:r>
              <w:rPr>
                <w:sz w:val="26"/>
                <w:szCs w:val="26"/>
              </w:rPr>
              <w:t>Х4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прицеп "Скиф-700"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99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прицеп</w:t>
            </w:r>
            <w:r>
              <w:rPr>
                <w:sz w:val="25"/>
                <w:szCs w:val="25"/>
              </w:rPr>
              <w:t>БРАКОТ-400 Р</w:t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Бутени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иколаевна,</w:t>
            </w:r>
            <w:r>
              <w:rPr>
                <w:sz w:val="25"/>
                <w:szCs w:val="25"/>
              </w:rPr>
              <w:t>помощник Первого заместителя Председателя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3845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9,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½ доля)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 ВАЗ-21099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7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ната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в коммуналь-ной квартире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09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  <w:lang w:val="en-US"/>
              </w:rPr>
              <w:t>Toyota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RAV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9,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½ 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таростин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еннадьевна, помощник</w:t>
            </w:r>
            <w:r>
              <w:rPr>
                <w:sz w:val="25"/>
                <w:szCs w:val="25"/>
              </w:rPr>
              <w:t>Первого заместителя</w:t>
            </w:r>
            <w:r>
              <w:rPr>
                <w:sz w:val="26"/>
                <w:szCs w:val="26"/>
              </w:rPr>
              <w:t>Председателя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8736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400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54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доля)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лего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едущий советник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по кадровой службе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218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1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4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Ford Fiest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8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огреб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1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онак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Лейл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лександровна, ведущий советник правового управления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7042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44235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участок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Жегало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толье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оветник правового управления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083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7276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совместная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  <w:lang w:val="en-US"/>
              </w:rPr>
              <w:t>HUNDAI GETZ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2,7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вако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Михайловна, советник правового управления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9778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2,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4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омната</w:t>
            </w:r>
            <w:r>
              <w:rPr>
                <w:rStyle w:val="Appleconvertedspace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br/>
              <w:t>в общежитии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вано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рин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вловна,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едущий консультант правового управления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2021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АЗ-2109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92000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Ford Mondeo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помещение 1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60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тчаль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лександр Николаевич, консультант правового управления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66668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8,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Mitsubishi Lancer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 с погреб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2879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8,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2 доля)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 с погребом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0,7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98,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Мальце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наньевна, консультант правового управления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6398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8,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4 доля)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2149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ВАЗ 2111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9,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раков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натоли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Дмитриевич, консультант правового управления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13802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7 доля)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ЛАДА, 217130 "Приора"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1068</w:t>
            </w:r>
          </w:p>
        </w:tc>
        <w:tc>
          <w:tcPr>
            <w:tcW w:w="17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7 доля)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Яичников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тепановна,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онсультант правового управления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8360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089569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4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Нежилое встроенное помещение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4,4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урасов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Валерьевна, консультантотдела бухгалтерского учета и отчетности 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2542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Toyota Yaris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195614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3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72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мышляев Сергей Михайлович, консультантотдела бухгалтерского учета и отчетности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ппарата Государствен-ного Собрания Республики Марий Эл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20041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6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210887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ротасов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иколай Михайлович, ведущий специалист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 разряда Аппарата Государствен-ного Собрания Республики Марий Эл</w:t>
            </w:r>
          </w:p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3928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5,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садовый участок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590</w:t>
            </w:r>
          </w:p>
        </w:tc>
        <w:tc>
          <w:tcPr>
            <w:tcW w:w="17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8557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45,5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(1/2 доля)</w:t>
            </w:r>
          </w:p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nformat"/>
        <w:spacing w:before="0" w:after="0"/>
        <w:ind w:left="285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18"/>
          <w:szCs w:val="18"/>
          <w:vertAlign w:val="superscript"/>
        </w:rPr>
        <w:t> 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zag">
    <w:name w:val="news-zag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53:00Z</dcterms:created>
  <dc:creator>USER</dc:creator>
  <dc:description/>
  <cp:keywords/>
  <dc:language>en-US</dc:language>
  <cp:lastModifiedBy>USER</cp:lastModifiedBy>
  <dcterms:modified xsi:type="dcterms:W3CDTF">2012-09-19T14:57:00Z</dcterms:modified>
  <cp:revision>1</cp:revision>
  <dc:subject/>
  <dc:title>С В Е Д Е Н И Я</dc:title>
</cp:coreProperties>
</file>