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 о доходах, об имуществе  и обязательствах имущественного характера лиц, замещающих государственные должности Народного Собрания Республики Ингушетия, а также их супругов и несовершеннолетних детей за период с  1 января 2011 г. по 31 декабря 2011 г., размещаемые на официальном сайте Народного Собрания  Республики Ингушетия в порядке, утвержденном Указом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Ингушетия от 13.12.2010 г.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02"/>
        <w:gridCol w:w="2015"/>
        <w:gridCol w:w="1472"/>
        <w:gridCol w:w="2340"/>
        <w:gridCol w:w="1634"/>
        <w:gridCol w:w="1883"/>
        <w:gridCol w:w="1985"/>
      </w:tblGrid>
      <w:tr>
        <w:trPr>
          <w:trHeight w:val="54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л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1 г.(руб)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а Жансурат Джабраил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жев Абдул-Хамид Ахмет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а Любовь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жев Абубакар Абдул-Хами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ев Магомед Бесл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«Ниссан Кашкай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ева Радима 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ев Микаил Магоме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ева Амина 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ева Имана 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ева Мадина 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ильгов Сейт</w:t>
              <w:softHyphen/>
              <w:t xml:space="preserve"> </w:t>
              <w:softHyphen/>
              <w:t>–Салим Хусе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«Лексус -470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ильгова Макка 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 Адам Русл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-5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Залина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а Луиза Ада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а Танзила Ада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а Хава Ада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а Анжела Ада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а Раяна Ада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 Амирхан Багауди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 Пасса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а Лейла Исмаил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 Адам Амирх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 Ахмед Амирх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 Мансур Амирх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 Магомед  Амирх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 Руслан Маули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Людмила Дау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Хава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Рабия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Мадина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 Ислам Русл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ева Марьям Султ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ев  Хасан Мухтар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Василий Ив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ая Людмила Пет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ороев Ахмед Султ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 xml:space="preserve"> FX</w:t>
            </w: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Ильяс Сулейм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</w:rPr>
              <w:t xml:space="preserve"> М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а Фатима Муха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 Дауд Ильяс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ли Гирих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COROLLA 1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Аминат Султ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Залина Али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дам Али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жев Мухарбек Магоме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жев Мовсар Мухарбек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жека Роза Шахбула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алов Махмуд Султ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5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алова Радимхан Игло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алов Руслан Махмудович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  Руслан Магоме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арен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ва Тан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арен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а Хадишат 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арен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 Рамазан   Русл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арен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а Мадина 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арен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 Исмаил  Русл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арен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иева Ми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х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ев Зураб Асламбек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ороев Яхья Курейш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а Мадина Алих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ороев Аслан Яхья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анов Абдул-Вагап Мартаск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31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анова Радима Хали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поль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риев Магомет Бексулт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риева Лилия Карим-Султ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Жунаит Хумит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Эльза Эсмуди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Хава Жунаи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Юсуп Бексулт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а Елизавета Бекмурз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а Асет Юсуп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Бейал Магоме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акова Марина Ах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брагим Бейал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а Аиша Бейал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Рамазан Бейал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лам Бейал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мран Бейал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ева Ле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ева Сал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шарип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 Батыр Бекх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огачиева Ма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Тамара Баты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 Лейла Баты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Илес Магометбашир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Прио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урова Фатима Микаил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а Ада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Председ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жева Фа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ев Ислам Дау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ва 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еков Х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иева Лидия Хажмура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тиев Заурбек Саварбек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 Мага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а Лидия Абдулвагап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ев Рустам Курейшши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иева Мадина Магоме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ев Ислам Рустам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ев Мухамад Рустам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ева Раяна Руста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иева Айшат Бекх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иев Хаваж Магомед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иев  Анзор Магомед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иева Малика Магоме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иева Любовь Мура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иева Амина Бе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гиева Мадина Макшарип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алова Хади Махмуд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Магомед Заудин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Руководителя Аппар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о-щитов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 2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а Дзераса Бисулт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абова Зарема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абов Алихан Макшарип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шкова Мовлатхан Идрис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игов Мухарбек Ильяс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ародного Собюрания Республики Ингуше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безвозмездное пользование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игова Лейла Туг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8:00Z</dcterms:created>
  <dc:creator>ZAREMA</dc:creator>
  <dc:description/>
  <cp:keywords/>
  <dc:language>en-US</dc:language>
  <cp:lastModifiedBy>UserXP</cp:lastModifiedBy>
  <dcterms:modified xsi:type="dcterms:W3CDTF">2012-05-15T13:41:00Z</dcterms:modified>
  <cp:revision>10</cp:revision>
  <dc:subject/>
  <dc:title/>
</cp:coreProperties>
</file>