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 января 2019 года по 31 декабр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134"/>
        <w:gridCol w:w="1701"/>
        <w:gridCol w:w="865"/>
        <w:gridCol w:w="1073"/>
        <w:gridCol w:w="1260"/>
        <w:gridCol w:w="1080"/>
        <w:gridCol w:w="1250"/>
        <w:gridCol w:w="1276"/>
        <w:gridCol w:w="1229"/>
        <w:gridCol w:w="1275"/>
        <w:gridCol w:w="8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лчеев Алексей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лчеевой М.П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708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лчеевым А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6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киб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по работе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89 74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а: покупка квартиры (доход от продажи квартир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т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Голь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4 09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всее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ей Вале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C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6 6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32 0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арова Валентин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8 62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ольво ХС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52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ментьева Ольга Валер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ик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6 8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орская Валенти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торговли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8 1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ок не соверш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95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ынова Маргарит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юри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9 34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ок не соверш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йдалова Окса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ра </w:t>
            </w:r>
            <w:r>
              <w:rPr>
                <w:sz w:val="16"/>
                <w:szCs w:val="16"/>
                <w:lang w:val="en-US"/>
              </w:rPr>
              <w:t>RD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7 07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ок не соверш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аркова Ан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2 43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ок не соверш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1 7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к Ольг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едущи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 693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ок не соверш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4:00Z</dcterms:created>
  <dc:creator>shevchenkoe</dc:creator>
  <dc:description/>
  <dc:language>en-US</dc:language>
  <cp:lastModifiedBy>Прокофьева Елена Викторовна</cp:lastModifiedBy>
  <cp:lastPrinted>2020-08-06T15:25:00Z</cp:lastPrinted>
  <dcterms:modified xsi:type="dcterms:W3CDTF">2020-08-19T05:14:00Z</dcterms:modified>
  <cp:revision>2</cp:revision>
  <dc:subject/>
  <dc:title>Сведения</dc:title>
</cp:coreProperties>
</file>