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  <w:br/>
        <w:t>РУКОВОДИТЕЛЕЙ ГОСУДАРСТВЕННЫХ УЧРЕЖДЕНИЙ, ПОДВЕДОМСТВЕННЫХ</w:t>
        <w:br/>
        <w:t xml:space="preserve">АДМИНИСТРАЦИИ НЕВСКОГО РАЙОНА САНКТ-ПЕТЕРБУРГА, А ТАКЖЕ ИХ СУПРУГОВ И НЕСОВЕРШЕННОЛЕТНИХ ДЕТЕЙ </w:t>
        <w:br/>
        <w:t>ЗА ПЕРИОД С 1 ЯНВАРЯ ПО 31 ДЕКАБРЯ 2019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596"/>
        <w:gridCol w:w="1841"/>
        <w:gridCol w:w="3283"/>
        <w:gridCol w:w="1080"/>
        <w:gridCol w:w="8"/>
        <w:gridCol w:w="1168"/>
        <w:gridCol w:w="2580"/>
      </w:tblGrid>
      <w:tr>
        <w:trPr>
          <w:tblHeader w:val="true"/>
          <w:cantSplit w:val="true"/>
        </w:trPr>
        <w:tc>
          <w:tcPr>
            <w:tcW w:w="207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милия, имя, отчество</w:t>
            </w:r>
          </w:p>
        </w:tc>
        <w:tc>
          <w:tcPr>
            <w:tcW w:w="259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лжность, наименование государственного учреждения Санкт-Петербурга</w:t>
            </w:r>
          </w:p>
        </w:tc>
        <w:tc>
          <w:tcPr>
            <w:tcW w:w="18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2"/>
              </w:rPr>
              <w:t>Общая сумма декларированного годового дохода</w:t>
            </w:r>
            <w:r>
              <w:rPr>
                <w:b/>
                <w:sz w:val="20"/>
                <w:szCs w:val="22"/>
              </w:rPr>
              <w:br/>
              <w:t>за 2019 г. (руб.)</w:t>
            </w:r>
          </w:p>
        </w:tc>
        <w:tc>
          <w:tcPr>
            <w:tcW w:w="553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8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207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9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ая площадь (кв.м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Страна располо-жения</w:t>
            </w:r>
          </w:p>
        </w:tc>
        <w:tc>
          <w:tcPr>
            <w:tcW w:w="258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5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ind w:left="-5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У «Городская поликлиника № 94 Невского района»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 620,08</w:t>
            </w:r>
          </w:p>
        </w:tc>
        <w:tc>
          <w:tcPr>
            <w:tcW w:w="3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7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521,89</w:t>
            </w:r>
          </w:p>
        </w:tc>
        <w:tc>
          <w:tcPr>
            <w:tcW w:w="3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членом семь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17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7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5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 ГБУ «Комплексный центр социального обслужива-ния населения Невского района Санкт-Петербурга»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8 267,12</w:t>
            </w:r>
          </w:p>
        </w:tc>
        <w:tc>
          <w:tcPr>
            <w:tcW w:w="3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7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РИО</w:t>
            </w:r>
          </w:p>
        </w:tc>
      </w:tr>
      <w:tr>
        <w:trPr>
          <w:trHeight w:val="81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90 Невского района           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 851,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членом семь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81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2 675,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членом семь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Тойота</w:t>
            </w:r>
            <w:r>
              <w:rPr>
                <w:sz w:val="22"/>
                <w:szCs w:val="22"/>
                <w:lang w:val="en-US"/>
              </w:rPr>
              <w:t xml:space="preserve"> RAV 4</w:t>
            </w:r>
          </w:p>
        </w:tc>
      </w:tr>
      <w:tr>
        <w:trPr>
          <w:trHeight w:val="543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вид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02 комбинированного вида Невского района           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56 313,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6 Невского района           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3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75,5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ячеслав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47 общеразвивающего вида с приоритетным осуществлением деятельности по позновательно-речевому развитию детей Невского района           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492 965,4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Черри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адетт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адетт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адетт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лицея </w:t>
              <w:br/>
              <w:t xml:space="preserve">№ 513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247,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6/138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рд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 148,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sangyong Act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 прицеп бортовой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ГБДОУ  детский сад № 35 Невского района           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28 375,8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- детский сад № 55 Невского района           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02 308,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+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, ½+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- детский сад № 12 комбинированного вида Невского района           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 386,9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Форд </w:t>
            </w:r>
            <w:r>
              <w:rPr>
                <w:sz w:val="22"/>
                <w:szCs w:val="22"/>
                <w:lang w:val="en-US"/>
              </w:rPr>
              <w:t>Maverick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38 компенсирующе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136 769,9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у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10 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 666,3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+ 1/3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072,8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Peugeot Partner Tepee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лицея </w:t>
              <w:br/>
              <w:t xml:space="preserve">№ 329 Невского района </w:t>
              <w:br/>
              <w:t xml:space="preserve">Санкт-Петербург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4</w:t>
            </w: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ежо 4008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167,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20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й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62 общеразвивающего вида с приоритетным осуществлением деятельности по физическому развитию детей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85 590,6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6/13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000 000,5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кода Октавия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5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597 917,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Шкода Октавия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8 624,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Renault Duste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 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СОШ  № 557 Невского района          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 766,8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членом семь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626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членом семь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23 с углубленным изучением финского языка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116 572,6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6 328,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ове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38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224 516,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Volkswagen Pol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нато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41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00 564,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725,8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 Гараж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х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центр развития ребенка-детский сад  № 125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3 212,7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ниверсал Тойота Раф 4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5 590,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5/17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Tyape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СОШ школа № 336 Невского района                          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4 446,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я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тусан</w:t>
            </w:r>
          </w:p>
        </w:tc>
      </w:tr>
      <w:tr>
        <w:trPr>
          <w:trHeight w:val="1198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 198,4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05 компенсирующе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 481,9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Городская поликлиника № 6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75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Тиида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ш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45 компенсирующе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2 087,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538,8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IX</w:t>
            </w:r>
            <w:r>
              <w:rPr>
                <w:sz w:val="22"/>
                <w:szCs w:val="22"/>
              </w:rPr>
              <w:t xml:space="preserve"> 35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Людмил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Городская поликлиника № 46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 596,0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 494,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Hyunda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 xml:space="preserve"> 5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алентин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48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 546,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сузуки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030,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У ДОД дом детского творчества «Левобережный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 196,6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376,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С Прадо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574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 798,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Земельный участок (собственность, 1/3 доли+1/6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Жилой дом (собственность,1/3+ 1/6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3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 101,8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0 компенсирующе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 616,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34,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L200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ченко Наталья Пет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60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 126,0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Городская поликлиника № 77 Не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1 498,4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членом семь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990,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членом семь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Светлан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20 общеразвивающего вида с приоритетным осуществлением деятельности по физическому развитию детей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1 576,8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/5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0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чик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ячеслав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48 общеразвивающего вида с приоритетным осуществлением деятельности по физическому развитию детей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 887,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7 888,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. 2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утдинова Светлана Вас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33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9 958,0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09,8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КВД Не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 401,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900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Автомобиль легковой Тойота</w:t>
            </w:r>
            <w:r>
              <w:rPr>
                <w:sz w:val="22"/>
                <w:szCs w:val="22"/>
                <w:lang w:val="en-US"/>
              </w:rPr>
              <w:t xml:space="preserve"> RAV 4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67 общеразвивающего вида с приоритетным осуществлением деятельности по физическому развитию детей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 838,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71,9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Куг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30 с приоритетным осуществлением деятельности по художественно-эстетическому развитию детей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 517,9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571 с углубленным изучением английского языка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 585,4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ызл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5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 718,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Хундай </w:t>
            </w:r>
            <w:r>
              <w:rPr>
                <w:sz w:val="22"/>
                <w:szCs w:val="22"/>
                <w:lang w:val="en-US"/>
              </w:rPr>
              <w:t>Gret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ец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Стоматологическая поликлиника № 13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655 335,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SRV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игуа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в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дополнительного образования детей «Правобережный дом детского творчества                 «Невского района Санкт-Петербур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 150,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25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734 4</w:t>
            </w: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Константи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40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5 173,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ундай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42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</w:t>
            </w:r>
            <w:r>
              <w:rPr>
                <w:sz w:val="22"/>
                <w:szCs w:val="22"/>
                <w:lang w:val="en-US"/>
              </w:rPr>
              <w:t>38 5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95 2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Тойота </w:t>
            </w:r>
            <w:r>
              <w:rPr>
                <w:sz w:val="22"/>
                <w:szCs w:val="22"/>
                <w:lang w:val="en-US"/>
              </w:rPr>
              <w:t>Camri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Fortune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урче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 Семе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Психоневрологический диспансер № 9 Не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3 397,8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ундай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RTU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33,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Заведующий ГБДОУ детский сад № 36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727,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377,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Гольф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94 компенсирующе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36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айота РАВ 4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лия Эйвальд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84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154 188,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7,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TE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 Серге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 ГБОУ ДОД СДЮСШОР по легкой атлетике № 1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</w:t>
            </w:r>
            <w:r>
              <w:rPr>
                <w:sz w:val="22"/>
                <w:szCs w:val="22"/>
              </w:rPr>
              <w:t>539 915,9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58</w:t>
            </w:r>
            <w:r>
              <w:rPr>
                <w:sz w:val="22"/>
                <w:szCs w:val="22"/>
              </w:rPr>
              <w:t>,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ПЕЖО 408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 489,0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18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ПОЛО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Александра Вале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85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52,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, 17/30 доли</w:t>
            </w:r>
            <w:r>
              <w:rPr>
                <w:sz w:val="22"/>
                <w:szCs w:val="22"/>
                <w:lang w:val="en-US"/>
              </w:rPr>
              <w:t xml:space="preserve"> +</w:t>
            </w:r>
            <w:r>
              <w:rPr>
                <w:sz w:val="22"/>
                <w:szCs w:val="22"/>
              </w:rPr>
              <w:t xml:space="preserve"> 13/30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Ниссан – Х - 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Александ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33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0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85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3 574,3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47 с углубленным изучением английского языка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5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HYUNDAI IX 35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ГБУ «Центр социальной реабилитации инвалидов и детей-инвалидов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3 364,9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: Фольц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ажных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ья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 «Детский санаторий «Спарта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 514,4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гимназ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3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6 235,3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Кадиллак </w:t>
            </w:r>
            <w:r>
              <w:rPr>
                <w:sz w:val="22"/>
                <w:szCs w:val="22"/>
                <w:lang w:val="en-US"/>
              </w:rPr>
              <w:t>GMT926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ц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33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 020,5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 645,0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ия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центр развития ребенка - детский сад № 115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 824,8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7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 121,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онда 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640,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ксваген тигуа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83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8 227,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2 дол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786,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Форд Мондео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Ларгус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31 компенсирующе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8 465,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Фольцваген Тигуан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др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78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2 066,7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оммунальной квартире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firstLine="54"/>
              <w:rPr/>
            </w:pPr>
            <w:r>
              <w:rPr>
                <w:sz w:val="22"/>
                <w:szCs w:val="22"/>
              </w:rPr>
              <w:t>Директор ГБСУ школа-интернат № 22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9 950,8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PEHO DUSTE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527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6 025,9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9 024,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ашино-место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ендровер Фрилендер 2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ганец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ячеслав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43 Невского района</w:t>
            </w:r>
          </w:p>
          <w:p>
            <w:pPr>
              <w:pStyle w:val="Style19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 576,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002,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Александра Ег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38 общеразвивающего вида с приоритетным осуществлением деятельности по познавательно-речевому развитию детей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 749,7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ицка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1 Невского района Санкт-Петербурга с углубленным изучением иностранных языков «Невская шко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3 348,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AURIS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428,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Женская консультация № 33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8 489,5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6 793,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ин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Юр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Городская поликлиника № 25 Не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8 328,9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TERAMONT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12 126,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ерседес Бенц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не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8 554,6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RAV-4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185 490,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Автомобиль легковой Субару</w:t>
            </w:r>
            <w:r>
              <w:rPr>
                <w:sz w:val="22"/>
                <w:szCs w:val="22"/>
                <w:lang w:val="en-US"/>
              </w:rPr>
              <w:t xml:space="preserve"> outback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43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 757,08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 273,08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pid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Кадиллак </w:t>
            </w:r>
            <w:r>
              <w:rPr>
                <w:sz w:val="22"/>
                <w:szCs w:val="22"/>
                <w:lang w:val="en-US"/>
              </w:rPr>
              <w:t>GMT</w:t>
            </w:r>
            <w:r>
              <w:rPr>
                <w:sz w:val="22"/>
                <w:szCs w:val="22"/>
              </w:rPr>
              <w:t>166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ницкий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Городская поликлиника № 8 Невского райо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 965,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 (</w:t>
            </w:r>
            <w:r>
              <w:rPr>
                <w:sz w:val="22"/>
                <w:szCs w:val="22"/>
                <w:lang w:val="en-US"/>
              </w:rPr>
              <w:t>Prad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ле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497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 875,6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HO KAPTU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41 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 124,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Валенти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гимназия № 330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7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0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4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initi QX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 Rover Freelander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</w:tr>
      <w:tr>
        <w:trPr>
          <w:trHeight w:val="69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Инна Вита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569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56 8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Фольксваген</w:t>
            </w:r>
            <w:r>
              <w:rPr>
                <w:sz w:val="22"/>
                <w:szCs w:val="22"/>
                <w:lang w:val="en-US"/>
              </w:rPr>
              <w:t xml:space="preserve"> Tiguan</w:t>
            </w:r>
          </w:p>
        </w:tc>
      </w:tr>
      <w:tr>
        <w:trPr>
          <w:trHeight w:val="69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3 7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 + 1/3 доли)</w:t>
            </w:r>
          </w:p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ев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Анатол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школа-интерн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61 21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 Мерседес БЕНЦ</w:t>
            </w:r>
          </w:p>
        </w:tc>
      </w:tr>
      <w:tr>
        <w:trPr>
          <w:trHeight w:val="69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ДОУ СОШ № 627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</w:t>
            </w: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9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 Игор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46 Нев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9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к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36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138 352,6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юк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32 Нев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770 772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ков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 ГБУ «Центр социальной помощи семье и детям Невского района Санкт-Петербур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 608,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 834,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е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ле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Детская городская поликлиника № 62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9 408,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9 515,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 xml:space="preserve"> С520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Валентина Ильинич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26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 997,8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639 с углубленным изучением иностранных языков 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73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29 6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4 общеразвивающего вида с приоритетным осуще-ствлением деятельности по физическому разви-тию детей 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6 626,0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a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 Татра 815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200 Е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ра 815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ра 815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ГКУ «Централизованная бухгалтерия администрации Невского района Санкт-Петербур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9,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9 051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29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 975,7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(нежилой дом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 XRAY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39 Нев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699 3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8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 68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3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Q3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3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20 831,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к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22 общеразвивающего вида с приоритетным осуществлением деятельности по художественно эстетическому развитию детей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 611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53,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ые Шкода Октав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1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шмит Андрей Александ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СПб ГБОУ ДОД СДЮШОР № 2 Невского район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9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33,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SENTR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1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81,8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 876,9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сандеро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749 6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-Нив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Анатолий Иван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45 Невского района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05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Та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 8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Борисов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Городская поликлиника № 100 Невского района Санкт-Петербурга»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5 966,7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членом семь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46,9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 членом семь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утленд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ный транспорт: Моторная лодка </w:t>
            </w:r>
            <w:r>
              <w:rPr>
                <w:sz w:val="22"/>
                <w:szCs w:val="22"/>
                <w:lang w:val="en-US"/>
              </w:rPr>
              <w:t>Skyboat</w:t>
            </w:r>
            <w:r>
              <w:rPr>
                <w:sz w:val="22"/>
                <w:szCs w:val="22"/>
              </w:rPr>
              <w:t xml:space="preserve"> 440</w:t>
            </w:r>
            <w:r>
              <w:rPr>
                <w:sz w:val="22"/>
                <w:szCs w:val="22"/>
                <w:lang w:val="en-US"/>
              </w:rPr>
              <w:t>RL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 Прицеп МЗС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Наталья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01 общеразвивающего вида с приоритетным осуществлением деятельности по художественно-эстетическому развитию детей Невского района </w:t>
            </w:r>
          </w:p>
          <w:p>
            <w:pPr>
              <w:pStyle w:val="Style19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830 866,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37 общеразвивающего вида с приоритетным осуществлением деятельности по физическому развитию детей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 518 891,6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¼ доли)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402,9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5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алентин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ГБУ «Центр физической культуры, спорта и здоровья Невского района Санкт-Петербур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2 049,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пользование)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гаражом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к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автомобильный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 951,7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т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20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  <w:r>
              <w:rPr>
                <w:sz w:val="22"/>
                <w:szCs w:val="22"/>
              </w:rPr>
              <w:t>, комби (хэтчбек)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9 347,6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, седа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лина Людмил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39 Невского района </w:t>
            </w:r>
          </w:p>
          <w:p>
            <w:pPr>
              <w:pStyle w:val="Style19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39 244,5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238,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37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8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(собственность, 1/279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(собственность, 1/279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0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Style19"/>
              <w:ind w:left="-120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-120" w:right="-1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Style19"/>
              <w:ind w:left="-120" w:right="-1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9"/>
              <w:ind w:left="-120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NP 300 PICK-UP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адежда 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70 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 527,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Беркут № Р 35-42 ЛР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Григо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06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1,8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7 710,6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3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цева 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7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Детская городская поликлиника № 73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072 833,8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юш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82 компенсирующего вида  Невского района </w:t>
            </w:r>
          </w:p>
          <w:p>
            <w:pPr>
              <w:pStyle w:val="Style19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 752,0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гимназия № 498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</w:t>
            </w:r>
            <w:r>
              <w:rPr>
                <w:sz w:val="22"/>
                <w:szCs w:val="22"/>
                <w:lang w:val="en-US"/>
              </w:rPr>
              <w:t>5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Людмила Евген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51 Невского район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 754,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ц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митрий Серге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</w:r>
          </w:p>
          <w:p>
            <w:pPr>
              <w:pStyle w:val="Style19"/>
              <w:ind w:left="3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0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92 2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QLE (Sportage)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257 404,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СОШ № 689 Невского района</w:t>
            </w:r>
          </w:p>
          <w:p>
            <w:pPr>
              <w:pStyle w:val="Style19"/>
              <w:ind w:left="3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 171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 xml:space="preserve"> 2</w:t>
            </w:r>
            <w:r>
              <w:rPr>
                <w:sz w:val="22"/>
                <w:szCs w:val="22"/>
              </w:rPr>
              <w:t>06,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Рено </w:t>
            </w:r>
            <w:r>
              <w:rPr>
                <w:sz w:val="22"/>
                <w:szCs w:val="22"/>
                <w:lang w:val="en-US"/>
              </w:rPr>
              <w:t>KAPTU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13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 885,6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KIA Sorento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ч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95 комбинированного вида Невского района </w:t>
            </w:r>
          </w:p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205 4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28 с углубленным изучением английского языка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94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2 +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03 компенсирующего вида  Невского района </w:t>
            </w:r>
          </w:p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83 244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ЗАЗ-968 М005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51,5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31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 061,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+ 1/4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допол-нительного образования детей «Центр граждан-ского и патриотического воспитания «Взлет»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 102,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А</w:t>
            </w:r>
            <w:r>
              <w:rPr>
                <w:sz w:val="22"/>
                <w:szCs w:val="22"/>
                <w:lang w:val="en-US"/>
              </w:rPr>
              <w:t xml:space="preserve"> Sorento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26 668,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92 комбинированного вида Невского района</w:t>
            </w:r>
          </w:p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 596,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 0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34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8 195,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64,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Геннад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667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307 128,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½ доли 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½ доли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spacing w:before="60" w:after="0"/>
              <w:rPr/>
            </w:pPr>
            <w:r>
              <w:rPr>
                <w:sz w:val="22"/>
                <w:szCs w:val="22"/>
              </w:rPr>
              <w:t>Нежилое здание (собственность, ½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90 181,7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Шевроле </w:t>
            </w: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2 </w:t>
            </w:r>
            <w:r>
              <w:rPr>
                <w:sz w:val="22"/>
                <w:szCs w:val="22"/>
                <w:lang w:val="en-US"/>
              </w:rPr>
              <w:t>K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DDY</w:t>
            </w:r>
            <w:r>
              <w:rPr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  <w:br/>
              <w:t xml:space="preserve">Без марки 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гимназия № 528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5 569,9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Земельный участок (собственность, совместная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Земельный участок (собственность, совместная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Жилой дом (собственность, совместная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, совместная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, совместная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 973,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 xml:space="preserve"> SOLARIS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>№ 326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48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 1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Калин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8 Невского района </w:t>
            </w:r>
          </w:p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760 868,4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ЕНО </w:t>
            </w:r>
            <w:r>
              <w:rPr>
                <w:sz w:val="22"/>
                <w:szCs w:val="22"/>
                <w:lang w:val="en-US"/>
              </w:rPr>
              <w:t>KARTUR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Онега-240»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22 компенсирующего вида  Невского района </w:t>
            </w:r>
          </w:p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8,3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он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Детская городская поликлиника № 45 Невского района Санкт-Петербур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 766,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/>
            </w:pPr>
            <w:r>
              <w:rPr>
                <w:sz w:val="22"/>
                <w:szCs w:val="22"/>
              </w:rPr>
              <w:t>Квартира (собственность, совместная с другими членами семьи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773,9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совместная с другими членами семь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e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 ГБУ «Дом культуры «Рыбацк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 131,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род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Борис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 ГБОУ дополнительного образования детей специализированная детско-юношеская спортивная школа олимпийского резерва по плаванию № 3 Нев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6 848,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753,7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а Татьян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00 Невского района </w:t>
            </w:r>
          </w:p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 302,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Ирина Евген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76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7 730,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5 842,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 ½+1/2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Лога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ППО центр повышения квалификации специалистов «ИМЦ»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759</w:t>
            </w:r>
            <w:r>
              <w:rPr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азда СХ-5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 0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Amorok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у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Ива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50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 155,0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кова Ирин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93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 875,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a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789 870,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Гол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: мотоцикл Ямах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лия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35 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 127,4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, 3/4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 актио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2 506,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9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коммунальной квартире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76,7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коммунальной квартире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я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Светлана Борис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лицей № 572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 451,3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даль-Росета Консуэлла Альберт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08 общеразвивающего вида с приоритетным осуществлением деятельности по физическому развитию детей Невского района </w:t>
            </w:r>
          </w:p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 986,6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2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ьда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30 общеразвивающего вида с приоритетным осуществлением деятельности по художественно-эстетическому развитию детей Невского района </w:t>
            </w:r>
          </w:p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4 338,6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141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12 Невского района </w:t>
            </w:r>
          </w:p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 473,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+1/6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ance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Александра Вале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04 комбинированного вида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763 5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Тусса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юндай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35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н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 ГБУ «Подростковый центр «Невск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7 282,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 060,8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 ГКУ «Жилищное агентство Невского района Санкт-Петербур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1 857,9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общая совместная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31 066,4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, 1/90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ерседес Бенц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Альбина Галину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79 Невского района </w:t>
            </w:r>
          </w:p>
          <w:p>
            <w:pPr>
              <w:pStyle w:val="Style19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5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адовый дом, 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1 общеразвивающего вида с приоритетным осуществлением деятельности по физическому развитию детей Невского района </w:t>
            </w:r>
          </w:p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Fabi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61 Невского района </w:t>
            </w:r>
          </w:p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1</w:t>
            </w:r>
            <w:r>
              <w:rPr>
                <w:sz w:val="22"/>
                <w:szCs w:val="22"/>
                <w:lang w:val="en-US"/>
              </w:rPr>
              <w:t>97 9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-Нексия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VO-V50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онид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593 с углубленным изучением английского языка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 551,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399,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нкова Татьяна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42 общеразвивающего вида с приоритетным осуществлением деятельности по физическому развитию детей Невского района </w:t>
            </w:r>
          </w:p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 280,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7 8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outlende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ра Александр Владимиро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 ГКУ «Жилищное агентство Невского района Санкт-Петербур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5 373,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шиноместо (собственность, 2/130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Кадилак </w:t>
            </w:r>
            <w:r>
              <w:rPr>
                <w:sz w:val="22"/>
                <w:szCs w:val="22"/>
                <w:lang w:val="en-US"/>
              </w:rPr>
              <w:t>srx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903,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СОУ для обучающихся, воспитан-ников с ограниченными возможностями здоровья специальная (коррекци-онная) общеобразовате-льная школа № 17 Невского района </w:t>
            </w:r>
          </w:p>
          <w:p>
            <w:pPr>
              <w:pStyle w:val="Style19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 851,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ичная Оксана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27 комбинированного вида Невского района </w:t>
            </w:r>
          </w:p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 394,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6 385,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кода Рапид комби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. 1/2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16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28 Невского района </w:t>
            </w:r>
          </w:p>
          <w:p>
            <w:pPr>
              <w:pStyle w:val="Style19"/>
              <w:ind w:left="38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447 752,7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ль А</w:t>
            </w:r>
            <w:r>
              <w:rPr>
                <w:sz w:val="22"/>
                <w:szCs w:val="22"/>
                <w:lang w:val="en-US"/>
              </w:rPr>
              <w:t>stra</w:t>
            </w:r>
            <w:r>
              <w:rPr>
                <w:sz w:val="22"/>
                <w:szCs w:val="22"/>
              </w:rPr>
              <w:t xml:space="preserve"> А.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о</w:t>
            </w:r>
            <w:r>
              <w:rPr>
                <w:sz w:val="22"/>
                <w:szCs w:val="22"/>
                <w:lang w:val="en-US"/>
              </w:rPr>
              <w:t xml:space="preserve"> Sandero 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841,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26 с углубленным изучением французского языка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 984,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Mitsubisi Outlende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0 000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2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, 1/2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ol</w:t>
            </w:r>
            <w:r>
              <w:rPr>
                <w:sz w:val="22"/>
                <w:szCs w:val="22"/>
              </w:rPr>
              <w:t xml:space="preserve"> Дж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Ольга Олег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75 Невского района </w:t>
            </w:r>
          </w:p>
          <w:p>
            <w:pPr>
              <w:pStyle w:val="Style19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 863,8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08,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, ¼+3,4 доли)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ОУ общеобразовательная школа № 34 Невского района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3 402,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нежилой, садоводство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АЛМЕР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а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 ГБУ «Культурный центр Троицки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0 226,8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 Лансер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4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 240,7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DOD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UB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арь Ольга Вале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41 комбинированного вида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 598,8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, 1/6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6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ян Анжела Анато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44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4 248,3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268 Невского райо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3 894,7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¼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 309,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, 3/10+4/10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МИЦУБИСИ </w:t>
            </w:r>
            <w:r>
              <w:rPr>
                <w:color w:val="000000"/>
                <w:sz w:val="22"/>
                <w:szCs w:val="22"/>
                <w:lang w:val="en-US"/>
              </w:rPr>
              <w:t>Qutlande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68 компенсирующего вида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7 458,9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 285,0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: Дервей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зда </w:t>
            </w:r>
            <w:r>
              <w:rPr>
                <w:color w:val="000000"/>
                <w:sz w:val="22"/>
                <w:szCs w:val="22"/>
                <w:lang w:val="en-US"/>
              </w:rPr>
              <w:t>BON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IS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M</w:t>
            </w:r>
            <w:r>
              <w:rPr>
                <w:color w:val="000000"/>
                <w:sz w:val="22"/>
                <w:szCs w:val="22"/>
              </w:rPr>
              <w:t>300СК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49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 102,5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936,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+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бовь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516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 232,6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Земельный участок (собственность, 1/2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, 1/2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Ваз 2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gai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 935,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1/2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, 1/2 доли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Жилой дом (собственность, 1/2 доли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ERRANO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ГБДОУ детский сад № 98 Невского района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8 721,7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tsubisi </w:t>
            </w:r>
            <w:r>
              <w:rPr>
                <w:color w:val="000000"/>
                <w:sz w:val="22"/>
                <w:szCs w:val="22"/>
              </w:rPr>
              <w:t>АСХ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кина Светла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4 общеразвивающего вида с приоритетным осуществлением деятельности по физическому развитию детей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3 848,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ДОД </w:t>
              <w:br/>
              <w:t xml:space="preserve">Центр технического творчества Невского района </w:t>
            </w:r>
          </w:p>
          <w:p>
            <w:pPr>
              <w:pStyle w:val="Style19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 «Старт+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 820 658,9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Жилой дом (собственность)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) 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 легковой Ни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сан жу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73 452,9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,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D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Ceed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690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358 032,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 Ниссан Жук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цы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16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9 643,4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Лога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Городская поликлиника № 87 Невского района Санкт-Петербур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4 747,6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27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2 606,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2 173,8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2</w:t>
            </w:r>
            <w:r>
              <w:rPr>
                <w:color w:val="000000"/>
                <w:sz w:val="22"/>
                <w:szCs w:val="22"/>
              </w:rPr>
              <w:t>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iva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ыг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458 с углубленным изучением немецкого языка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591 505,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8 912,5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color w:val="000000"/>
                <w:sz w:val="22"/>
                <w:szCs w:val="22"/>
                <w:lang w:val="en-US"/>
              </w:rPr>
              <w:t>Kia Sportage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512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 782 344,8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¼ доли) </w:t>
              <w:b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705,8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09 комбинированного вида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 455,8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515,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«Лада Калина»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ян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19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 716,4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Центр психолого-педагогической, медицинской и социальной помощи 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 813,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 786,6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Мицубиси </w:t>
            </w:r>
            <w:r>
              <w:rPr>
                <w:color w:val="000000"/>
                <w:sz w:val="22"/>
                <w:szCs w:val="22"/>
                <w:lang w:val="en-US"/>
              </w:rPr>
              <w:t>PAJER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PO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Ямара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Эрик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64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 690,0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462,6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Антонин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23 компенсирующего вида 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 500,7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 326,6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«Гольф», КИА «Пиканто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З 21015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зуки «Гранд Витара»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енкова Людмила Александ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323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 293,8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6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5 525,9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6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570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898 504,7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7/66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9,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6/66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ж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алентин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28 комбинированного вида 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 362,3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RAV 4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и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13 с  углубленным изучением английского языка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03 334,9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 241,9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2106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и грузовые: Фольксваген </w:t>
            </w:r>
            <w:r>
              <w:rPr>
                <w:color w:val="000000"/>
                <w:sz w:val="22"/>
                <w:szCs w:val="22"/>
                <w:lang w:val="en-US"/>
              </w:rPr>
              <w:t>TRANS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З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це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юбовь Леонид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334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249 698,4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589,0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седа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з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 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23 комбинированного вида 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 091,9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2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14,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80  Н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33 154,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357,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: Пежо 408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кин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591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4 581,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BMW X-1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 Геннад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СПб ГБУЗ «Стоматологическая поликлиника № 31 Невского района Санкт-Петербург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3 973,7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  <w:br/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  <w:br/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682,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льцваген Поло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аков Максим Анатольеви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641 с  углубленным изучением английского языка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738 912,5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ia Sportage 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1 505,5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tsubishi ASX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ура Галина Валер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17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631 758,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(нежилой, 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ифан 113300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юх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лицея </w:t>
              <w:br/>
              <w:t xml:space="preserve">№ 344 Не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5 855,7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0 917,8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(собственность)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 ГБУ «Социально-реабилитационный центр для несовершеннолетних «Альмус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2 664,4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О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ш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У дополнительного образования «Детский творческий центр «Театральная семья» Не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530,0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итроен С4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 387,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ТОЙОТА </w:t>
            </w:r>
            <w:r>
              <w:rPr>
                <w:sz w:val="22"/>
                <w:szCs w:val="22"/>
                <w:lang w:val="en-US"/>
              </w:rPr>
              <w:t>Highlande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14 Не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 072,6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вартира (собственность, 1\3 доли)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auris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 834,9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  <w:p>
            <w:pPr>
              <w:pStyle w:val="Style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й транспорт: сверхлегкое воздушное судно (самолет) С-42 В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и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Никола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39 Невского рай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316 386,7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½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9/48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Королл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73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 483,6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7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446 385,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5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кова Маргарита Анато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ГБДОУ детский сад № 114 Невского района </w:t>
              <w:br/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 073,5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Куга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Марина Анатол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ГБОУ СОШ </w:t>
              <w:br/>
              <w:t xml:space="preserve">№ 341 Нев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270 969,5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Квартира (собственность, 1/3 доли)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Анна Виктор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7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 ГБУ «Музей «Невская заста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8 673,9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17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44,0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17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17"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Геннадье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ГБДОУ детский сад № 124 комбинированного вида Невского района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 335,6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Автомобиль легковой  Фолькцваген гольф</w:t>
            </w:r>
          </w:p>
        </w:tc>
      </w:tr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Михайлов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ГБУ «Невская централизованная библиотечная систем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2 279,9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Хундай Солярис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845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9:00Z</dcterms:created>
  <dc:creator>amosam</dc:creator>
  <dc:description/>
  <cp:keywords/>
  <dc:language>en-US</dc:language>
  <cp:lastModifiedBy>Перковская Марина Валентиновна</cp:lastModifiedBy>
  <cp:lastPrinted>2016-05-10T15:36:00Z</cp:lastPrinted>
  <dcterms:modified xsi:type="dcterms:W3CDTF">2020-08-18T09:47:00Z</dcterms:modified>
  <cp:revision>568</cp:revision>
  <dc:subject/>
  <dc:title>СВЕДЕНИЯ О ДОХОДАХ, ОБ ИМУЩЕСТВЕ И ОБЯЗАТЕЛЬСТВАХ ИМУЩЕСТВЕННОГО ХАРАКТЕРА</dc:title>
</cp:coreProperties>
</file>