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 представленные руководителями организаций, подведомственных Федеральной службы по надзору в сфере защиты прав потребителей и благополучия челове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г. и подлежащие размещению в информационно-телекоммуникационной сети Интернет на официальном сайте Роспотребнадз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6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4"/>
        <w:gridCol w:w="1696"/>
        <w:gridCol w:w="1560"/>
        <w:gridCol w:w="1135"/>
        <w:gridCol w:w="856"/>
        <w:gridCol w:w="992"/>
        <w:gridCol w:w="1276"/>
        <w:gridCol w:w="993"/>
        <w:gridCol w:w="992"/>
        <w:gridCol w:w="1559"/>
        <w:gridCol w:w="1275"/>
        <w:gridCol w:w="141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-рованный годовой доход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иров Аслан Хангире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Республике Адыг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 Жилой дом  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57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2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йдинов Геннадий Тртад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4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Общая ½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ньев Василий Юрь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Приморском крае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41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0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6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теменков Юрий Михайл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на железнодорож-ном транспо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¼ доли  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97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¼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4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хандеева Марина Николае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Чукотском автоном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хипов Геннадий Степан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Республике Алт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 Общая совм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кс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1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 Общая совм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369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траков  Сергей Иван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Республике Марий Э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Квартира  Квартир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Общая (1/2 доли) 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 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047 Легковой автомобиль Оп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7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(1/2 доли)  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6055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тчаев Хусей Хызырович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Карачаево-Черкесской Республ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2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Иркут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39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9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дырева Виктория Валентин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Тульской 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тенков Виталий Петр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Архангельской 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кушина Елена Борисо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Ивановской   област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енд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8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лутов  Кирилл Владимир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Республике Бурят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та Прадо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та Кам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5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таев Александр Казбек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Республике Северная Осетия - Алан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Оп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леулина Наталья Николае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Челябин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1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¼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личко Олег Александр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врач ФБУЗ «Центр гигиены и эпидемиологии в Ленинградской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Земельный участок 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овы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¼ доли 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,8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4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отечный кредит 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Квартира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овы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2/4 доли 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30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ещагин Александр Игор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Федеральный центр гигиены и эпидемиоло-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Квартира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Нежилое 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53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барева Татьяна Ивано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Алтайском кра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рбуз Юрий Алексе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Хабаровском кра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Квартир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 4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8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7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летний ребенок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п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5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натив  Богдан Роман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Республике Коми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6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летний ребенок (сын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летний ребенок (дочь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гор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исл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Магад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84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2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амбинов Станислав Дугаров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УЗ «Центр гигиены и эпидемиологии в Республике Калмык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Жилой дом  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 Долевая 1/5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ршова Светлана Михайло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УЗ «Центр гигиены и эпидемиологии в Мурманской обла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12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9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атдинов Васил Билалович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Республике 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¼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 Ров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Жилой дом Нежилое пом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¼ доли 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,9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6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енко Александр Валентинович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 городе Моск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Земельный участок  Земельный участок  Квартира  Квартир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ч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Нежилое помещение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  <w:r>
              <w:rPr>
                <w:rFonts w:cs="Times New Roman" w:ascii="Times New Roman" w:hAnsi="Times New Roman"/>
              </w:rPr>
              <w:t xml:space="preserve">Индивид Индивид Индиви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,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 14,7 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87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Кварти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местная Общая совместная индивид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Любовь Константиновна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Новосиби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22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жаева Мария Ахмедовна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Чеченской Республи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аев Николай Иванович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Чувашской Республике - Чуваш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Квартира 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Индивид 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 45,9 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егковой автомобиль Ла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5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1/76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кова Лариса Василь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Земельный участок  Квартира Кварти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1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21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ов Николай Леонид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Яросла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Дач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  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 Легковой  автомобиль Суба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06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3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злова Ирина Ивано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Ханты-Мансийском автоном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61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0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лигов Амерхан Туган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Республике Ингушет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римов Мугутин Магомед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Республике Дагестан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Дач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9       180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Да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      180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вальчук Марина Леонидо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Курской обла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4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Земельный участок 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к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овалов Владимир Юрь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Оренбургской обла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Квартира 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       51        2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жаев Юрий Никола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городе Санкт-Петербург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Квартир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3 доли 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ба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3 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четов Евгений Никола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Республике Мордови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Земельный участок Земельный участок Жилой дом Кварти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местная Индивид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Муцуби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24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Муцуби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9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ылов  Павел Виктор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Еврейском автономном округ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Той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70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Общая 1/3 доли    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ганов Василий Евгень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Республике Хакаси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Гараж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 3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6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з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геев Владислав Виктор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Курганской обла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4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вартира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½ дол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6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-тний ребенок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мин Борис Василь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Вологодской обла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сицин Евгений Анатоль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Владимирской  обла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Сузу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3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Жилой дом  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  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3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ен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евич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Бря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596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5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1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596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юшкова Валентина Василь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Тверской обла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1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н Геннадий Дмитри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 в Республике Башкортостан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енд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Индивид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еенко Ольга Петр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Калинингра-дской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½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хрюк Татьяна Юрь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Амурской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итинская Любовь Геннадье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Кировской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  <w:br/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ифоров Сергей Владимирович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Псковской 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 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2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4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ишин Владислав Александр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Ульянов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3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2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3 дол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3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3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3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1/3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ешкина Светлана Георгие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Камчатском кра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¼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854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¼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ипова Татьяна Васильевна 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Нижегород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очное мест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55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4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гов Жирослан Ахмед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Кабардино-Балкарской Республике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Земельный участок Земельный участок Жилой дом 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  Дача Подсобн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 32,7 82,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Оп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телеев Геннадий Валентин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Пензенской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3/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хоменко  Владимир Владимиро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Краснодарском   кра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хомова Татьяна Николае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Республике Карел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¾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95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вень Валерий Игнать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Белгородской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Земельный участок  Жилой дом 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ендэ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0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310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8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якова Елена Владимир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Орлов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-ствен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умовский Сергей Леонид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Костромской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4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5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ФБУЗ «Центр гигиены и эпидемиологии в Свердл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ш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МЗ-8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вельев Станислав Иван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Липецкой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01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3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арский Сергей  Станислав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Сахалинской 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0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фонкин Сергей Василь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Рязанской 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96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3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9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нов Вячеслав Иван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Пермском кра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местная</w:t>
            </w:r>
            <w:r>
              <w:rPr>
                <w:rFonts w:cs="Times New Roman" w:ascii="Times New Roman" w:hAnsi="Times New Roman"/>
              </w:rPr>
              <w:t xml:space="preserve"> Гараж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Жилой дом 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5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Земельный участок    Жилой дом  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1/9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8  7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9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нтицкая Елена Петр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УЗ «Центр гигиены и эпидемиологии в Республике Тыв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243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доренкова Лариса Михайло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Смолен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оль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2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ГА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омащенко Наталья Ивано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Ставрополь-ском  кра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1/5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ридонов Анатолий Иван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Самар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1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Суба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ача  Гараж Гараж 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9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епкин Юрий Иван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Воронежской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Сузу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хонова Галина Дмитри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Тамбовской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79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ранов  Александр Олег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Забайкальском кра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¼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93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¼ долевая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1/4 дол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шкарева Ольга Анатольевн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 Республики Саха (Якутия)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Той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026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деев Анатолий Алексе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Калуж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4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7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льмер Александр Яковл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Тюменской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имущество в многоквар-тирном до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29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-тирном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на общее имущество в многоквар-тирном доме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ламов Михаил Виктор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Новгородской области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ьков Виталий Виктор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Ямало-Ненецком автономном округ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9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цуби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рков Александр Михайло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Удмуртской Республик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ухров Юрий Семен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Кемеровской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33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йка Александр Никола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Волгоградской 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ндо Геннадий Леонидо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Астраханской   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5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0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хин Александр Васильеви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Том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ЗАЗ 968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2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19,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епеткина Татьяна Васил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ФБУЗ «Центр гигиены и эпидемиологии в Ненецком автономном округ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Индиви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шкин Владимир Андриан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 «Московский научно-исследователь-ский институт эпидемиологии и микробиологии им. Г.Н. Габричевског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р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иров Ахат Барие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Уфимский научно-исследователь-ский институт медицины труда и экологии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1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 доли)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9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ински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Поликарпов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 «Екатеринбур-гский научно-исследовательский институт вирусных инфекц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вмест-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4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рвич Владимир Борисович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 «Екатеринбур-гский медицинский научный центр профилактики и охраны здоровья рабочих промпредприя-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ятл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Алексее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Государственный научный центр прикладной микробиологии и био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3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9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 Евгений Игоре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Нижегородский научно-исследователь-ский институт эпидемиологии и микробиологии им.академика И.Н. Блох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3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брун Анатолий Борис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 «Санкт-Петербургский научно-исследователь-ский институт эпидемиологии и микробиологии им. Пас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7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9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Владимир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Федеральный научный центр медико-профилакти-ческих технологий управления рисками здоровью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7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ёнд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85,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ск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 «Центральный научно-исследователь-ский институт эпидеми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476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ич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Константинович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Санкт-Петербургский научно-исследовательский институт радиационной гигиены имени профессора П.В. Рамзаев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-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хманов Рофаиль Салыхович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Нижегородский научно-исследователь-ский институт гигиены и профпат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7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66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аков Николай Виктор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Омский научно-исследователь-ский институт природноочаго-вых инфе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ит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и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8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ин Владимир Федорович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Саратовский научно-исследователь-ский институт сельской гигие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6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Татьяна Федоров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Тюменский научно-исследователь-ский институт краевой инфекционной пат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8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ён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инский Виктор Владислав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 «Новосибирский научно-исследователь-ский институт гигие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1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ценк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Евгенье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Хабаровский научно-исследователь-ский институт эпидемиологии и микроби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4102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охлебова Татьяна Ивано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Ростовский научно-исследователь-ский институт микробиологии и паразит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 доли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 доли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-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8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 доли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 доли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 доли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-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6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ссах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тэм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х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 «Казанский научно-исследователь-ский институт эпидемиологии и микроби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8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2 доли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палов Николай Владимир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Научно-исследователь-ский институт дезинфект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асилье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БУН «Северо-Западный научный центр гигиены и общественного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8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мидулина Халидя Хизбулаевн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БУЗ «Российский регистр потенциально опасных  химических и биологических вещест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½ дол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1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½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апов Виталий Аксонович 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КУЗ     «Читинская    противочумная станц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2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1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39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 Валерий  Алексе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З «Волгоград-ский науч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-тельский противочум-ный инстит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 до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нов Александр Василье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    «Приморская    противочумная станци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5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онов Сергей Владимир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Иркутский ордена Трудового Красного Знамени  научно-исследова-тельский противочум-ный институт Сибири и Дальнего Восто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мматов Джанболат Мусае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Дагестанская противочумная станци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смертный Виктор Егор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    «Противочум-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Александр Васил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Кабардино-Балкарская  противочумная станци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 Эдуард Анатольевич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Тувинская противочумная ста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динова Виктория Евгеньевна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КУЗ     «Причерномор-ская    противочумная станц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 Валерий Васил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КУЗ     «Астраханская    противочумная станц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1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ее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Георги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Северо-Кавказская противочумная станци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7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 до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ырев Владимир Виктор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Российский научно-исследовательский противочумный институт «Микро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02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ченко Александр Николае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Ставрополь-ский научно-исследователь-ский противочумный инстит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29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7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 Евгений Павл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Алтайская противочумная ста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-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35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мырь Ирина Анатольевна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Северо-Западная противочумная ста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>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– 2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кулов Константин Борис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З «Элистинская противочумная ста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йченко Ле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ГУП «Тюменская дезинфекцион-ная станция, г.Тюмень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ААБ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валина Татьяна Викторо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Центр дезинфекции Шатурского района, г.Шатура, Москов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ат, Оп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новский Павел Михайло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Центр дезинфекции Наро-Фоминского района, г. Наро-Фоминск, Москов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льк Михаил Франкович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ректор ФГУП «Всероссийский научно-исследовательский институт железнодорожной гигиен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4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ш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х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х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х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кина Маргарита Алексеев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Московский областной центр дезинфе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9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8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Марина Александровна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Абаканское дезинфекцион-ное предприятие «Санита», г. Абакан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рефрижератор Исуз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Митсубиши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грузовик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уриев Александр Леонидович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Самарский дезинфекцион-ный центр, г.Сам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лах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о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Центр дезинфекции», г. Нальч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Предприятие дезинфекцион-ного профиля г.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цева Татьяна Александровн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ментьева Наталья Владимировна 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Центр дезинфекции Щелковского района, г.Щелково, Москов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24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Центр дезинфекции в Тверской области, г.Тве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зу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7/24 доли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7/2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8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юби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Центр дезинфекции Коломенского района, г.Коломна, Москов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ельников Игорь Васильевич 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ГУП     «Дезинфекция, г. Сыктывкар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47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99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Подольское предприятие «Центр дезинфекции», г.Подольск, Москов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3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ина Маргарита Григорьевна 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Дезинфек-ционный центр», г.Балаково, Саратов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Профдезин-фекция», г.Александров, Владимир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-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-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-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 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-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роус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о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Смоленский областной центр дезинфекции госсанэпид-надзора в Смоленской области, г.Смоле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сков Владимир Иванович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ГУП     «Калужская городская дезинфекцион-ная станция, г. Калуг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5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73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р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Профилакти-ческая дезинфекция», г.Вороне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унова Ольга Владимир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Меддезин-фекция», г.Саратов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3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3/100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8/10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орник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Профдезин-фекция», г.Белово, Кемеров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6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дыков Рифкат Ясавеевич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ГУП     «Профилак-тика, г. Ижевск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6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н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Центр дезинфекции Истринского района, г.Дедовск, Москов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3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борт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ов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Центр дезинфекции Серпуховского района, г.Серпухов, Московская область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йонг, 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7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Липецкий областной центр дезинфекции и стерилизации, г.Липец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4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5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 до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97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стнев Виктор Михайло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УП «Центр дезинфекции в Оренбургской области, в г. Оре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80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5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4:00Z</dcterms:created>
  <dc:creator>Trenenkova_EA</dc:creator>
  <dc:description/>
  <cp:keywords/>
  <dc:language>en-US</dc:language>
  <cp:lastModifiedBy>Maslova_MP</cp:lastModifiedBy>
  <cp:lastPrinted>2014-05-20T17:30:00Z</cp:lastPrinted>
  <dcterms:modified xsi:type="dcterms:W3CDTF">2014-05-23T10:28:00Z</dcterms:modified>
  <cp:revision>2</cp:revision>
  <dc:subject/>
  <dc:title>Сведения о доходах, расходах,</dc:title>
</cp:coreProperties>
</file>