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</w:t>
      </w:r>
    </w:p>
    <w:p>
      <w:pPr>
        <w:pStyle w:val="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министра экологии и природопользования Московской области и членов его семьи за период с 01 января 2013 по 31 декабря 2013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048"/>
        <w:gridCol w:w="1693"/>
        <w:gridCol w:w="1370"/>
        <w:gridCol w:w="1645"/>
        <w:gridCol w:w="1585"/>
        <w:gridCol w:w="1471"/>
        <w:gridCol w:w="1232"/>
        <w:gridCol w:w="1434"/>
      </w:tblGrid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доход 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е средства, принадлежащие на праве собственности 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еся в пользовании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99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мах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з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люе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8 2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 парковочное место подзем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 парковочное место подзем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 парковочное место подзем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 парковочное место подзем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6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Ти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48:00Z</dcterms:created>
  <dc:creator>Щербина</dc:creator>
  <dc:description/>
  <cp:keywords/>
  <dc:language>en-US</dc:language>
  <cp:lastModifiedBy>uvanifanev</cp:lastModifiedBy>
  <cp:lastPrinted>2013-04-05T10:27:00Z</cp:lastPrinted>
  <dcterms:modified xsi:type="dcterms:W3CDTF">2014-04-14T04:30:00Z</dcterms:modified>
  <cp:revision>25</cp:revision>
  <dc:subject/>
  <dc:title/>
</cp:coreProperties>
</file>