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о расходах, имуществе и обязательствах имущественного характера государственных гражданских служащих Администрации Главы Республики Ингушетия,  членов их семей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 с 1 января по 31 декабря 2013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67"/>
        <w:gridCol w:w="1297"/>
        <w:gridCol w:w="2855"/>
        <w:gridCol w:w="933"/>
        <w:gridCol w:w="1365"/>
        <w:gridCol w:w="2056"/>
        <w:gridCol w:w="2057"/>
      </w:tblGrid>
      <w:tr>
        <w:trPr>
          <w:trHeight w:val="89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Фамилия, имя, отчест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Долж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2013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руб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ечень объектов недвижимого имущества,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ранспортные средств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(вид, марк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ведения об источниках получения средств, за счет которых совершена сделка&lt;1&gt; (вид приобретенного имущества, источники) </w:t>
            </w:r>
          </w:p>
        </w:tc>
      </w:tr>
      <w:tr>
        <w:trPr>
          <w:trHeight w:val="50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шегульгов  Баши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харбек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ы Р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992,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1/2 до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6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1860,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1/2 до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гиев Магомет Ахмет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Руководителя Администрации Главы Р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65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3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стоев Юсуп Баши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Руководителя Администрации Главы Р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08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-2170 Приор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чханов Мусс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лангире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ститель Руководителя Администрации Главы Р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0895,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-2109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ухалов Алаудин Уматгере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Руководителя Администрации Главы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819,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219,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233,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вхалов Магомед Абдрахма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внутренней поли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1748,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ов Тимур Сулейма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по взаимодействию со С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5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9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8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лгучев Руслан Магомед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щник– советник Главы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047,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йота - Лэндкрузер 1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3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яночное мест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ч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лоев Ваха Суламбек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мощник-советник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ы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64959,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 1\2 до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ссан Тиа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-2109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 1\2 до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шхоев Хусейн Юнус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щник-советни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ы Р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д-Крузер-2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аватор Хунда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71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доев Аюп Джабраил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щник-советни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ы Р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00797,17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йота Лэнд-Крузер-200 (собственност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энд Рове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р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ое помещ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ое помещ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ое помещ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ое помещ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3312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чоев Султан Хамзат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мощник-советник Главы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82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2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-2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данов Хусейн Абук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мощник-советник Главы Р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95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 1\2 до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1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4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 1\2 до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ойота </w:t>
            </w:r>
            <w:r>
              <w:rPr>
                <w:i/>
                <w:sz w:val="24"/>
                <w:szCs w:val="24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83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хиев Юсуп Исрапил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ферент Главы Р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7231,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3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4609,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5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хриев Хусен Ахмет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ент Главы  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204,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куров Ислам Алиха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ент Главы 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нкиева Тама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омет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ент Главы  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3761,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даборшева Мадина Магомет-Султ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ент Главы  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390,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0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куров Адам Магомет-Султан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мощник Руководителя Администрации Главы Р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7766,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0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2,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9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ова Фатима Мусс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и Главы Р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3,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612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61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072,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- 2109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-2107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61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77,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орова Роза Якуб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9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-210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лоева Мадина Баматги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начальника финансового отдел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9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ьсагова Айше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сан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ого отдел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852,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хароева  Хяди Макшариповн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ого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7656,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ниев Мухамед Юсуп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по вопросам государственной и муниципальной служб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3800,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3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6166,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милова Манира Гамид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начальника отдела по вопросам государственной и муниципаль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3150,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4196,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лхороев Яхья Мажид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нт отдела по вопросам государственной и муниципаль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482,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6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019,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8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ьсагова Тамара Хас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общественно-политического разви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7543,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1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аров  Аслан Аюп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начальника  отдела общественно-политического разви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107,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 31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да-Кали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узьгов Алихан Абуязитович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Сове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Безопасности Р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2071161,92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сус ЕС 35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ахаев Альберт Бексулта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Секретаря Совета Безопасности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76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арен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8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лисханов Руслан Алик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ститель Секретар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а Безопасности 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5049,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дзиев Адам Абдулсалам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отдела по обеспечению деятельности комиссий Аппарата Совета Безопасности Р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5844,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212,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7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иков Али Магомед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экономической и информационной безопасности Аппарата Совета Безопасности Р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5557,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0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собственность 1/4 доли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7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 1/4 дол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очкович Виталий Владимирович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рганизационно-аналитического отдела Аппарата Совета Безопасности Р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5164,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лтыгова Марифа Магомет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лномоченный при Главе РИ по правам ребен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6154,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аренда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5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рожи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9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А-СИИ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рен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тиев Умар Баш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административно-хозяйственного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916,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арханоева Марет Мовлайк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й специалист административно-хозяйственного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853,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bookmarkStart w:id="0" w:name="Par279"/>
      <w:bookmarkEnd w:id="0"/>
      <w:r>
        <w:rPr>
          <w:sz w:val="22"/>
          <w:szCs w:val="22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7:00Z</dcterms:created>
  <dc:creator>Lilya</dc:creator>
  <dc:description/>
  <cp:keywords/>
  <dc:language>en-US</dc:language>
  <cp:lastModifiedBy>User</cp:lastModifiedBy>
  <cp:lastPrinted>2014-05-05T12:40:00Z</cp:lastPrinted>
  <dcterms:modified xsi:type="dcterms:W3CDTF">2014-05-17T06:11:00Z</dcterms:modified>
  <cp:revision>33</cp:revision>
  <dc:subject/>
  <dc:title>Сведения о доходах, об имуществе и обязательствах имущественного характера, представленные сотрудниками Администрации Президента Республики Ингушетия  за период с 1 января 2009 года по 31 декабря 2009 года</dc:title>
</cp:coreProperties>
</file>