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 расходах, имуществе и обязательствах имущественного характера членов Правительств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Республики Ингушетия с 1 января по 31 декабря 2013 года</w:t>
      </w:r>
    </w:p>
    <w:p>
      <w:pPr>
        <w:pStyle w:val="Style13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701"/>
        <w:gridCol w:w="1418"/>
        <w:gridCol w:w="1417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ид при-обретен-ного иму-щества, источ-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Мальсагов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Абубакар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аго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едседатель Правительства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Мерседес 221</w:t>
            </w:r>
          </w:p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Ауди –А8</w:t>
            </w:r>
          </w:p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Мерседес-бенц Е350</w:t>
            </w:r>
          </w:p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 xml:space="preserve">Лада – Приора </w:t>
            </w:r>
          </w:p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Дарсигов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Хаваж-Багаудин Зяудине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Первый заместитель Председателя Правительства Республики Ингуше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тед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Беков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агоме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ервый заместитель Председателя Правительства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индивид.  индивид. индивид. индивид. индивид.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696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8453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008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69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71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1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5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4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0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9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63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74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7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3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2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4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65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93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92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80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80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84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06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4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9681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5579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68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67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1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9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2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8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1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7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8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4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4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9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4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4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2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5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2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2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5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5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8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2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5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0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5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8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5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03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3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364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02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7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0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34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45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35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30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974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25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27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24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7915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76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458 2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85,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Ауди –А8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GL</w:t>
            </w:r>
            <w:r>
              <w:rPr/>
              <w:t>-450 4</w:t>
            </w:r>
            <w:r>
              <w:rPr>
                <w:lang w:val="en-US"/>
              </w:rPr>
              <w:t>Matic</w:t>
            </w:r>
          </w:p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5" w:hanging="0"/>
              <w:jc w:val="center"/>
              <w:rPr/>
            </w:pPr>
            <w:r>
              <w:rPr/>
              <w:t>21854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04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49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7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Ауди –А8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Яндиев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Дау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убак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редседателя Правительства Республики Ингушетия – министр сельского хозяйства и продовольст-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ия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Гойгов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Мадин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ср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едседателя Правительства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Гадаборшев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Лейл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с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Председателя Правительства Республики Ингушетия – руководитель Аппарата Правительств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 общежитии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рапханов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Марем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Яку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дравоохране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ия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Гойгов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схап Абдурахма-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мущественных и земельных отношений 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Газель 33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роизводств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Мицубиси Паджеро-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Газдиева Марет Багауди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 культуры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Хасиева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илана Ахметха-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 образован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и науки 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аршани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Багауддин Магом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инистр труда, занятости  и социального развития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–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Аушев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агомед-Башир Абдул-Ха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 финансов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2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42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11239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1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309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урабов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Юсуп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ик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 экономичес-кого развития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526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Котиев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хмед Яку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 физической культуре и спорту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втосерви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Цуров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Рашид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х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И.о. министра строительства, архитектуры и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П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 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Хаутиев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инистр по внешним связям, национальной политике, печати и информ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ио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3:00Z</dcterms:created>
  <dc:creator>User</dc:creator>
  <dc:description/>
  <cp:keywords/>
  <dc:language>en-US</dc:language>
  <cp:lastModifiedBy>User</cp:lastModifiedBy>
  <cp:lastPrinted>2014-04-11T18:11:00Z</cp:lastPrinted>
  <dcterms:modified xsi:type="dcterms:W3CDTF">2014-04-16T07:23:00Z</dcterms:modified>
  <cp:revision>2</cp:revision>
  <dc:subject/>
  <dc:title>СВЕДЕНИЯ</dc:title>
</cp:coreProperties>
</file>