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Аппарата Верховного Совета Республики Хакасия, а также их супруги (супруга) и несовершеннолет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за период с 0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709"/>
        <w:gridCol w:w="850"/>
        <w:gridCol w:w="1985"/>
        <w:gridCol w:w="992"/>
        <w:gridCol w:w="709"/>
        <w:gridCol w:w="1559"/>
        <w:gridCol w:w="1559"/>
        <w:gridCol w:w="1276"/>
      </w:tblGrid>
      <w:tr>
        <w:trPr>
          <w:trHeight w:val="8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чьи 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 за счёт которых совершена сделка (вид приобретённого имущества, источники)</w:t>
            </w:r>
          </w:p>
        </w:tc>
      </w:tr>
      <w:tr>
        <w:trPr>
          <w:trHeight w:val="25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Шейерман Н.И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ппарата</w:t>
            </w:r>
          </w:p>
          <w:p>
            <w:pPr>
              <w:pStyle w:val="Normal"/>
              <w:ind w:left="-73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97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1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олаев О.В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руководителя Аппар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 – начальник отдела по информационной политике и связям с общественностью Аппа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Д.П.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ервого заместителя Председателя 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А.- начальник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онному обеспечению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вного Совета и взаимодействию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137, 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, 1/3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85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3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АП 8140, 1/3 до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стантинова Р.О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спецработы Аппар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енко Н.В. – начальник отдела документационного обеспечения Аппар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61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99 752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ИФА-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шева О.В.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оветник (юрист) Аппар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4 501.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Д.В. –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Аппарата 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5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.В. –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Аппарата ВС РХ (по хозяйственн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2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5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Ю. -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-аналитического отдела Аппарата 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50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501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 Cor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Subaru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Outba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Subaru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Lega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us GX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0" w:right="-101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ая Е.С. -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и бухгалтерского обеспечения – главный бухгалтер Аппарата 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889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7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теева И.А. –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Аппарата ВС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544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HDA-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6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843"/>
      <w:gridCol w:w="1559"/>
      <w:gridCol w:w="1418"/>
      <w:gridCol w:w="716"/>
      <w:gridCol w:w="843"/>
      <w:gridCol w:w="1985"/>
      <w:gridCol w:w="992"/>
      <w:gridCol w:w="709"/>
      <w:gridCol w:w="1559"/>
      <w:gridCol w:w="1559"/>
      <w:gridCol w:w="127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2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8:00Z</dcterms:created>
  <dc:creator>РитаК</dc:creator>
  <dc:description/>
  <cp:keywords/>
  <dc:language>en-US</dc:language>
  <cp:lastModifiedBy>Александр А.А. Тихонов</cp:lastModifiedBy>
  <cp:lastPrinted>2014-05-13T14:51:00Z</cp:lastPrinted>
  <dcterms:modified xsi:type="dcterms:W3CDTF">2014-05-20T09:28:00Z</dcterms:modified>
  <cp:revision>3</cp:revision>
  <dc:subject/>
  <dc:title/>
</cp:coreProperties>
</file>