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  <w:br/>
        <w:t xml:space="preserve">замещающих должности в следственном управлении Следственного комитета Российской Федерации </w:t>
        <w:br/>
        <w:t>по Челябинской области и членов их семей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728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 (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ятьев Д.Н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9 609</w:t>
            </w:r>
          </w:p>
        </w:tc>
      </w:tr>
      <w:tr>
        <w:trPr>
          <w:trHeight w:val="6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тсубиш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27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га С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5 370</w:t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89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Ю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 22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ниченко К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Оп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7 800</w:t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 754</w:t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рин Ю.Н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нд Ров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7 383</w:t>
            </w:r>
          </w:p>
        </w:tc>
      </w:tr>
      <w:tr>
        <w:trPr>
          <w:trHeight w:val="1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890</w:t>
            </w:r>
          </w:p>
        </w:tc>
      </w:tr>
      <w:tr>
        <w:trPr>
          <w:trHeight w:val="5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 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ов В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д Ров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 010</w:t>
            </w:r>
          </w:p>
        </w:tc>
      </w:tr>
      <w:tr>
        <w:trPr>
          <w:trHeight w:val="10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3 580</w:t>
            </w:r>
          </w:p>
        </w:tc>
      </w:tr>
      <w:tr>
        <w:trPr>
          <w:trHeight w:val="6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рников В.Г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730</w:t>
            </w:r>
          </w:p>
        </w:tc>
      </w:tr>
      <w:tr>
        <w:trPr>
          <w:trHeight w:val="7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Шк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7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Г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0 449</w:t>
            </w:r>
          </w:p>
        </w:tc>
      </w:tr>
      <w:tr>
        <w:trPr>
          <w:trHeight w:val="10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792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 Ю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р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5 473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80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арин Е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Мишариной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Р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8 966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Мишариным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Р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 М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Тарасовой Е.А., Тарасовым М.М., Тарасовым Ф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Оп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8 757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Тарасовым М.В., Тарасовым М.М., Тарасовым Ф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30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Тарасовой Е.А., Тарасовым М.В., Тарасовым Ф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Тарасовой Е.А., Тарасовым М.М., Тарасовым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ков В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Белковой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Ау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5 493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Белковым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0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уславский А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3 326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.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93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кова О.С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0 233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энд Ров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0 05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ович Л.Г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Р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0 801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якова Т.Т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 661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0 857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475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Нис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2 066</w:t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Злато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 124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унд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0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ЗАТО город 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тсубиш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2 915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921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М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Карт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 873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0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ерстов А.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Ми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ан Е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2 74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16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К.Н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Кышт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5 241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98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Е.С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К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8 94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10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Г.Г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С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ба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 366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548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 А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Копе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УА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4 418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Ау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ер С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Ко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9 686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Кистер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384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Кистер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нов А.С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Южн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Оп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0 656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Родиновой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Дедовой К.Н., Родиновой К.А., Родиновой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Родиновым А.С., Родиновой К.А., Родиновой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3 85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Родиновым А.С., Родиновой К.А., Дедовой К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Родиновым А.С., Родиновой М.А., Дедовой К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 П.Ю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Чеба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 028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С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 549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лкин И.И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городу Верхний Уф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 422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ков Ю.М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Калининскому району города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2 754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бабный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Курчатовскому району города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8 92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Шевр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503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157</w:t>
            </w:r>
          </w:p>
        </w:tc>
      </w:tr>
      <w:tr>
        <w:trPr>
          <w:trHeight w:val="7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вкунов А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Ленинскому району города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Шавкуновой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 726</w:t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Шавкуновым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пенко В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Металлургическому району города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6 141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кин Д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Советскому району города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3 706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5 626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ирц В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Тракторозаводскому району города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Шевр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 499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758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кин А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отдела по Центральному району города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6 235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 131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Ф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основ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Нис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7 334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058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С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джоникидзев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 512</w:t>
            </w:r>
          </w:p>
        </w:tc>
      </w:tr>
      <w:tr>
        <w:trPr>
          <w:trHeight w:val="8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Оп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ий М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Ленинск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4 332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801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ткин В.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равобережного межрайонного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 782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000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0:00Z</dcterms:created>
  <dc:creator>konstantinov.sv</dc:creator>
  <dc:description/>
  <cp:keywords/>
  <dc:language>en-US</dc:language>
  <cp:lastModifiedBy>Vedernikov.Chel</cp:lastModifiedBy>
  <cp:lastPrinted>2014-05-08T12:07:00Z</cp:lastPrinted>
  <dcterms:modified xsi:type="dcterms:W3CDTF">2014-05-14T10:55:00Z</dcterms:modified>
  <cp:revision>3</cp:revision>
  <dc:subject/>
  <dc:title>Форма</dc:title>
</cp:coreProperties>
</file>