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РАЗМЕРЕ И ИСТОЧНИКАХ ДОХОДОВ, ОБ ИМУЩЕСТВЕ, О ВКЛАДАХ В БАНКАХ, ЦЕННЫХ БУМАГАХ И ОБ ОБЯЗАТЕЛЬСТВАХ ИМУЩЕСТВЕННОГО ХАРАКТЕРА ЗАРЕГИСТРИРОВАННОГО КАНДИДАТА НА ДОЛЖНОСТЬ ПРЕЗИДЕНТА РОССИЙСКОЙ ФЕДЕРАЦИИ ПРОХОРОВА М.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2268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1440"/>
        <w:gridCol w:w="2700"/>
        <w:gridCol w:w="1620"/>
        <w:gridCol w:w="1260"/>
        <w:gridCol w:w="1440"/>
        <w:gridCol w:w="1260"/>
        <w:gridCol w:w="1185"/>
        <w:gridCol w:w="1260"/>
        <w:gridCol w:w="1672"/>
        <w:gridCol w:w="2160"/>
        <w:gridCol w:w="2340"/>
        <w:gridCol w:w="1800"/>
        <w:gridCol w:w="2180"/>
      </w:tblGrid>
      <w:tr>
        <w:trPr>
          <w:trHeight w:val="465" w:hRule="atLeast"/>
          <w:cantSplit w:val="true"/>
        </w:trPr>
        <w:tc>
          <w:tcPr>
            <w:tcW w:w="3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№№</w:t>
            </w:r>
          </w:p>
          <w:p>
            <w:pPr>
              <w:pStyle w:val="Normal"/>
              <w:spacing w:lineRule="exact" w:line="180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</w:rPr>
              <w:t xml:space="preserve">Фамилия, имя, отчество кандидата </w:t>
            </w:r>
            <w:r>
              <w:rPr>
                <w:sz w:val="16"/>
                <w:szCs w:val="16"/>
              </w:rPr>
              <w:t>и его супруги</w:t>
            </w:r>
          </w:p>
        </w:tc>
        <w:tc>
          <w:tcPr>
            <w:tcW w:w="2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Источники и общая сумма доходов за четыре года, предшествующие году назначения выборов (руб.)</w:t>
            </w:r>
          </w:p>
        </w:tc>
        <w:tc>
          <w:tcPr>
            <w:tcW w:w="969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6"/>
              </w:rPr>
            </w:pPr>
            <w:r>
              <w:rPr>
                <w:bCs/>
                <w:sz w:val="16"/>
                <w:szCs w:val="16"/>
              </w:rPr>
              <w:t>Имущество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Денежные средства, находящиеся на счетах в банках (количество банковских счетов и общая сумма остатков на них в рублях)</w:t>
            </w:r>
          </w:p>
        </w:tc>
        <w:tc>
          <w:tcPr>
            <w:tcW w:w="23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/>
            </w:pPr>
            <w:r>
              <w:rPr>
                <w:spacing w:val="-2"/>
                <w:sz w:val="16"/>
              </w:rPr>
              <w:t>Акции и иное участие в коммерческих организациях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pacing w:val="-2"/>
                <w:sz w:val="16"/>
              </w:rPr>
              <w:t>(наименование и организационно-правовые формы организаций, доля участия в процентах, количество акций)</w:t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Иные ценные бумаги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pacing w:val="-2"/>
                <w:sz w:val="16"/>
              </w:rPr>
              <w:t>(вид, количество, общая стоимость в рублях)</w:t>
            </w:r>
          </w:p>
        </w:tc>
        <w:tc>
          <w:tcPr>
            <w:tcW w:w="218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6"/>
                <w:szCs w:val="16"/>
              </w:rPr>
              <w:t xml:space="preserve">Обязательства </w:t>
              <w:br/>
              <w:t xml:space="preserve">имущественного характера (вид недвижимого имущества, площадь (кв. м) каждого, наименование субъектов Российской Федерации, на территории которых они находятся, основание пользования) </w:t>
            </w:r>
          </w:p>
          <w:p>
            <w:pPr>
              <w:pStyle w:val="Normal"/>
              <w:spacing w:lineRule="exact" w:line="18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обязательства </w:t>
              <w:br/>
              <w:t>(вторая сторона обязательства (кредитор, должник), существо  обязательства (заем, кредит или иное), сумма основного обязательства в рублях)</w:t>
            </w:r>
          </w:p>
        </w:tc>
      </w:tr>
      <w:tr>
        <w:trPr>
          <w:trHeight w:val="465" w:hRule="atLeast"/>
          <w:cantSplit w:val="true"/>
        </w:trPr>
        <w:tc>
          <w:tcPr>
            <w:tcW w:w="3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802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движимое имущество, местонахождение (субъект РФ, иностранное государство)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Транспортные средства</w:t>
            </w:r>
          </w:p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(общее количество (шт.), вид, модель, марка, год выпуска каждого)</w:t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21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</w:tr>
      <w:tr>
        <w:trPr>
          <w:trHeight w:val="1161" w:hRule="atLeast"/>
          <w:cantSplit w:val="true"/>
        </w:trPr>
        <w:tc>
          <w:tcPr>
            <w:tcW w:w="3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Земельные участки (количество, общая площадь (кв. м) каждого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Жилые дома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(количество, общая площадь (кв. м) каждого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Квартиры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(количество, общая площадь (кв. м) каждой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Дачи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(количество, общая площадь (кв. м) каждой)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Гаражи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(количество, общая площадь (кв. м) каждого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Иное недвижимое имущество с указанием его видов, общей площади (кв. м)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14" w:type="dxa"/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Прохоров Михаил Дмитриевич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14"/>
                <w:szCs w:val="14"/>
              </w:rPr>
              <w:t>зарплата, «ГМК «Норильский Никель»,</w:t>
            </w:r>
          </w:p>
          <w:p>
            <w:pPr>
              <w:pStyle w:val="Normal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 xml:space="preserve">зарплата, ООО «Группа ОНЭКСИМ», вознаграждение, ОАО «Международный аэропорт Шереметьево», </w:t>
            </w:r>
          </w:p>
          <w:p>
            <w:pPr>
              <w:pStyle w:val="Normal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 xml:space="preserve">авторское вознаграждение, ООО «Русский пионер», </w:t>
            </w:r>
          </w:p>
          <w:p>
            <w:pPr>
              <w:pStyle w:val="Normal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 xml:space="preserve">доходы по операциям с ценными бумагами и другими финансовыми инструментами, </w:t>
            </w:r>
          </w:p>
          <w:p>
            <w:pPr>
              <w:pStyle w:val="Normal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 xml:space="preserve">проценты по вкладам в банках, </w:t>
            </w:r>
          </w:p>
          <w:p>
            <w:pPr>
              <w:pStyle w:val="Normal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 xml:space="preserve">страховые выплаты, дивиденды, </w:t>
            </w:r>
          </w:p>
          <w:p>
            <w:pPr>
              <w:pStyle w:val="Normal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возврат займа и процентов, договор дарения,</w:t>
              <w:br/>
              <w:t>115 253 119 846,3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Московская область,</w:t>
              <w:br/>
              <w:t>2295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Московская область,</w:t>
              <w:br/>
              <w:t>2104,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Москва</w:t>
              <w:br/>
              <w:t>205,9,</w:t>
              <w:br/>
              <w:t>699,</w:t>
              <w:br/>
              <w:t>68,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 xml:space="preserve">Москва, </w:t>
              <w:br/>
              <w:t>4 машиноместа:</w:t>
              <w:br/>
              <w:t>16,8</w:t>
              <w:br/>
              <w:t>16,8</w:t>
              <w:br/>
              <w:t>17,3</w:t>
              <w:br/>
              <w:t>17,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Московская область,</w:t>
              <w:br/>
              <w:t>нежилое помещение,</w:t>
              <w:br/>
              <w:t>25,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28 счетов,</w:t>
              <w:br/>
              <w:t>5</w:t>
            </w:r>
            <w:r>
              <w:rPr>
                <w:spacing w:val="-2"/>
                <w:sz w:val="14"/>
                <w:szCs w:val="14"/>
                <w:lang w:val="en-US"/>
              </w:rPr>
              <w:t> </w:t>
            </w:r>
            <w:r>
              <w:rPr>
                <w:spacing w:val="-2"/>
                <w:sz w:val="14"/>
                <w:szCs w:val="14"/>
              </w:rPr>
              <w:t>503</w:t>
            </w:r>
            <w:r>
              <w:rPr>
                <w:spacing w:val="-2"/>
                <w:sz w:val="14"/>
                <w:szCs w:val="14"/>
                <w:lang w:val="en-US"/>
              </w:rPr>
              <w:t> </w:t>
            </w:r>
            <w:r>
              <w:rPr>
                <w:spacing w:val="-2"/>
                <w:sz w:val="14"/>
                <w:szCs w:val="14"/>
              </w:rPr>
              <w:t>064</w:t>
            </w:r>
            <w:r>
              <w:rPr>
                <w:spacing w:val="-2"/>
                <w:sz w:val="14"/>
                <w:szCs w:val="14"/>
                <w:lang w:val="en-US"/>
              </w:rPr>
              <w:t> </w:t>
            </w:r>
            <w:r>
              <w:rPr>
                <w:spacing w:val="-2"/>
                <w:sz w:val="14"/>
                <w:szCs w:val="14"/>
              </w:rPr>
              <w:t>434,05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 xml:space="preserve">ОАО АКБ «Международный финансовый клуб», 154206 акций, </w:t>
              <w:br/>
              <w:t xml:space="preserve">ООО «Управляющая компания Интергео», 99,9995%, </w:t>
              <w:br/>
              <w:t xml:space="preserve">ООО «Страховая компания «Согласие», 88,3390083%, </w:t>
              <w:br/>
              <w:t xml:space="preserve">«Онэксим Спорте энд Энтертейнмент Холдинг США, Инк.», 140 акций, </w:t>
              <w:br/>
              <w:t>ООО «Редакция журнала «Новое литературное обозрение», 99,75%,</w:t>
              <w:br/>
              <w:t xml:space="preserve">«Рагато Менеджмент Лимитед», 6002 акции, </w:t>
              <w:br/>
              <w:t xml:space="preserve">«Дочемио Инвестментс Лимитед», 17000 акций, </w:t>
              <w:br/>
              <w:t>«Флистер Лимитед», 1000 акций,</w:t>
              <w:br/>
              <w:t xml:space="preserve">«Атенако Холдингз Ко. Лимитед, Кипр», 1000 акций, </w:t>
              <w:br/>
              <w:t xml:space="preserve">«Гидрус Инвестментс САРЛ, Люксембург», 31125 акций, </w:t>
              <w:br/>
              <w:t>«Даселина Инвестментс Лимитед», 1000 акций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14" w:type="dxa"/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 xml:space="preserve">векселя, 28 шт., </w:t>
            </w:r>
          </w:p>
          <w:p>
            <w:pPr>
              <w:pStyle w:val="Normal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 xml:space="preserve">6 044 239 929,00 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14"/>
                <w:szCs w:val="14"/>
              </w:rPr>
              <w:t>квартира, 60,6, Красноярский край (договор найма жилого помещения),</w:t>
            </w:r>
          </w:p>
          <w:p>
            <w:pPr>
              <w:pStyle w:val="Normal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14"/>
                <w:szCs w:val="14"/>
              </w:rPr>
              <w:t xml:space="preserve">нежилое помещение, 217,7, Москва (договор аренды недвижимого имущества), </w:t>
            </w:r>
          </w:p>
          <w:p>
            <w:pPr>
              <w:pStyle w:val="Normal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право требования по договорам займа и договору купли-продажи, 15 759 996 995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8:18:00Z</dcterms:created>
  <dc:creator>1</dc:creator>
  <dc:description/>
  <cp:keywords/>
  <dc:language>en-US</dc:language>
  <cp:lastModifiedBy>tokmach</cp:lastModifiedBy>
  <cp:lastPrinted>2012-01-26T09:55:00Z</cp:lastPrinted>
  <dcterms:modified xsi:type="dcterms:W3CDTF">2012-01-26T06:31:00Z</dcterms:modified>
  <cp:revision>17</cp:revision>
  <dc:subject/>
  <dc:title>Сведения</dc:title>
</cp:coreProperties>
</file>