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федера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ых служащих центрального аппарата Федеральной службы по техническому и экспортному контролю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 также их супругов и несовершеннолетних детей за период с 1 января 2009 г. по 31 декабря 2009 г.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аемые на официальном сайте ФСТЭК России в порядке, </w:t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880"/>
        <w:gridCol w:w="1170"/>
        <w:gridCol w:w="1800"/>
        <w:gridCol w:w="2572"/>
      </w:tblGrid>
      <w:tr>
        <w:trPr>
          <w:tblHeader w:val="true"/>
        </w:trPr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blHeader w:val="true"/>
        </w:trPr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недвижимости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ГА А.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49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АМОШИН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и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ЖАН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ЮКОВ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25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ЯКОВ О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0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8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Ланс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ГИН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й </w:t>
            </w:r>
          </w:p>
          <w:p>
            <w:pPr>
              <w:pStyle w:val="Normal"/>
              <w:jc w:val="center"/>
              <w:rPr/>
            </w:pPr>
            <w:r>
              <w:rPr/>
              <w:t>служб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нфинити ФХ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УЛЕНКО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58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эу Некси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ИН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7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Ц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89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ДАМАКА Ю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н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8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77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Сии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 И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н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74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ОНОВ А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й </w:t>
            </w:r>
          </w:p>
          <w:p>
            <w:pPr>
              <w:pStyle w:val="Normal"/>
              <w:jc w:val="center"/>
              <w:rPr/>
            </w:pPr>
            <w:r>
              <w:rPr/>
              <w:t>служб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29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нфинити ФХ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Е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7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01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э Тусс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06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 Си-мак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Клио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 Б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итроен - Х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ШКОВ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7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72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ОВ С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ом садовый,</w:t>
            </w:r>
          </w:p>
          <w:p>
            <w:pPr>
              <w:pStyle w:val="Normal"/>
              <w:jc w:val="center"/>
              <w:rPr/>
            </w:pPr>
            <w:r>
              <w:rPr/>
              <w:t>нежило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БМВ 550 ИЖТ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ерседес-Бенц А20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ОВ А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4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54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3-х комнат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33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личная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дзуки Гранд Витара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ГАЧЕ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й </w:t>
            </w:r>
          </w:p>
          <w:p>
            <w:pPr>
              <w:pStyle w:val="Normal"/>
              <w:jc w:val="center"/>
              <w:rPr/>
            </w:pPr>
            <w:r>
              <w:rPr/>
              <w:t>служб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бару Триб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Пежо 308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НОВ Д.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8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3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Москвич 412;</w:t>
            </w:r>
          </w:p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62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КО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38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уаре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4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Матрикс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ЬКОВ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э Туссон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РОДНИКОВА</w:t>
            </w:r>
          </w:p>
          <w:p>
            <w:pPr>
              <w:pStyle w:val="Normal"/>
              <w:jc w:val="both"/>
              <w:rPr/>
            </w:pPr>
            <w:r>
              <w:rPr/>
              <w:t>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ендровер Фрилендер2;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орд Мондео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 Ю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86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Тиида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46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четти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К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3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ОНИН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7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85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КОВ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нос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ЧАГИН И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3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61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(собственность, 1/2  доли)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41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ОМАХИН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8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-Астра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ЛИН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847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ЗАЗ 1102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ЮК А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Примера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43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э Туссон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ЧЕНКОВ О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Серена;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Серена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Ц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58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ИКОВ И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78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Спортаж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ШИН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46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ьюжин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ВМЗ 901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А А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ЗАН К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Тиана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ТИКОВ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6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855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И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6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07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Вектра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УШИН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5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Й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0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44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Ноут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9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ОМОВ И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ЩУК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33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И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99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Галант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ЧЕНКО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1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четти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Н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й </w:t>
            </w:r>
          </w:p>
          <w:p>
            <w:pPr>
              <w:pStyle w:val="Normal"/>
              <w:jc w:val="center"/>
              <w:rPr/>
            </w:pPr>
            <w:r>
              <w:rPr/>
              <w:t>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702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Ноут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КОВ В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83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дача строящаяс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э Акцент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зда 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Пежо 206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34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дзуки Лиана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НИКОВ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5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НОВ В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67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2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зда 3; </w:t>
            </w:r>
          </w:p>
          <w:p>
            <w:pPr>
              <w:pStyle w:val="Normal"/>
              <w:jc w:val="center"/>
              <w:rPr/>
            </w:pPr>
            <w:r>
              <w:rPr/>
              <w:t>Хонда СР-В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ЧЕНКО М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ЕНКО В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93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РЕ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78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ЫХ К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кан Йонг Экш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Ноут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БЕ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6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355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4 доли)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ИЧЕ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06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дзуки Гранд Витара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Сценик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МЕЗОВ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99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часть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Каренс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НОКОВ В. 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33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2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ОВ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:</w:t>
            </w:r>
          </w:p>
          <w:p>
            <w:pPr>
              <w:pStyle w:val="Normal"/>
              <w:jc w:val="center"/>
              <w:rPr/>
            </w:pPr>
            <w:r>
              <w:rPr/>
              <w:t>ВАЗ-2106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Ноут 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Ц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98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2104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э Акцент; </w:t>
            </w:r>
          </w:p>
          <w:p>
            <w:pPr>
              <w:pStyle w:val="Normal"/>
              <w:jc w:val="center"/>
              <w:rPr/>
            </w:pPr>
            <w:r>
              <w:rPr/>
              <w:t>Шевроле Круз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ЦОВ Д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э Туссон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А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4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5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Хонда – СРВ;</w:t>
            </w:r>
          </w:p>
          <w:p>
            <w:pPr>
              <w:pStyle w:val="Normal"/>
              <w:jc w:val="center"/>
              <w:rPr/>
            </w:pPr>
            <w:r>
              <w:rPr/>
              <w:t>Мицубиси</w:t>
            </w:r>
          </w:p>
          <w:p>
            <w:pPr>
              <w:pStyle w:val="Normal"/>
              <w:jc w:val="center"/>
              <w:rPr/>
            </w:pPr>
            <w:r>
              <w:rPr/>
              <w:t>Паджеро-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ЯХИН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96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СКИЙ В.С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5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МОВ С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й </w:t>
            </w:r>
          </w:p>
          <w:p>
            <w:pPr>
              <w:pStyle w:val="Normal"/>
              <w:jc w:val="center"/>
              <w:rPr/>
            </w:pPr>
            <w:r>
              <w:rPr/>
              <w:t>служб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38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ЕНКО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3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00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э Акцен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40" w:right="45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По центру 14Ж"/>
    <w:basedOn w:val="Normal"/>
    <w:qFormat/>
    <w:pPr>
      <w:spacing w:before="20" w:after="2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10:00Z</dcterms:created>
  <dc:creator>Игорь</dc:creator>
  <dc:description/>
  <cp:keywords/>
  <dc:language>en-US</dc:language>
  <cp:lastModifiedBy>Игорь</cp:lastModifiedBy>
  <cp:lastPrinted>2010-04-30T12:00:00Z</cp:lastPrinted>
  <dcterms:modified xsi:type="dcterms:W3CDTF">2010-05-18T13:16:00Z</dcterms:modified>
  <cp:revision>12</cp:revision>
  <dc:subject/>
  <dc:title>Сведения о доходах, об имуществе и обязательствах имущественного характера </dc:title>
</cp:coreProperties>
</file>