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3 года по 31 декабря 2013 года, размещ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государственного органа Омской области в по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 Указом Губернатор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октября 2009 года  № 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17"/>
        <w:gridCol w:w="993"/>
        <w:gridCol w:w="992"/>
        <w:gridCol w:w="1417"/>
        <w:gridCol w:w="993"/>
        <w:gridCol w:w="992"/>
        <w:gridCol w:w="1701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МБУРГ Ю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вый заместитель Председателя Правительст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9 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ЮГИН В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1/2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/>
              <w:t>С класса</w:t>
            </w:r>
          </w:p>
          <w:p>
            <w:pPr>
              <w:pStyle w:val="Normal"/>
              <w:jc w:val="center"/>
              <w:rPr/>
            </w:pPr>
            <w:r>
              <w:rPr/>
              <w:t>Ауди Q 5</w:t>
            </w:r>
          </w:p>
          <w:p>
            <w:pPr>
              <w:pStyle w:val="Normal"/>
              <w:jc w:val="center"/>
              <w:rPr/>
            </w:pPr>
            <w:r>
              <w:rPr/>
              <w:t>Ауди 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 735  156,77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66 2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ЙТЕНКО В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Заместитель Председателя Правительства Омской области,  представитель Омской области</w:t>
            </w:r>
          </w:p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при Правительств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usler Gr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yager Limit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4 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 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ЦКИЙ С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, Министр экономики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ЩИКОВ С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Заместитель Председателя Правительства Омской области,</w:t>
            </w:r>
          </w:p>
          <w:p>
            <w:pPr>
              <w:pStyle w:val="Normal"/>
              <w:rPr/>
            </w:pPr>
            <w:r>
              <w:rPr/>
              <w:t>Министр строительства  и жилищно-коммунального комплекс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,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2»,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9 77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АЛЕКСЕЕВ С.Г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2 6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ОКУРОВ А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иродных ресурсов и экологии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/400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>-</w:t>
            </w:r>
            <w:r>
              <w:rPr/>
              <w:t>Нива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3 34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0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ТЯТКОВСКИЙ М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Министр труда и социального развит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 064 648,</w:t>
            </w:r>
            <w:r>
              <w:rPr/>
              <w:t>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 0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ЛЮШИН О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развития транспортного комплекс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2/1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 5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ПУХИН В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культуры Омской област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«Хайлен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1 01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РОЖЕНКО А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здравоохранения Ом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8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230 251,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БРИЦИУС А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 xml:space="preserve">Министр по делам молодёжи, физической культуры и спорта </w:t>
            </w:r>
          </w:p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 xml:space="preserve">Ом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прицеп-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 902 9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МИНА Р.Ф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П, Литер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26/100000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 547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 5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ЭРЛИХ В.А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 и продовольств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 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7 0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ПАНЕЙЩИК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.Б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/>
              <w:t>Руководитель Аппарата Губернатор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YAMAHA 1100 DRAG 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1 7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55:00Z</dcterms:created>
  <dc:creator>User</dc:creator>
  <dc:description/>
  <dc:language>en-US</dc:language>
  <cp:lastModifiedBy>User</cp:lastModifiedBy>
  <cp:lastPrinted>2014-04-23T12:24:00Z</cp:lastPrinted>
  <dcterms:modified xsi:type="dcterms:W3CDTF">2014-04-27T04:55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