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Госкорпорации «Росатом» и членов их сем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ериод с 1 января 2018 года по 31 декабря 2018 года (уточненные по состоянию на 31 мая 2019 года)</w:t>
      </w:r>
    </w:p>
    <w:tbl>
      <w:tblPr>
        <w:tblW w:w="27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01"/>
        <w:gridCol w:w="1417"/>
        <w:gridCol w:w="851"/>
        <w:gridCol w:w="1134"/>
        <w:gridCol w:w="992"/>
        <w:gridCol w:w="851"/>
        <w:gridCol w:w="850"/>
        <w:gridCol w:w="1134"/>
        <w:gridCol w:w="1559"/>
        <w:gridCol w:w="1701"/>
        <w:gridCol w:w="850"/>
        <w:gridCol w:w="850"/>
        <w:gridCol w:w="142"/>
        <w:gridCol w:w="1842"/>
        <w:gridCol w:w="1842"/>
        <w:gridCol w:w="1842"/>
        <w:gridCol w:w="1842"/>
        <w:gridCol w:w="1842"/>
      </w:tblGrid>
      <w:tr>
        <w:trPr>
          <w:tblHeader w:val="true"/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хачев А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Блей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59 367 666,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6 - 2017 гг.: 28 868 6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3 650 238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Х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4,4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бакумов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пил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5 937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брам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государственной политике в области РАО, ОЯТ и ВЭ ЯРОО - начальник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9 07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амчик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5 920 497,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лаченная в 2018 г. отложенная премия за 2015 - 2017 гг.: 20 000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 053 634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 3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ианова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 15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иенко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0 290 304,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25 0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 163 880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666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тоно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развитию ПСР - директор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8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797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сеев Б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директор департамен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-525X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6 205 775,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6 - 2017 гг.: 7 627 7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ругие доходы: 153 547,5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земельного участка является: доход по основному месту работ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MW-F800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YAMAHA XV19CSBB/C RAI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92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йдаров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Падже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836 077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 730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чурин Р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МВ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00 068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ляева М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 для коллективного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Мур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12 70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RX-3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чаров К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13 07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43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ратан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 2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SHARK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ynx Xtrim commander LTD 600 ETEQ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GO 6*6 Frontier EF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Корвет 600 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TOHAT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IVE OPEN 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4 851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удык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ый секретарь Госкорпорации "Росатом" - начальник отдела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 454 1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 409,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силье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76 081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64/52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овод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74 44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64 194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ляев А.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 908 47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робьева Т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565 218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ML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 254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первого заместителя генерального директора - директора Дирекции по ядерному оружей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-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50 817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Тарпан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 801,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жесень Ю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4 836 077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18 772 8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42 068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сер 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3 075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нсо Г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Центрального арбитражного комит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адиллак Эскалейд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14 101,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9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нтарь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под сад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93 606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06 16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илова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азначейства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94 168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272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феев А.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19 54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ере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12 88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MUR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4*4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 576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 является: накопления за предыдущие годы, доход, полученный от продажи легкового автомобиля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гор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ХС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 270 844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24 823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 М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D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80 563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61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87 39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5 733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асса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6 894,1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гульская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ый апарта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2 194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ый апартамен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UDI A6 Allroad Quatt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96 822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ый апарта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ый апарта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ч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d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32 119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51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имонас Р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закупкам, МТО и управлению кач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ercedes-Benz GL 400 4 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2 287 423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6 340 227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OLARIS Sportsman Touring 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MW 320D XDRIVE GRAN TU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 899,7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неделимым земельным участ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ц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 К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Ford Ku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60 118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4 418,3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лева Н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Порше Мак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5 162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X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22 849,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Z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 (машиноместо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льгисонис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направления научно-технических исследований и разрабо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АДИЛЛА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6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83 64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15,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льин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3 364 543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15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52 329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33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80 45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27 812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лмаков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94 607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менских И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 - директор Дирекции по ядерному оружейному комплексу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-ХС-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60 845 802,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6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31 428 987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ь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90 CROSS COUNT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7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миш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33 9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8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М. 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54 80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аров К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 - директор Блока по развитию и международному бизнесу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3 RE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50 898 181,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6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51 207 896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Ауди А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43 814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м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овалов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 563 782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для легковых а/м T-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9 94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огодин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управлению ЖЦ ЯТЦ и А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2 104 914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 – 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ругие доходы: 1 771 007,4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ач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НИ ДЖОН КУПЕР ВОРКС 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48 630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S035L 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CAN 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тров В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0,6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 87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тельников М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2 432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8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юков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государственной политике в области РАО, ОЯТ и ВЭ ЯРОО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e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7 644 424,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 29 7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5 654 312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50 480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аходится в стадии 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знецов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6 712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 108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ков Б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 крузер 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 714 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резиновая лодка 3.5 м сонар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930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нко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61 38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ер СИМ СИМ 40А1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800G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р класс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чфорд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Дес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36 137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онтиак Боннев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400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Гранд Че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ЗСА 81771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кт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внутреннему контролю и аудиту - главный контрол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2/700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8 811 788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лаченная в 2018 г. отложенная премия за 2015 - 2017 гг.: 25 000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 592 904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 (садовый доми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2/727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10/3684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731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, нежилое (ба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кшин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енерального директора по операционному управлению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а дачном участ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47 602 272,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6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33 810 484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ях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экономике и инвестициям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и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 по основному месту работы за 2018 г.: 26 088 372,4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4 229 416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 Элеган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19 746,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3 Хэтчбэ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а/м НЗСА81771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тран» 460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ушкин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47 213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 I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 091,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ов Н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екретариата председателя наблюдательного совета - секретарь наблюдательного 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X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16 59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Ниссан те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76 344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 05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голин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99 1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 7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льченко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I Coop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51 76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автомобиля является: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Триб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8 173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ур М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- советник первого заместителя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ЖИП Гранд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35 760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Икс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72 480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раш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72 2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7 368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мов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заместителя генерального директора - директора Блока по управлению инновац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80 285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уп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xplor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7 122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ипел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ивизиона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iser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 по основному месту работы за 2018 г.: 35 930 126,0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 – 2017 гг.: 4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5 662 47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ShoreLandr SLB40TBXL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д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restliner Super Hawk 1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Кайман 3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327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 Е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олаенко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XC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01 29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ВОЛЬВО V7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673,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ольский И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0 41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лов М.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Toy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 Cam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11 56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3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иков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с-секретарь - заместитель генерального директора по обеспечению государственных полномочий и бюджетного процесса, член прав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файнд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35 570 101,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6 - 2017 гг.: 23 649 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 771 184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9 226,6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з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развитию ПСР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2140 Бро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30 996 268,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 – 2017 гг.: 35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8 348 481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отдыха, назначение: нежил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птик (нежил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352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, хозяйственное строение, нежил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ленин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- директор Блока по управлению инновациями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ЯГУАР X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 по основному месту работы за 2018 г.: 27 132 428,8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4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7 120 013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ATV500G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8 357,5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, назначение: нежи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, назначение нежи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шевский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88 487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326,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ченко Е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рограммы - руководитель проектного оф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Volvo XC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53 351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819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вл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Объект незавершенного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Рейнд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6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R1200G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Объект незавершенного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GX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 060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оно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рограммы - руководитель проектного о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16 525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Taco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Tund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таракин О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блока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86 141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083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кевич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Джим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7 664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Караве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96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в А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в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ивизиона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9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вухэтажн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к барбек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863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шков М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ЭНД РОВЕР Фрилендер 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678 729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мен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-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2 51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Б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Й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3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апартаме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тель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92 517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Вен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 720,7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ик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08 457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осин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2 158 167,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7 г.: 5 748 1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227 675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СУС RX 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0 990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чалова Е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81 41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Х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2 187,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легкового автомобиля является: кредитный договор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п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правовой и корпоративной работе и имущественному комплексу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0 240 192,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25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2 923 347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S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61 244,2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темкина Л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97 582,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цяпун В.Т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государственной политике в области РАО, ОЯТ и ВЭ ЯРОО - руководитель проектного оф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95 792,7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Эльгран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479,5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нфинити QX 5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йков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специальным перевозкам и аварийной готовности - 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Х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7 666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626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бров И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директор, член 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БМВ Х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1 679 195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2 884 586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гожина М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первого заместителя генерального директора по операционному упра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 КРУЗЕР 150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4 2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829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Заф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23 867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 221,8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ша В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- директор Дирекции Северного морского пути, член 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Бэдж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 3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30 410,50 (в том числе по основному месту работы: 5 343 705,1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кредит (ипотека)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дания тур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1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ОРШЕ Кайе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28 661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квартиры, машиноместа является: доход, полученный от продажи квартир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вездеход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FM700FWA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сельскохозяйственный Беларус 320-Ч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п тракторный универсальный ПТО 2.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Ски-Ду Сканд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кованов Г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научно-технического совета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208 131,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 301,6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ов С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Touare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8 827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Вен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39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букова Т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39 76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358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харов Г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капитальным вложениям, государственному строительному надзору и государственной эксперти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СЕДЕ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LE 4 Matic Coup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7 560 667,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 218 351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757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ирн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BMW X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30 038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BMW 520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лнцева Е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цифров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29 405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лода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5 7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1 3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асский Н.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енерального директора - директор Блока международной деятельности, член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38 966 842,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40 0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973 28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Мин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op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 С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ьво ХС 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97 686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216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ысолятин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86 939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QLE (SPORTAG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 17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рентьева Т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по персона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22 399 218,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3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1 672 704,4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КСУС ES300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34 250,4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а Е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74 19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полец И.Н.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капитальным вложениям, государственному строительному надзору и государственной экспертизе - начальник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21 756,7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3 7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ков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заместителя генерального директора - директора Блока международной деятельности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High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50 100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02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ор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82 16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74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лебнико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XM FL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6 24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находящие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олкин И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69 43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04,5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ев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ой А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57 053,3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является: кредит, накопления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7 1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квартиры, транспортного средвтва является: кредит, накопления за предыдущие годы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емисин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OMBADIER SKI-DOO EXPEDITION TUV V-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5 544 429,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7 г.: 4 927 0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4 089 653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/238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/1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 871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е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екретариата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Е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по основному месту работы за 2018 г.: 15 491 979,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ченная в 2018 г. отложенная премия за 2015 - 2017 гг.: 2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доходы: 701 067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-Бенц S450 4MATIC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086 382,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ая Республи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ая Республи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евченко А.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Бенц, GLA2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716 125,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ы сделки по приобретению квартиры, транспортного средства является: накопления за предыдущие годы, доход от продажи легкового автомобиля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27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убин О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ирекции - директор департ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949 331,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-Бенц GLK-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590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24:00Z</dcterms:created>
  <dc:creator>Admin</dc:creator>
  <dc:description/>
  <cp:keywords/>
  <dc:language>en-US</dc:language>
  <cp:lastModifiedBy>Шаповалова Наталья Сергеевна</cp:lastModifiedBy>
  <cp:lastPrinted>2019-05-14T09:25:00Z</cp:lastPrinted>
  <dcterms:modified xsi:type="dcterms:W3CDTF">2019-06-07T16:24:00Z</dcterms:modified>
  <cp:revision>2</cp:revision>
  <dc:subject/>
  <dc:title/>
</cp:coreProperties>
</file>