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 Верхний Тагил, их супругов и несовершеннолетних детей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440"/>
        <w:gridCol w:w="900"/>
        <w:gridCol w:w="1080"/>
        <w:gridCol w:w="1440"/>
        <w:gridCol w:w="1080"/>
        <w:gridCol w:w="108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сумма деклариро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8 год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и марка транспортных средств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ершена сделка (вид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ириченко Василий Григорьеви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го ок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6 7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KIA SLC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1 43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жарова Натал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ь Главы Администрации по экономическим вопроса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45 82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4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  <w:lang w:val="en-US"/>
              </w:rPr>
            </w:pPr>
            <w:r>
              <w:rPr>
                <w:color w:val="FF00FF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порова Ирина 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ы 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 8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/м </w:t>
            </w:r>
            <w:r>
              <w:rPr>
                <w:color w:val="000000"/>
                <w:sz w:val="21"/>
                <w:szCs w:val="21"/>
                <w:lang w:val="en-US"/>
              </w:rPr>
              <w:t>NISSA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 1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ототранспортное средство мотоцикл </w:t>
            </w:r>
            <w:r>
              <w:rPr>
                <w:color w:val="000000"/>
                <w:sz w:val="21"/>
                <w:szCs w:val="21"/>
                <w:lang w:val="en-US"/>
              </w:rPr>
              <w:t>LI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усале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икола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ы Администрации по жилищно-коммунальному и городск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1 88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 Лада GAB 110 X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87 234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аженов Сергей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2 934,1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ITSUB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 09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ропотухина Натал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32 9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 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дановских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рхитектурно-строите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9 54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амофеева 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39 35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00 7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3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Peuge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 40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олендухина Оксана Ль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6 51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/м </w:t>
            </w:r>
            <w:r>
              <w:rPr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ASTER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O Kang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итникова 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информационным технология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 28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MAZ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6 04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FORD</w:t>
            </w:r>
            <w:r>
              <w:rPr>
                <w:color w:val="000000"/>
                <w:sz w:val="21"/>
                <w:szCs w:val="21"/>
              </w:rPr>
              <w:t xml:space="preserve"> Focu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DAEWO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Мозжанова Еле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едущий специалист по ГО и ЧС, моб.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16 514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здняков Константи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информационным технолог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34 534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краинцева Елена 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организационно-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 29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35 4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3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KIA O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истякова Ольг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ланово-экономическог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53 101,</w:t>
            </w: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69 40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 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40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урсаева Алён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отдел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 17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 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 6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REN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хметзяно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1 категории отдел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 55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знецова Ан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атегории организационно -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 41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 95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HEVRO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Гергард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лена Ан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атегории организационно -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 95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518 1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/м </w:t>
            </w:r>
            <w:r>
              <w:rPr>
                <w:color w:val="000000"/>
                <w:sz w:val="21"/>
                <w:szCs w:val="21"/>
                <w:lang w:val="en-US"/>
              </w:rPr>
              <w:t>MERSEDES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рузовой а/м КАМАЗ, КА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брамова Полина Михайл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атегории отдел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 54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устовалова Елена Леонид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атегории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 30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6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64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 75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8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егковой а/м </w:t>
            </w:r>
            <w:r>
              <w:rPr>
                <w:color w:val="000000"/>
                <w:sz w:val="21"/>
                <w:szCs w:val="21"/>
                <w:lang w:val="en-US"/>
              </w:rPr>
              <w:t>DAEW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ан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ле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категории планово-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95 444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9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color w:val="000000"/>
                <w:sz w:val="21"/>
                <w:szCs w:val="21"/>
                <w:lang w:val="en-US"/>
              </w:rPr>
              <w:t>O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 90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3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 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иколаева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 7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 2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K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обано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территориального 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ор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 1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 071,7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Шамсутдинова Наталья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территориального орг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лови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 36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 4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егковой а/м </w:t>
            </w:r>
            <w:r>
              <w:rPr>
                <w:color w:val="000000"/>
                <w:sz w:val="21"/>
                <w:szCs w:val="21"/>
                <w:lang w:val="en-US"/>
              </w:rPr>
              <w:t>NIVA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улгакова Мария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ециалист </w:t>
            </w: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 xml:space="preserve"> категории Т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. Полови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68 346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1/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626 342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Квартира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(доля 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2:00Z</dcterms:created>
  <dc:creator>User</dc:creator>
  <dc:description/>
  <cp:keywords/>
  <dc:language>en-US</dc:language>
  <cp:lastModifiedBy>Microsoft Office</cp:lastModifiedBy>
  <cp:lastPrinted>2018-05-07T10:37:00Z</cp:lastPrinted>
  <dcterms:modified xsi:type="dcterms:W3CDTF">2019-05-15T09:42:00Z</dcterms:modified>
  <cp:revision>18</cp:revision>
  <dc:subject/>
  <dc:title>СВЕДЕНИЯ</dc:title>
</cp:coreProperties>
</file>