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лужащих Федеральной службы по надзору в сфере образования и нау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и (супруга) и несовершеннолетних детей за отчетный период с 1 января 2010 г. по 31 декабря 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184"/>
        <w:gridCol w:w="2808"/>
        <w:gridCol w:w="2441"/>
        <w:gridCol w:w="246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ая должность гражданского служаще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арина А.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9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ёнова Д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56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6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92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анова О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1,6 кв.м.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1,6 кв.м., Россия (долева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30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урин В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9,8 кв.м. 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54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283 кв.м. (собственность)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а, 46,7 кв.м.,  (собственность)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89,8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юндай Матри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2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нов А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 Управления - 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43,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e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29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3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стер Н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2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ам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251</w:t>
            </w:r>
          </w:p>
        </w:tc>
      </w:tr>
      <w:tr>
        <w:trPr>
          <w:trHeight w:val="2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ева А.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0,1 кв.м.,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761</w:t>
            </w:r>
          </w:p>
        </w:tc>
      </w:tr>
      <w:tr>
        <w:trPr>
          <w:trHeight w:val="2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70,1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59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нова И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  <w:br/>
              <w:t>40,5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096</w:t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хатова Т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 </w:t>
              <w:br/>
              <w:t>44,6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Тия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 987</w:t>
            </w:r>
          </w:p>
        </w:tc>
      </w:tr>
      <w:tr>
        <w:trPr>
          <w:trHeight w:val="2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44,6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ищева Н.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55,9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 40,4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довый участок 0,048 га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61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,6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2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зуки Гранд Вита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9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клемишева Ю.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2 кв.м., (долевая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Honda H-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67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2 кв.м., (долевая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ырина Ю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369</w:t>
            </w:r>
          </w:p>
        </w:tc>
      </w:tr>
      <w:tr>
        <w:trPr>
          <w:trHeight w:val="7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а К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17,8 кв.м.,         (долевая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FORD F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О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37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936,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37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37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енко А.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76,2 кв.м., (долевая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63,6 кв.м., 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В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3,9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н С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2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 17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ок 11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96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48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6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ер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51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 кв.м., 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 38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ина Т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70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nda civ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ина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квартира (долевая) </w:t>
              <w:br/>
              <w:t>22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 02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квартира (собственность)</w:t>
              <w:br/>
              <w:t>70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 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3 18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 (пользование)</w:t>
              <w:br/>
              <w:t>70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ртира (долевая) </w:t>
              <w:br/>
              <w:t>22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Т.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80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ломов С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 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98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4 кв.м., Россия (собственн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3,7 кв.м., Россия (долева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4 кв.м., Россия  (собственност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0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Ю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3 кв.м., (пользование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Р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42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53 кв.м., (собственность) Росс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, </w:t>
              <w:br/>
              <w:t>5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бова Л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6 93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собственность)  140,3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собственность)123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собственность)</w:t>
              <w:br/>
              <w:t>521,2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(собственность)</w:t>
              <w:br/>
              <w:t>76,6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емельный участок (собственность) </w:t>
              <w:br/>
              <w:t>4362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 13,1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араж 13,1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23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еминова З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45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38,7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 838</w:t>
            </w:r>
          </w:p>
        </w:tc>
      </w:tr>
      <w:tr>
        <w:trPr>
          <w:trHeight w:val="7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 В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собственность)</w:t>
              <w:br/>
              <w:t>35,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500 кв.м. Россия (собственност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прицеп ХТР 810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олодка «Орион-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 455</w:t>
            </w:r>
          </w:p>
        </w:tc>
      </w:tr>
      <w:tr>
        <w:trPr>
          <w:trHeight w:val="7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2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3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69,1 кв.м. (пользование) 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Россия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71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7 кв.м. (долевая) Росс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Г.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7 кв.м. (долевая)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60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7 кв.м. (долевая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7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.8 кв.м. Россия (собственност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Сприн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43.3 кв.м. Россия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30.8 кв.м.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хатсу-Пиз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.8 кв.м.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.8 кв.м.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беньков В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 24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  <w:br/>
              <w:t>51,8 кв.м. Росс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собственность)</w:t>
              <w:br/>
              <w:t>34,2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  <w:br/>
              <w:t xml:space="preserve"> 700 кв.м. Росс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 35,5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1,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ндо Н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40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43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40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74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0,2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1,4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ева И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) 21,45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долевая собственность) 13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долевая) 833,3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46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31,21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41,1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долевая)  1445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торная лодка КАДЕТ-З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1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ькова М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65,3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собственность)18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43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45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3 кв.м.,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дашева  И.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23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гатова А.Э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043</w:t>
            </w:r>
          </w:p>
        </w:tc>
      </w:tr>
      <w:tr>
        <w:trPr>
          <w:trHeight w:val="7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н М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0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30</w:t>
            </w:r>
          </w:p>
        </w:tc>
      </w:tr>
      <w:tr>
        <w:trPr>
          <w:trHeight w:val="7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ская Л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4 кв.м. (совместн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4 кв.м. (совместн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 213</w:t>
            </w:r>
          </w:p>
        </w:tc>
      </w:tr>
      <w:tr>
        <w:trPr>
          <w:trHeight w:val="7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4 кв.м. (совместн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ева Е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,  </w:t>
              <w:br/>
              <w:t>23,8 кв.м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удкова Т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1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 14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ий А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вартира 66 кв.м. (долевая)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завершенное строительство – гараж-стоянка 1384,4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28 кв.м.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 90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ко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6 кв.м. 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92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вартира, 76 кв.м. (долевая собственность)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а 80 кв.м., (собственность)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50 кв.м. 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S</w:t>
            </w:r>
            <w:r>
              <w:rPr>
                <w:rFonts w:cs="Times New Roman" w:ascii="Times New Roman" w:hAnsi="Times New Roman"/>
              </w:rPr>
              <w:t xml:space="preserve"> 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29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зуля В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12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дина Н.В.</w:t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5,8 кв.м. 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88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85,8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38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Kl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4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ин С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) 62,5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(долев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 61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собственность) 2 881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долевая) 62,5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вартира (долевая) </w:t>
              <w:br/>
              <w:t>40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655</w:t>
            </w:r>
          </w:p>
        </w:tc>
      </w:tr>
      <w:tr>
        <w:trPr>
          <w:trHeight w:val="6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няк А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долевая) </w:t>
              <w:br/>
              <w:t>62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676</w:t>
            </w:r>
          </w:p>
        </w:tc>
      </w:tr>
      <w:tr>
        <w:trPr>
          <w:trHeight w:val="19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) 6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ь жилого  дома, 18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- Acce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85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ваева Л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5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ла Окта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30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сникова А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  <w:br/>
              <w:t>29,7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льменчук Т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 Спорта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68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бирева Е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5 кв.м.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э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5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ьякова Е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6,9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06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кин В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90 кв. м. (собственность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342,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90 кв. м. (собственность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М.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65 кв.м., (долевая 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(собственность) </w:t>
              <w:br/>
              <w:t>864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72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 65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06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дышева Н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2 кв.м., (пользование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84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 0,10 га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ва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28,3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94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яев Ю.Ф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1,25 кв.м., 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05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4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74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шкова Г.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58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адовый участок </w:t>
              <w:br/>
              <w:t>800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а 56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22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 К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4 кв.м., Россия (в пользов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а А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, </w:t>
              <w:br/>
              <w:t xml:space="preserve">60 кв.м. Росс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58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  <w:br/>
              <w:t>80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пива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8 кв.м., (долевая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Ланс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46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8 кв.м., 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 8 кв.м., 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льников А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71,9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18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69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42 кв.м., 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 гаража, 18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400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VW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30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инский И.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2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 82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в В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) 77,7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 кв.м. (собственность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000 кв.м. (собственность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600 кв.м. (собственность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1000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 764</w:t>
            </w:r>
          </w:p>
        </w:tc>
      </w:tr>
      <w:tr>
        <w:trPr>
          <w:trHeight w:val="5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яквин А.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6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AUDI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44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ова С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9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а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83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М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3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садовый участок, </w:t>
              <w:br/>
              <w:t xml:space="preserve">590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гар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вой автомобиль Хэндэ Эла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 04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50,3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 2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С.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квартира 113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 18 кв.м. (собственность)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жилой дом 110 кв.м. (долевая собственность) Исп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Но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 30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13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ный участок 1260 кв.м. (собственность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 (собственность)  21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ача 189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 110 кв.м. (долевая собственность) Исп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Мура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52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Я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) 79,8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пользование) 34,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32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на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7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64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7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ин И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4 кв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54 кв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28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1) Мерседес Ц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бару Импре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01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нушкина Н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42,7 кв. м. (совместная собственность с супругом), Россия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Ме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7 кв. м. (совместная собственность с  супругой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7 кв. м. Россия (в пользов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ина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 </w:t>
              <w:br/>
              <w:t>78,8 кв.м. 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(пользование) 18,3 кв.м. Росс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87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тева И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06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8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Е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автомобиль Субару Импре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ин Я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38,4 кв.м.  Росс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3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8,4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91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ец Н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долевая) </w:t>
              <w:br/>
              <w:t>62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, 43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,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4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  <w:br/>
              <w:t>62,8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вин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5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87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И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,  </w:t>
              <w:br/>
              <w:t>69,2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69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пользован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, </w:t>
              <w:br/>
              <w:t>8 соток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йота спринтер М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  <w:br/>
              <w:t>69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 Л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0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 08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39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 78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650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09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унова О.С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,8 кв.м. Россия (долева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02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,8 кв.м.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56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,8 кв.м. Россия (долева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Е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) 46,7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(собственность) </w:t>
              <w:br/>
              <w:t>600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 76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 56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46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76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ьянова М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6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5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 56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761</w:t>
            </w:r>
          </w:p>
        </w:tc>
      </w:tr>
      <w:tr>
        <w:trPr>
          <w:trHeight w:val="7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шин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96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Г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48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ва Г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48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Л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8 кв.м., 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78 кв.м., (долевая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26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ицкий Г.В.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4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о Fluen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4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4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желеева И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47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  </w:t>
              <w:br/>
              <w:t>73,9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0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шко А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пользование), </w:t>
              <w:br/>
              <w:t>52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600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1)Та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цуб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чанов Ю.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 91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77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вьев И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5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 99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лимова Л.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95,5 кв.м., (долевая) Рос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6 кв.м.,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00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, 121,1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600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озяйственное строение, 11,8 кв.м.,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озяйственное строение, 1,1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озяйственное строение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1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1,9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Фольксваген-Туаре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000</w:t>
            </w:r>
          </w:p>
        </w:tc>
      </w:tr>
      <w:tr>
        <w:trPr>
          <w:trHeight w:val="55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3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 Е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7,9 кв.м., Россия (в пользов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7,9 кв.м., Россия (в пользов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. кв.м., (долевая) Ро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7,9 кв.м., Россия (в пользов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. кв.м., (долевая) Ро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7,9 кв.м., Россия (в пользов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 Д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72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Л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74,5 кв.м. (совместная собственность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, </w:t>
              <w:br/>
              <w:t>2505 кв.м. (собственность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ача </w:t>
              <w:br/>
              <w:t xml:space="preserve">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94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74,5 кв.м. (совместная 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, 40,0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аккор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цкая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40,2 кв.м., (собственность) Россия                                                                                                                                                                                                                                          2) гараж 32,4,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, </w:t>
              <w:br/>
              <w:t xml:space="preserve">410,8 кв.м., (собственность) Росси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 2304 кв.м., (собственность) Россия                                                                         3) гараж, 45,2 кв.м., Россия                                                                                                                                                                           4) хоз. блок, 156,1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Санта-Ф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 А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52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довый участок (собственность) 4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пользование) 3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7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5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65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5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льксваген Гольф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хомов С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52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53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000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ашино-место в гараже 18,3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1 43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шкова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 </w:t>
              <w:br/>
              <w:t>52,3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днова С.Б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участок (собственность), 6 000 кв.м.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(долевая) </w:t>
              <w:br/>
              <w:t xml:space="preserve">76 кв.м., Росс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участок (собственность), 6 000 кв.м.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(долевая) </w:t>
              <w:br/>
              <w:t>76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8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егова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46 кв.м. (собственность)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64 кв.м., (собственность)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пользование) 11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 А-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656</w:t>
            </w:r>
          </w:p>
        </w:tc>
      </w:tr>
      <w:tr>
        <w:trPr>
          <w:trHeight w:val="8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11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щенко Е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18 кв.м.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465</w:t>
            </w:r>
          </w:p>
        </w:tc>
      </w:tr>
      <w:tr>
        <w:trPr>
          <w:trHeight w:val="217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зире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5,2  кв.м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автомобиль Nissan Presag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 1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5,2  кв.м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5,2  кв.м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5,2  кв.м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5,2  кв.м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 А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долевая)  </w:t>
              <w:br/>
              <w:t xml:space="preserve">39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 (долевая)   </w:t>
              <w:br/>
              <w:t xml:space="preserve">84 кв.м., Россия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 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долевая)    </w:t>
              <w:br/>
              <w:t xml:space="preserve">39 кв.м., Россия                                                                                                                                                                  2) квартира (долевая)  </w:t>
              <w:br/>
              <w:t>84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кун Е.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95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ышев С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  57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А ЕД СИ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 64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  57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ковникова Т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4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 16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18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6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3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ников А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 СХ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 96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ина И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8,6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2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ова И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50,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49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хманова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-заместитель главного бухгалте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67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ькина С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6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91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альская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собственность)</w:t>
              <w:br/>
              <w:t>99,91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0,1209 га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03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чинская О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8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 А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42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а 37,6 кв.м.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емельный участок (собственность) </w:t>
              <w:br/>
              <w:t>64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94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авишников С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 46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8,1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82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8,1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кина Ю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4,3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823</w:t>
            </w:r>
          </w:p>
        </w:tc>
      </w:tr>
      <w:tr>
        <w:trPr>
          <w:trHeight w:val="46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ченко Е.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- 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пользование) </w:t>
              <w:br/>
              <w:t>64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18 кв.м., Россия (собственност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215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64,1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64,1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кова Н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кв.м. (собственность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долевая) 45,7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 18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оштан М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6,3 кв.м. (собственность)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 44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 </w:t>
              <w:br/>
              <w:t>161,7 кв.м. (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долевая собственность) 1250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автомобиль Пежо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ишин Ф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) 63,8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42,7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адовый участок,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9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) </w:t>
              <w:br/>
              <w:t>45,5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4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1  кв.м., (долевая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64</w:t>
            </w:r>
          </w:p>
        </w:tc>
      </w:tr>
      <w:tr>
        <w:trPr>
          <w:trHeight w:val="167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42 кв.м., (долевая), Россия</w:t>
              <w:br/>
              <w:t xml:space="preserve">2) гараж (пользование) </w:t>
              <w:br/>
              <w:t>20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пользование) 50,1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 91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П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4,9 кв.м.,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Т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) 42,4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долевая), 26,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пользование) 79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83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(пользование), </w:t>
              <w:br/>
              <w:t>7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долевая) 42,4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Фел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AlmeraClass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18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, </w:t>
              <w:br/>
              <w:t>79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ова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4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4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43</w:t>
            </w:r>
          </w:p>
        </w:tc>
      </w:tr>
      <w:tr>
        <w:trPr>
          <w:trHeight w:val="2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ёва Н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 </w:t>
              <w:br/>
              <w:t>60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(совместная собственность) </w:t>
              <w:br/>
              <w:t>75,4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ель ас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78</w:t>
            </w:r>
          </w:p>
        </w:tc>
      </w:tr>
      <w:tr>
        <w:trPr>
          <w:trHeight w:val="2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вместная собственность) </w:t>
              <w:br/>
              <w:t>75,4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450</w:t>
            </w:r>
          </w:p>
        </w:tc>
      </w:tr>
      <w:tr>
        <w:trPr>
          <w:trHeight w:val="2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75,4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идонов В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м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участок  1900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асток (собствен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 кв.м.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 1611096</w:t>
            </w:r>
          </w:p>
          <w:p>
            <w:pPr>
              <w:pStyle w:val="Normal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53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39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бушинская О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0,9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16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49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0,9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3</w:t>
            </w:r>
          </w:p>
        </w:tc>
      </w:tr>
      <w:tr>
        <w:trPr>
          <w:trHeight w:val="8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ясина А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  <w:br/>
              <w:t>Нисан Кашк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 587</w:t>
            </w:r>
          </w:p>
        </w:tc>
      </w:tr>
      <w:tr>
        <w:trPr>
          <w:trHeight w:val="8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и) 32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12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скаева Н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52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41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04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ев С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9 49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стунова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ртира (пользование) </w:t>
              <w:br/>
              <w:t>65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7 300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чук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8,2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85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а Н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96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а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89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ыхов Р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4,5 кв.м. (долевая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12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4,5 кв.м. (долевая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ько Т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99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пользование), 8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 – 18 кв.м., 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 Г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57,2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1500 кв.м. 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Ниссан Х-Трей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42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32,2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32,6 кв.м. 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02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атков В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47,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жилой дом </w:t>
              <w:br/>
              <w:t>53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58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 14,4 кв.м.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кода-фел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42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омушина В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5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56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41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дилина Л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9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райслер Себ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69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гаева Н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м 30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42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9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пыжова Т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 57,7 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91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97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ева А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, 59,4 к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  71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5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 83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нская К.З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73,3 кв.м.,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а 180 кв.м.,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319 кв.м.,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0,12 га,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, 155,1 кв.м., Россия (собственност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96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37,8 кв.м.,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49 кв.м., (собственность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ud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orch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а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(совместная собственность) 62.7.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совместная собственность), 40.5 кв. 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 24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(совместная собственность) 62.7.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совместная собственность), 40.5 кв. 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 62.7.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 62.7.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чина Л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1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05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чулина Л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ра 54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540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4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ин В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6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38,6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84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8,6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 50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8,6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нов Д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5 кв.м., Россия (пользова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Chevrolet Cruz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44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выкина Е.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жилой дом (долевая) </w:t>
              <w:br/>
              <w:t>61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земельный участок, 12000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квартира 66 кв.м.,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вой автомобиль 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вой автомобиль MAZDA MP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 22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 42 кв.м.,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(пользование) </w:t>
              <w:br/>
              <w:t>66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(пользование) </w:t>
              <w:br/>
              <w:t>66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ашов А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9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халов Ф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9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  <w:br/>
              <w:t>480, 1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884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7400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м. 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7 28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34,7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58,2 кв.м. 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 87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134,7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134,7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134,7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134,7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тунов С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0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72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0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0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улин В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собственность)  </w:t>
              <w:br/>
              <w:t>102,5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Альм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508</w:t>
            </w:r>
          </w:p>
        </w:tc>
      </w:tr>
      <w:tr>
        <w:trPr>
          <w:trHeight w:val="37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) 5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61,3 кв.м. 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623</w:t>
            </w:r>
          </w:p>
        </w:tc>
      </w:tr>
      <w:tr>
        <w:trPr>
          <w:trHeight w:val="37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 5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яков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ртира, 115,9 к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 6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шнева Е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9 кв.м., (долевая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47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белева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45,8 кв.м.,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довый участок 590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2 36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анова И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3,6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23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63,6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64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vens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54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77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ин И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75 кв.м., (пользование)  Росс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 28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ейко М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644</w:t>
            </w:r>
          </w:p>
        </w:tc>
      </w:tr>
      <w:tr>
        <w:trPr>
          <w:trHeight w:val="7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а Н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0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524</w:t>
            </w:r>
          </w:p>
        </w:tc>
      </w:tr>
      <w:tr>
        <w:trPr>
          <w:trHeight w:val="7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0 кв.м. (пользование)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ргашева Е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0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12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50 кв.м.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шкова М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 кв.м.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26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имчук О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45,4 кв.м., (собственность) 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58,1 кв.м. (долевая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Свиф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89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1 кв.м., (долевая),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шенко Н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60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57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40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м 217 кв.м. (собственность)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 кв.м. (собственность)  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 6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ekakibir</dc:creator>
  <dc:description/>
  <cp:keywords/>
  <dc:language>en-US</dc:language>
  <cp:lastModifiedBy>www.PHILka.RU</cp:lastModifiedBy>
  <cp:lastPrinted>2010-04-30T11:37:00Z</cp:lastPrinted>
  <dcterms:modified xsi:type="dcterms:W3CDTF">2013-06-25T08:13:00Z</dcterms:modified>
  <cp:revision>2</cp:revision>
  <dc:subject/>
  <dc:title>Сведения о доходах, об имуществе и обязательствах имущественного характера федеральных </dc:title>
</cp:coreProperties>
</file>