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0"/>
          <w:szCs w:val="28"/>
        </w:rPr>
        <w:t xml:space="preserve">государственных гражданских служащих  Роснедр </w:t>
      </w:r>
    </w:p>
    <w:p>
      <w:pPr>
        <w:pStyle w:val="Normal"/>
        <w:suppressAutoHyphens w:val="true"/>
        <w:jc w:val="center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  <w:t>и членов их семей за период с 1 января 2009 года по 31 декабря 2009 года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0"/>
          <w:szCs w:val="28"/>
        </w:rPr>
      </w:pPr>
      <w:r>
        <w:rPr>
          <w:b/>
          <w:color w:val="000000"/>
          <w:spacing w:val="-5"/>
          <w:sz w:val="20"/>
          <w:szCs w:val="28"/>
        </w:rPr>
        <w:t>Департамент по недропользованию по Центральному ФО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0"/>
          <w:szCs w:val="28"/>
        </w:rPr>
      </w:pPr>
      <w:r>
        <w:rPr>
          <w:b/>
          <w:color w:val="000000"/>
          <w:spacing w:val="-5"/>
          <w:sz w:val="20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</w:r>
    </w:p>
    <w:tbl>
      <w:tblPr>
        <w:tblW w:w="157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абин Сергей Василь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по недропользо-ванию по Мурман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59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51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уменко Владимир Павл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сы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Департамента по недрополь-зованию по Центральному Ф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4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ок (дачный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чн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чн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46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Сузуки-Лиа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ухин Владимир Васильевич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Департамента по недрополь-зованию по Центральному Ф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19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9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ждествин Михаил Михайл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Департамента по недрополь-зованию по Центральному Ф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6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4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4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-210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0"/>
          <w:szCs w:val="28"/>
        </w:rPr>
        <w:t xml:space="preserve">государственных гражданских служащих  Роснедр </w:t>
      </w:r>
    </w:p>
    <w:p>
      <w:pPr>
        <w:pStyle w:val="Normal"/>
        <w:suppressAutoHyphens w:val="true"/>
        <w:jc w:val="center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  <w:t>и членов их семей за период с 1 января 2009 года по 31 декабря 2009 года</w:t>
      </w:r>
    </w:p>
    <w:p>
      <w:pPr>
        <w:pStyle w:val="Normal"/>
        <w:suppressAutoHyphens w:val="true"/>
        <w:jc w:val="center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0"/>
          <w:szCs w:val="28"/>
        </w:rPr>
      </w:pPr>
      <w:r>
        <w:rPr>
          <w:b/>
          <w:color w:val="000000"/>
          <w:spacing w:val="-5"/>
          <w:sz w:val="20"/>
          <w:szCs w:val="28"/>
        </w:rPr>
        <w:t>Департамент по недропользованию на континентальном шельфе и Мировом океане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0"/>
          <w:szCs w:val="28"/>
        </w:rPr>
      </w:pPr>
      <w:r>
        <w:rPr>
          <w:b/>
          <w:color w:val="000000"/>
          <w:spacing w:val="-5"/>
          <w:sz w:val="20"/>
          <w:szCs w:val="28"/>
        </w:rPr>
      </w:r>
    </w:p>
    <w:tbl>
      <w:tblPr>
        <w:tblW w:w="1618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99"/>
        <w:gridCol w:w="1230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5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25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25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иряев Борис Константинович</w:t>
            </w:r>
          </w:p>
        </w:tc>
        <w:tc>
          <w:tcPr>
            <w:tcW w:w="179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Департамента</w:t>
            </w:r>
          </w:p>
        </w:tc>
        <w:tc>
          <w:tcPr>
            <w:tcW w:w="12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80,6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/3 доли квартиры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/3 доли квартиры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</w:tr>
      <w:tr>
        <w:trPr>
          <w:trHeight w:val="1057" w:hRule="atLeast"/>
        </w:trPr>
        <w:tc>
          <w:tcPr>
            <w:tcW w:w="25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25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оз.строения (3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оз.строения (3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0"/>
          <w:szCs w:val="28"/>
        </w:rPr>
        <w:t xml:space="preserve">государственных гражданских служащих  Роснедр </w:t>
      </w:r>
    </w:p>
    <w:p>
      <w:pPr>
        <w:pStyle w:val="Normal"/>
        <w:suppressAutoHyphens w:val="true"/>
        <w:jc w:val="center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  <w:t>и членов их семей за период с 1 января 2009 года по 31 декабря 2009 года</w:t>
      </w:r>
    </w:p>
    <w:p>
      <w:pPr>
        <w:pStyle w:val="Normal"/>
        <w:suppressAutoHyphens w:val="true"/>
        <w:jc w:val="center"/>
        <w:rPr/>
      </w:pPr>
      <w:r>
        <w:rPr/>
        <w:t>Департамент по недропользованию по Северо-Западному ФО</w:t>
      </w:r>
    </w:p>
    <w:tbl>
      <w:tblPr>
        <w:tblW w:w="157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иробоков Владимир Никола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сы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Архангель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ащийс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19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квартира (1/3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,6 (20,87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,6 (20,87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,6 (20,87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1183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еоргиев Андрей Георги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равления по недропользова-нию по Архангельской област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45,77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евроле-Блейзер</w:t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74,48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итников В.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 Севзап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1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8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жилого до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ча в содоводств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жилого до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3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5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3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няхин В.В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а  Севзап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5,0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бедев А.В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 Севзап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2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укинов В.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 Севзап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2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нов Валерий Дмитриевич 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</w:t>
              <w:softHyphen/>
              <w:t>нию по Кали</w:t>
              <w:softHyphen/>
              <w:t xml:space="preserve">нинградской области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0,614 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!/а долевой соб</w:t>
              <w:softHyphen/>
              <w:t xml:space="preserve">ственности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Ниссан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 г.вып. 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8 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!4 долевой соб</w:t>
              <w:softHyphen/>
              <w:t xml:space="preserve">ственности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лушан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они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волод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релнедр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втомобили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ndai Sonat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ssan Patrol 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арбаев Михаил Борис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Начальник </w:t>
            </w:r>
            <w:r>
              <w:rPr>
                <w:color w:val="000000"/>
                <w:spacing w:val="-5"/>
                <w:sz w:val="20"/>
                <w:szCs w:val="28"/>
              </w:rPr>
              <w:t xml:space="preserve">Управления по недропользованию по Республике Ком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5"/>
                <w:sz w:val="20"/>
                <w:szCs w:val="28"/>
              </w:rPr>
            </w:pPr>
            <w:r>
              <w:rPr>
                <w:color w:val="000000"/>
                <w:spacing w:val="-5"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2,9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Ford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3,7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абаров Анатолий Борис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Заместитель начальника управления</w:t>
            </w:r>
            <w:r>
              <w:rPr>
                <w:color w:val="000000"/>
                <w:spacing w:val="-5"/>
                <w:sz w:val="20"/>
                <w:szCs w:val="28"/>
              </w:rPr>
              <w:t xml:space="preserve"> недропользования по Республике Ком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5"/>
                <w:sz w:val="20"/>
                <w:szCs w:val="28"/>
              </w:rPr>
            </w:pPr>
            <w:r>
              <w:rPr>
                <w:color w:val="000000"/>
                <w:spacing w:val="-5"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2,7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БМВ-52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З-21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иричек Олег Павл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рманск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) 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-Фьюже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илов Андрей Васильевич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нецкий А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86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3,69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0"/>
          <w:szCs w:val="28"/>
        </w:rPr>
        <w:t xml:space="preserve">государственных гражданских служащих  Роснедр </w:t>
      </w:r>
    </w:p>
    <w:p>
      <w:pPr>
        <w:pStyle w:val="Normal"/>
        <w:suppressAutoHyphens w:val="true"/>
        <w:jc w:val="center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  <w:t>и членов их семей за период с 1 января 2009 года по 31 декабря 2009 года</w:t>
      </w:r>
    </w:p>
    <w:p>
      <w:pPr>
        <w:pStyle w:val="Normal"/>
        <w:suppressAutoHyphens w:val="true"/>
        <w:jc w:val="center"/>
        <w:rPr/>
      </w:pPr>
      <w:r>
        <w:rPr/>
        <w:t>Департамент по недропользованию по Южному ФО</w:t>
      </w:r>
    </w:p>
    <w:tbl>
      <w:tblPr>
        <w:tblW w:w="1596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36"/>
        <w:gridCol w:w="969"/>
        <w:gridCol w:w="3346"/>
        <w:gridCol w:w="2800"/>
        <w:gridCol w:w="1406"/>
        <w:gridCol w:w="1332"/>
        <w:gridCol w:w="895"/>
        <w:gridCol w:w="860"/>
        <w:gridCol w:w="1453"/>
      </w:tblGrid>
      <w:tr>
        <w:trPr>
          <w:tblHeader w:val="true"/>
        </w:trPr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спопов Юрий Валенти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Департамента по недропользо-ванию по Южному федеральному округу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6,0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0,7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овлад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 строитель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720,3 тысяч рублей на счетах в банке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ышенков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Начальник Ставропольнедра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2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иричко Юрий Александ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аврополь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16 часть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16 часть до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рмин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п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дропользованию по Р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Калмнедра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0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истеева Кермен Семён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Калм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1,38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43,36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общедолевая часть индивидуального жилого до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общедолевая часть земельного участка под 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4 общедолевая часть индивидуального жилого до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4 общедолевая часть земельного участка под 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94,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55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4,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6,5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Росс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ышк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Департамента по недропользованию по Южному федеральному округу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1,9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1,9 тыс. руб. на счетах в банках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6,7 тыс. руб. на счетах в банках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гатаев Рамазан Магомедович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Республике Дагестан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4,7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доч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дентка 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еримова Нина Загидиевна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Республике Дагестан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3,4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осинский Константин Тимофе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 по недропользова-нию по Волго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1,35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4,48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½ доля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½ доля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шурков Юрий Павл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 по недропользова-нию по Волго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7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½ доля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½ доля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 21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рук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етр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Адыгея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3,8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94,808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46,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668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Accent</w:t>
            </w:r>
          </w:p>
        </w:tc>
      </w:tr>
      <w:tr>
        <w:trPr/>
        <w:tc>
          <w:tcPr>
            <w:tcW w:w="15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удков Геннадий Кирилл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  <w:r>
              <w:rPr>
                <w:color w:val="000000"/>
                <w:spacing w:val="-5"/>
                <w:sz w:val="20"/>
                <w:szCs w:val="28"/>
              </w:rPr>
              <w:t xml:space="preserve"> Югнедра</w:t>
            </w:r>
          </w:p>
        </w:tc>
        <w:tc>
          <w:tcPr>
            <w:tcW w:w="9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9,4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зде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г.в. -1992г.)</w:t>
            </w:r>
          </w:p>
        </w:tc>
      </w:tr>
      <w:tr>
        <w:trPr/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зде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6,6тыс.руб. на счетах в банке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имофеев Дмитрий Владими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Краснодарскому краю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8,341.86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) 47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Мазда «Demio»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сы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6,217.46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ндреев Вячеслав Владими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Краснодарскому краю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0,036.18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) 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)  16,8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) 42,8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1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ВАЗ 21214 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,192.00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) 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)  17,0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) 42,8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Ge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z»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сы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инеханова Фарида Касим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сы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Астраханьнедра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(1/2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(1/2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(1/2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(1/2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ртун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Астрахан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доля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о- огород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доля квартиры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доля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о- огород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3 доля квартиры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 21013      г/в 198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адиев Магомед Исраил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гуш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3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COROLLA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Яндиева Зара Ираги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.начальника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гуш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9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Ямалханов Илес Аманта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доч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Чечен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37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смурадов Адам Валид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-сы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Чечен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-к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ундай  Ассент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даев Ваха Галу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Чечен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-к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сетов Анатолий Васильевич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сын, доч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 Северная осетия Ала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7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лкой Александр Пет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 Северная осетия Ала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8,8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3258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мкужев Альберт суфьянович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 Каббалк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4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6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(1/4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(1/4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58,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 21013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жубуев назир салих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 Каббалк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 310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айота авенсис</w:t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рнаух Юрий владими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 Карачаевочеркеск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1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1/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1/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байханов Умар Исса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 Карачаевочеркеск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9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1/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7666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2,85</w:t>
            </w:r>
          </w:p>
          <w:p>
            <w:pPr>
              <w:pStyle w:val="Normal"/>
              <w:suppressAutoHyphens w:val="true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 Акцент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Сведения об имущественном положении и доходах государственных гражданских служащих Департамента по недропользованию по Приволжскому федеральному округу (Приволжскнедра) и членов их семей за период с 1.01.2009г. по 31.12.2009г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1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495"/>
        <w:gridCol w:w="187"/>
        <w:gridCol w:w="1610"/>
        <w:gridCol w:w="448"/>
        <w:gridCol w:w="783"/>
        <w:gridCol w:w="360"/>
        <w:gridCol w:w="1472"/>
        <w:gridCol w:w="249"/>
        <w:gridCol w:w="1011"/>
        <w:gridCol w:w="269"/>
        <w:gridCol w:w="1408"/>
        <w:gridCol w:w="269"/>
        <w:gridCol w:w="1452"/>
        <w:gridCol w:w="269"/>
        <w:gridCol w:w="883"/>
        <w:gridCol w:w="343"/>
        <w:gridCol w:w="757"/>
        <w:gridCol w:w="920"/>
        <w:gridCol w:w="990"/>
        <w:gridCol w:w="373"/>
      </w:tblGrid>
      <w:tr>
        <w:trPr/>
        <w:tc>
          <w:tcPr>
            <w:tcW w:w="5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г. (тыс. руб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мидулин Владимир Валерьевич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риволжскнедр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2,7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1,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.жилой до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8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8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.жилой д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.жилой до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бола Надежда Никола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Оренбургской области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2,0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солапов Олег Вениами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Оренбургской области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60,6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Volvo XC90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69,8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) Квартира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4) Квартир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5) Нежилое помещение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7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–сы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ровских 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/>
            </w:pPr>
            <w:r>
              <w:rPr>
                <w:sz w:val="20"/>
              </w:rPr>
              <w:t>Алексеевич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Зам. начальника управления по недропользованию по Пермскому краю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515,53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95,660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/>
            </w:pPr>
            <w:r>
              <w:rPr>
                <w:sz w:val="20"/>
              </w:rPr>
              <w:t>20 % от общей доли 3-х комнатной квартиры площадью 63,6 кв. м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/>
            </w:pPr>
            <w:r>
              <w:rPr>
                <w:sz w:val="20"/>
              </w:rPr>
              <w:t>20 % от общей доли 3-х комнатной квартиры площадью 63,6 кв. м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,7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2,7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ашина ВАЗ 2109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оконь Андрей Владимирович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е дети- дочь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Пермьнед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5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 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ухаметшин Ренат Нурисламович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Заместитель Начальника Управления </w:t>
            </w:r>
            <w:r>
              <w:rPr>
                <w:color w:val="000000"/>
                <w:spacing w:val="-5"/>
                <w:sz w:val="20"/>
                <w:szCs w:val="28"/>
              </w:rPr>
              <w:t xml:space="preserve">по недропользованию по Республике Татарстан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5"/>
                <w:sz w:val="20"/>
                <w:szCs w:val="28"/>
              </w:rPr>
            </w:pPr>
            <w:r>
              <w:rPr>
                <w:color w:val="000000"/>
                <w:spacing w:val="-5"/>
                <w:sz w:val="20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8,6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утыгуллин Равиль Хайдарович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: 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е дети- дочь 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Начальник Управления</w:t>
            </w:r>
            <w:r>
              <w:rPr>
                <w:color w:val="000000"/>
                <w:spacing w:val="-5"/>
                <w:sz w:val="20"/>
                <w:szCs w:val="28"/>
              </w:rPr>
              <w:t xml:space="preserve"> по недропользованию по Республике Татарстан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5"/>
                <w:sz w:val="20"/>
                <w:szCs w:val="28"/>
              </w:rPr>
            </w:pPr>
            <w:r>
              <w:rPr>
                <w:color w:val="000000"/>
                <w:spacing w:val="-5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0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4,6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ные участки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3х комнатна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1 комнатная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9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одка «Диана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Лексус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розов Владимир Юрьевич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Саратовской области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3.3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(личная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(личная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(личная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оместо (1/19 доли)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6.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2.3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/м Форд Фьюжн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 Юрий Владимирович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Саратовской области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8,1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/м ШЕВРОЛЕ-KLA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тер «Корвет» 600DC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3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470,50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, земли сельскохозяйственного назначения, для ведения садово-огородного хозяйства 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проживания, расположенное на земельном участке, 1-этажное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0м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/м  ЛАДА 111830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равцов Сергей Ива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е дети- дочь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льяновск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463,12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50,521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¼ часть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ы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¼ часть  квартиры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,92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1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,92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           г. Ульяновск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г. Ульяновск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           г. Ульяновск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   Ульяновск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ь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арасов Вячеслав Пет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льяновскнед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411,96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55,719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- садовый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½ часть квартиры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- садовый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½ часть квартиры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Межов Анатолий</w:t>
            </w:r>
            <w:r>
              <w:rPr>
                <w:sz w:val="20"/>
              </w:rPr>
              <w:t xml:space="preserve"> Пет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Удмуртнед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563,8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25,977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/>
            </w:pPr>
            <w:r>
              <w:rPr>
                <w:color w:val="000000"/>
                <w:spacing w:val="-11"/>
                <w:sz w:val="20"/>
              </w:rPr>
              <w:t>1 .Земельный</w:t>
            </w:r>
            <w:r>
              <w:rPr>
                <w:color w:val="000000"/>
                <w:spacing w:val="-3"/>
                <w:sz w:val="20"/>
              </w:rPr>
              <w:t xml:space="preserve"> участок под</w:t>
            </w:r>
            <w:r>
              <w:rPr>
                <w:color w:val="000000"/>
                <w:spacing w:val="-4"/>
                <w:sz w:val="20"/>
              </w:rPr>
              <w:t xml:space="preserve"> дом (1/2 доля)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.Жилой дом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3.Гараж'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/>
            </w:pPr>
            <w:r>
              <w:rPr>
                <w:color w:val="000000"/>
                <w:spacing w:val="-11"/>
                <w:sz w:val="20"/>
              </w:rPr>
              <w:t>1 .Земельный</w:t>
            </w:r>
            <w:r>
              <w:rPr>
                <w:color w:val="000000"/>
                <w:spacing w:val="-3"/>
                <w:sz w:val="20"/>
              </w:rPr>
              <w:t xml:space="preserve"> участок под</w:t>
            </w:r>
            <w:r>
              <w:rPr>
                <w:color w:val="000000"/>
                <w:spacing w:val="-4"/>
                <w:sz w:val="20"/>
              </w:rPr>
              <w:t xml:space="preserve"> дом (1/2 доля)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.Жилой дом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63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8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63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86,0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  <w:lang w:val="en-US"/>
              </w:rPr>
              <w:t>NISSAN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n-US"/>
              </w:rPr>
              <w:t>QASHQAI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луцкая Галина Никола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Удмуртнед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63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10,65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.Земельный участок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1.Гараж'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5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53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7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рофеева Нина Леонид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мар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4,5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0,4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3х комнатна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комнатная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62,9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42,1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cer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Legacy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ляев Сергей Афанасьевич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мар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2,7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амитов Расих Агзам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ш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66,8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5,72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4х комнатна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комнатная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33,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84,5</w:t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05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Чернов Александр Лавренть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началь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ш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4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83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/>
            </w:pPr>
            <w:r>
              <w:rPr>
                <w:color w:val="000000"/>
                <w:spacing w:val="-11"/>
                <w:sz w:val="20"/>
              </w:rPr>
              <w:t>Земельный</w:t>
            </w:r>
            <w:r>
              <w:rPr>
                <w:color w:val="000000"/>
                <w:spacing w:val="-3"/>
                <w:sz w:val="20"/>
              </w:rPr>
              <w:t xml:space="preserve"> участо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>Земельный</w:t>
            </w:r>
            <w:r>
              <w:rPr>
                <w:color w:val="000000"/>
                <w:spacing w:val="-3"/>
                <w:sz w:val="20"/>
              </w:rPr>
              <w:t xml:space="preserve"> участо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3х комнатная(1/2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  <w:t>3 комнатная (1/2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46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52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7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7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suppressAutoHyphens w:val="true"/>
        <w:spacing w:lineRule="atLeast" w:line="0"/>
        <w:jc w:val="center"/>
        <w:rPr>
          <w:sz w:val="20"/>
        </w:rPr>
      </w:pPr>
      <w:r>
        <w:rPr>
          <w:sz w:val="20"/>
        </w:rPr>
        <w:t>об имущественном положении и доходах государственных гражданских служащих Роснедр и членов их семей за период с 1 января 2009 года по 31 декабря 2009 года</w:t>
      </w:r>
    </w:p>
    <w:p>
      <w:pPr>
        <w:pStyle w:val="Normal"/>
        <w:suppressAutoHyphens w:val="true"/>
        <w:spacing w:lineRule="atLeast" w:line="0"/>
        <w:jc w:val="center"/>
        <w:rPr/>
      </w:pPr>
      <w:r>
        <w:rPr/>
        <w:t>Департамент по недропользованию по Уральскому ФО</w:t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46"/>
        <w:gridCol w:w="1108"/>
        <w:gridCol w:w="1757"/>
        <w:gridCol w:w="1429"/>
        <w:gridCol w:w="1664"/>
        <w:gridCol w:w="1708"/>
        <w:gridCol w:w="1144"/>
        <w:gridCol w:w="1664"/>
        <w:gridCol w:w="1548"/>
      </w:tblGrid>
      <w:tr>
        <w:trPr>
          <w:trHeight w:val="94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тыс.р.)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сти,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сти,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</w:tr>
      <w:tr>
        <w:trPr>
          <w:trHeight w:val="77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ыльков С.А.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лькова Л. В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ралнед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74,16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43,34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-х комн. 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х комн. 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х комн. 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3, 5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1, 6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рушевский П.А.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Уралнед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02, 350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31, 8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х к. 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6, 3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, 3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/м Тойота Королл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корин Н. П.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Уралнед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14,872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8, 203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оперативная квартира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3, 5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дведева Т.Ю.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. отдела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90, 19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67,18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садовых участка;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½ квартиры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3, 2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/М Рено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ган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уданаев Владислав Борисович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по недропользованию по Ямало – Ненецкому автономному округ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5,6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sz w:val="20"/>
              </w:rPr>
              <w:t>14,292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-сын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льников Андрей Владимирович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Ямало – Ненецкому автономному округ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10,9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9,699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-дочь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ыльков Владимир Александрович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-сын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.о. начальника Тюмень нед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47,33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740,65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2,5 (общая)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2,5(общ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- ауди Q5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Чернояров Владимир Геннадьевич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-ванию по Челябин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42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50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арафанов Леонид Владимирович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по недропользо-ванию по Челябинской области –начальник отдела геологии и лицензиро-вани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50%),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8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0"/>
          <w:szCs w:val="28"/>
        </w:rPr>
        <w:t xml:space="preserve">государственных гражданских служащих  Роснедр </w:t>
      </w:r>
    </w:p>
    <w:p>
      <w:pPr>
        <w:pStyle w:val="Normal"/>
        <w:suppressAutoHyphens w:val="true"/>
        <w:jc w:val="center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  <w:t>и членов их семей за период с 1 января 2009 года по 31 декабря 2009 года</w:t>
      </w:r>
    </w:p>
    <w:p>
      <w:pPr>
        <w:pStyle w:val="Normal"/>
        <w:suppressAutoHyphens w:val="true"/>
        <w:jc w:val="center"/>
        <w:rPr/>
      </w:pPr>
      <w:r>
        <w:rPr/>
        <w:t>Департамент по недропользованию по Сибирскому ФО</w:t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45"/>
        <w:gridCol w:w="1133"/>
        <w:gridCol w:w="1819"/>
        <w:gridCol w:w="1677"/>
        <w:gridCol w:w="1453"/>
        <w:gridCol w:w="1503"/>
        <w:gridCol w:w="1190"/>
        <w:gridCol w:w="1453"/>
        <w:gridCol w:w="134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20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94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волько Александр Ива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Департамента по недропользованию по Сибирскому федеральному округу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5,89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2,882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рехкомнатная квартира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аков Алексей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Сибнедра – начальник отдела геологии и лицензирования по Новосиби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9,5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 с Исаковой Л.И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4,122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 с Исаковым А.В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дач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ртолин Алексей Евгень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 -нолетние дети ГГС (дочь)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ибнед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68,67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4,24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)Одно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)Одно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ая 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(с супругой) 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(с супругом) 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Нисан Цефир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Эрнст Виктор Андреевич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Сибнедра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8,14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 (долевая, 1/3)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: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ойота королла спасио»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5,59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 (долевая, 1/3)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РАМ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апис Сулейма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Забайкалнедра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8,1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2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2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PAJERO SPORT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осударственного гражданского служащего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5,9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БА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ладимир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Забайкалнедра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4,6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9 совместная1/2 доля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9 совместная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осударственного гражданского служащего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7,3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9 совместная1/2 доля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9 совместная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амл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Наумович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Кемеровнедра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05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государственного гражданского служащего 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7,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7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ехов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катер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Заместитель начальника Управления – начальник отдела экономики, финансов, бухгалтерского учета и отч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Кемеровнедра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9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Земельный участок (под индивидуальное строительство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абалинск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ена Дмитри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Республике Тыва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59,74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 х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¼ часть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½  част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, 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22,60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 х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¼ часть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, 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З 21063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Toyota Platz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ча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 и участок под ни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сы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Республике Ты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8,54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 х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1/5   часть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2  часть)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упру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63,89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 х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1/5  часть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Toyota Corola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комнатная 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1/2 часть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йцев Анатолий Ива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Алтайскому краю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86,6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,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КИА ДЖЕС, 2009 г.в.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4,8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,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ым Леонид Семе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Алтайскому краю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,6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 жилого до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УАЗ-330364</w:t>
            </w:r>
          </w:p>
        </w:tc>
      </w:tr>
      <w:tr>
        <w:trPr>
          <w:trHeight w:val="1830" w:hRule="atLeast"/>
        </w:trPr>
        <w:tc>
          <w:tcPr>
            <w:tcW w:w="1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(а)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5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6 доля жилого до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 доля квартир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,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,65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еннадий Григорь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Красноярскому краю (Красноярскнедра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3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Мазда-Примат»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хан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еоргие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е де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Красноярскому краю (Красноярскнедра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0,0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1/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1/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1/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втомобиль БМВ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Автомобиль -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-Одисс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ts</w:t>
            </w:r>
          </w:p>
        </w:tc>
      </w:tr>
    </w:tbl>
    <w:tbl>
      <w:tblPr>
        <w:tblW w:w="15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2328"/>
      </w:tblGrid>
      <w:tr>
        <w:trPr>
          <w:tblHeader w:val="true"/>
        </w:trPr>
        <w:tc>
          <w:tcPr>
            <w:tcW w:w="17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3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зарьев В.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ркутскнедр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2 ,967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, 1\2 до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исан Инфинити</w:t>
            </w:r>
          </w:p>
        </w:tc>
      </w:tr>
      <w:tr>
        <w:trPr/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е де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99,154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-комнатная квартира,1/2 до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2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3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ойота Филдер</w:t>
            </w:r>
          </w:p>
        </w:tc>
      </w:tr>
    </w:tbl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урба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недропользованию по Красноярскому краю (Красноярскнедра)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7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614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имое имущество</w:t>
            </w:r>
          </w:p>
        </w:tc>
      </w:tr>
      <w:tr>
        <w:trPr>
          <w:trHeight w:val="883" w:hRule="atLeast"/>
        </w:trPr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ов Андр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мскнедр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     (1/2 доли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2) дол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сыпной дом  (1/2 доли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 xml:space="preserve">      Reno Megan             2000 </w:t>
            </w:r>
            <w:r>
              <w:rPr>
                <w:sz w:val="20"/>
              </w:rPr>
              <w:t>г.</w:t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Фалалеев Николай Клавдие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кнед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6,1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00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Яловик Георгий Айрат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е дети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Республике Бур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2,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1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1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Гермаханов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ламбек 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Асхат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а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Томскнедра)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3,11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(а)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8,68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ксус IS250</w:t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ифоров Алексей Юрье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е дети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Республике Алта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кова Лидия Константиновна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.начальника Управления по недропользованию по Республике Алта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 Кварти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½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Кяргин Валерий Василье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недропользованию по Республике Хака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LEGAC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8"/>
          <w:szCs w:val="28"/>
        </w:rPr>
        <w:t xml:space="preserve">государственных гражданских служащих Роснедр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>
          <w:b/>
          <w:i/>
          <w:color w:val="000000"/>
          <w:spacing w:val="-5"/>
        </w:rPr>
        <w:t>(Департамент по недропользованию по Дальневосточному федеральному округу (Дальнедра</w:t>
      </w:r>
      <w:r>
        <w:rPr>
          <w:i/>
          <w:color w:val="000000"/>
          <w:spacing w:val="-5"/>
        </w:rPr>
        <w:t>))</w:t>
      </w:r>
    </w:p>
    <w:p>
      <w:pPr>
        <w:pStyle w:val="Normal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7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лександр Витальевич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департам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pacing w:val="-5"/>
              </w:rPr>
              <w:t>(Дальнедра</w:t>
            </w:r>
            <w:r>
              <w:rPr>
                <w:i/>
                <w:color w:val="000000"/>
                <w:spacing w:val="-5"/>
              </w:rPr>
              <w:t>)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13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8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гин Валерий Геннадьевич 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pacing w:val="-5"/>
              </w:rPr>
              <w:t>(Дальнедра</w:t>
            </w:r>
            <w:r>
              <w:rPr>
                <w:i/>
                <w:color w:val="000000"/>
                <w:spacing w:val="-5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4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80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е дети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сын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Нелюбов Петр Александр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219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Логинов Владимир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36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Участок под жилищ.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)1200</w:t>
            </w:r>
          </w:p>
          <w:p>
            <w:pPr>
              <w:pStyle w:val="Normal"/>
              <w:jc w:val="center"/>
              <w:rPr/>
            </w:pPr>
            <w:r>
              <w:rPr/>
              <w:t>2)800</w:t>
            </w:r>
          </w:p>
          <w:p>
            <w:pPr>
              <w:pStyle w:val="Normal"/>
              <w:jc w:val="center"/>
              <w:rPr/>
            </w:pPr>
            <w:r>
              <w:rPr/>
              <w:t>3)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639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Гараж(место стоянки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) 103,5</w:t>
            </w:r>
          </w:p>
          <w:p>
            <w:pPr>
              <w:pStyle w:val="Normal"/>
              <w:jc w:val="center"/>
              <w:rPr/>
            </w:pPr>
            <w:r>
              <w:rPr/>
              <w:t>2)65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Кузин Александр Александр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недропользованию по Еврейской автономной областиу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  <w:p>
            <w:pPr>
              <w:pStyle w:val="Normal"/>
              <w:jc w:val="center"/>
              <w:rPr/>
            </w:pPr>
            <w:r>
              <w:rPr/>
              <w:t>1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-Ви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вып.1996</w:t>
            </w:r>
          </w:p>
          <w:p>
            <w:pPr>
              <w:pStyle w:val="Normal"/>
              <w:jc w:val="center"/>
              <w:rPr/>
            </w:pPr>
            <w:r>
              <w:rPr/>
              <w:t>Тойота-Виста г.вып.2002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0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    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винов 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амчатн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68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Лопатин Виктор Борисович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правления-начальник отдела геологии и лицен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амчатн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088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Чумаков Леонид Михайл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, начальник геологического отдела Сахалинн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,16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SAFA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ельцов Владимир Кирилл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недро пользованию по Сахал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Suzuki Escudo, лодка наду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Лацановский Игорь Александр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Якутн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1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 теп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 теп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Хонда Интегра, 1991 г.в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Дайхатсу Стория, 1998 г.в.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мов Геннадий Геннадье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Якутн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1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4.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2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Ж 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Аржаков Николай Алексеевич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8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-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-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е строения-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дачные строения-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09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-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ные строения-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КАПАНИН Владимир Павл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недропользованию по Амурской области (Амурнедра)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: секция из 2-х комнат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Ниссан Блюберд 1989 г.;</w:t>
            </w:r>
          </w:p>
          <w:p>
            <w:pPr>
              <w:pStyle w:val="Normal"/>
              <w:jc w:val="center"/>
              <w:rPr/>
            </w:pPr>
            <w:r>
              <w:rPr/>
              <w:t>Ниссан-Х-Трэл 2001 г.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ы: 3-х комнатная квартира. </w:t>
            </w:r>
          </w:p>
          <w:p>
            <w:pPr>
              <w:pStyle w:val="Normal"/>
              <w:jc w:val="center"/>
              <w:rPr/>
            </w:pPr>
            <w:r>
              <w:rPr/>
              <w:t>Гараж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КУЗЬМИН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Вячеслав Михайл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– начальник геологическ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Амурнедра)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jc w:val="center"/>
              <w:rPr/>
            </w:pPr>
            <w:r>
              <w:rPr/>
              <w:t>4-х комнатая (общая)</w:t>
            </w:r>
          </w:p>
          <w:p>
            <w:pPr>
              <w:pStyle w:val="Normal"/>
              <w:jc w:val="center"/>
              <w:rPr/>
            </w:pPr>
            <w:r>
              <w:rPr/>
              <w:t>1-о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-2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х комнатная (общ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е дети: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йлов Сергей Борисович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агаданн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е дети:-2-дочери</w:t>
            </w:r>
          </w:p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8"/>
          <w:szCs w:val="28"/>
        </w:rPr>
        <w:t xml:space="preserve">государственных гражданских служащих  Управления по недропользованию по Магаданской области 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и членов их семей за период с 1 января 2009 года по 31 декабря 2009</w:t>
      </w:r>
      <w:r>
        <w:rPr/>
        <w:t xml:space="preserve"> года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ур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агаданне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3 ча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2850" w:hRule="atLeas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ченко Жан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агаданне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1800"/>
        <w:gridCol w:w="1260"/>
        <w:gridCol w:w="1620"/>
        <w:gridCol w:w="1800"/>
        <w:gridCol w:w="1080"/>
        <w:gridCol w:w="1080"/>
        <w:gridCol w:w="1980"/>
      </w:tblGrid>
      <w:tr>
        <w:trPr>
          <w:tblHeader w:val="true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jc w:val="center"/>
              <w:rPr/>
            </w:pPr>
            <w:r>
              <w:rPr/>
              <w:t>Баранов Михаил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Чукотн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8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jc w:val="center"/>
              <w:rPr/>
            </w:pPr>
            <w:r>
              <w:rPr/>
              <w:t>Огородников Анато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 -нолетние дети ГГС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Чукотн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jc w:val="center"/>
              <w:rPr/>
            </w:pPr>
            <w:r>
              <w:rPr/>
              <w:t>Попов Михаил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иморн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вартир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LEGAS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Suzuki Escud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mera</w:t>
            </w:r>
          </w:p>
        </w:tc>
      </w:tr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jc w:val="center"/>
              <w:rPr/>
            </w:pPr>
            <w:r>
              <w:rPr/>
              <w:t>Санников Александр 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альника Приморн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гараж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19,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0"/>
        </w:tabs>
        <w:ind w:left="4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0:00Z</dcterms:created>
  <dc:creator>Biserkina</dc:creator>
  <dc:description/>
  <cp:keywords/>
  <dc:language>en-US</dc:language>
  <cp:lastModifiedBy>Biserkina</cp:lastModifiedBy>
  <cp:lastPrinted>2010-05-24T15:32:00Z</cp:lastPrinted>
  <dcterms:modified xsi:type="dcterms:W3CDTF">2010-05-26T10:19:00Z</dcterms:modified>
  <cp:revision>200</cp:revision>
  <dc:subject/>
  <dc:title/>
</cp:coreProperties>
</file>