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2"/>
          <w:szCs w:val="20"/>
        </w:rPr>
      </w:pPr>
      <w:r>
        <w:rPr>
          <w:b/>
          <w:color w:val="993300"/>
          <w:sz w:val="22"/>
          <w:szCs w:val="20"/>
        </w:rPr>
        <w:t>"Сведения о доходах, об имуществе и обязательствах имущественного характера федеральных государственных служащих и членов их семей Федерального космического агентства за 2009 год"</w:t>
      </w:r>
    </w:p>
    <w:p>
      <w:pPr>
        <w:pStyle w:val="Normal"/>
        <w:rPr>
          <w:b/>
          <w:b/>
          <w:color w:val="993300"/>
          <w:sz w:val="22"/>
          <w:szCs w:val="20"/>
        </w:rPr>
      </w:pPr>
      <w:r>
        <w:rPr>
          <w:b/>
          <w:color w:val="993300"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С В Е Д Е Н И Я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федеральных государственных служащих и членов их семей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Федерального космического агентства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за 2009 год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уководитель Федерального космического агентст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ерминов Анатолий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267868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дачный участок (индивидуальный) площадью 142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Земельный дачный участок (индивидуальный) площадью 118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Жилое строение (индивидуальное) площадью 352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ерминова А.Н. - Перминова Фаина Филипп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10529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160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Заместители руководителя Федерального космического агентст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авыдов Виталий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120949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садовый участок (индивидуальный) площадью 30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3 доля) площадью 80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Форд «Фокус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Тойота «Камри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Давыдова В.А. - Давыдова Татьяна Владими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985871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под индивидуальное строительство (индивидуальный) площадью 1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индивидуальный) 199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1/2 доля) площадью 5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индивидуальная) площадью 150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Лексус RX400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Давыдова В.А. - Давыдова Екатерина Вита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80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ономарев Сергей Алекс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141234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дачный участок (личный) площадью 80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4 доля) площадью 121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ономарева С.А. - Пономарева Наталья Васи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121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емишевский Виктор Пет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143158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садовый участок (индивидуальный) площадью 99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е строение (индивидуальное) площадью 125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73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индивидуальная) площадью 43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Ремишевского В.П. - Ремишевская Елена Георги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11872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99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Машино-место (индивидуальное) площадью 15 кв.м.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Лексус RX330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авельев Сергей Валенти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95506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дачный участок (1/2 доля) площадью 74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е строение (1/2 доля) площадью 3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Жилое строение (1/2 доля) площадью 2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Хозяйственное строение (1/2 доля) площадью 1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Хонда Сивик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Савельева С.В. - Савельева Татьяна Триэ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16204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56,3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илов Анатолий Евген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127796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1380,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Земельный участок (индивидуальный) площадью 1279,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Земельный участок (индивидуальный) площадью 1304,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общая) площадью 83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Mitsubishi Outlander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Шилова А.Е. - Шилова Татьяна Владими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под индивидуальное жилищное строительство (индивидуальный) площадью 132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Земельный участок под индивидуальное жилищное строительство (индивидуальный) площадью 119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Земельный участок под индивидуальное жилищное строительство (индивидуальный) площадью 120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общая) площадью 83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ачальники управлений Федерального космического агентст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нисимов Евгений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53359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6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Анисимова Е.Н. – Анисимова Ирина Арсеньев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8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6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Ltxus RX300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имиров Сергей Олег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9998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75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Шкода-Октавия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омаров Владимир Леонт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05008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Форд-Фокус-2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Служебная квартира площадью 67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Комарова В.Л. – Комарова Ольга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2543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лужебная квартира площадью 67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оростелев Алексей Михай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3949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раснов Алексей Борис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5262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201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Дачный земельный участок (индивидуальный) площадью 24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7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Дача (индивидуальная) площадью 170 кв.м 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Краснова А.Б. – Лощинина Анна Анато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3114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Вольво SX60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Мазда 6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Краснова А.Б. – Краснова Антонина Алекс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акаров Юрий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10982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77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Макарова Ю.Н. – Макарова Оксана Пет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Машино-место в гараже (индивидуальное) площадью 12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DAIHATSU TERIOS 4WD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виков Михаил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2547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Подсобное хозяйство (индивидуальное) площадью 12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индивидуальный) площадью 8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индивидуальный) площадью 19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Нисан-XTrail (индивидуальный)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Новикова М.В. – Новикова Татьяна Гаври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3000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анасюк Сергей Пет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9947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105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анасюка С.П. – Панасюк Алевтина Федо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4765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105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Машино-место в гараже (индивидуальное) площадью 16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(индивидуальный) Вольво С-3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анкратов Андрей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15380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10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Садовый земельный участок (индивидуальный) площадью 86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47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Дача: строение (личное) площадью 7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Ssang Yong Kyron DJ (лич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анкратова А.А. – Панкратова Гульнара Рами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5316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Шеврале Спарк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Чулков Александр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9630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вместная) площадью 77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Чулкова А.Н. – Чулкова Елена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6741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38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совместная) площадью 77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евченко Сергей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04696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участок (индивидуальный) площадью 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4 доля) площадью 79,9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индивидуальный) 1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Садовый дом (индивидуальный) площадью 5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Тойота RAV-4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Шевченко С.Н. – Шевченко Лидия Алекс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561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9,9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Заместители начальников управлений            Федерального космического агентст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стахов Александр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8296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6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Астахова А.Н. – Астахова Тамар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6806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6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шурков Виктор Васи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9798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под индивидуальное жилищное строительство (индивидуальный) площадью 7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4 доля) площадью 70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индивидуальный) площадью 2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Автомобиль Nissan X-Trail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Ашуркова В.В. – Ашуркова Людмил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5170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0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72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елов Александр Отт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4649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вартира (1/3 доля) площадью 85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Белова А.О. – Белова Ирина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85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89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74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Земельный участок (индивидуальный) площадью 135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Дача: дом (индивидуальный) площадью 78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. Легковой автомобиль ДЭУ МАТИЗ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елоконь Анатолий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05050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Жилой дом (индивидуальный) площадью 10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Белоконь А.А. – Белоконь Елена Владими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5297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олысов Александр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0756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Болысова А.И. – Болысова Галина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263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отвинко Александр Григор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72880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85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НИВА (индивидуальная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Автоприцеп Полар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Ботвинко А.Г. – Ботвинко Алла Алекс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50920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85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Гараж (индивидуальный) площадью 1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КИЛ-RИ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очкарев Александр Геннад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2100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62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Бочкарева А.Г. – Бочкарева Ольг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62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ВАЗ 21013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апеева Ирина Алекс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2191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участок (индивидуальный) площадью 64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38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-бокс (индивидуальный) площадью 21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есятов Александр Алекс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59261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8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Гараж (индивидуальный) площадью 40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Десятова А.А. – Десятова Наталия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6545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27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индивидуальный) площадью 22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1/4 доля) площадью 78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индивидуальная) площадью 38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Форд Фокус 2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. Легковой автомобиль Ауди А4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Десятова А.А. – Десятов Владислав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8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Десятова А.А. – Десятова Ольг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8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Зеленов Александр Васи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91866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Дачный земельный участок (1/2 доля) площадью 60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Садовый дом (1/2 доля) площадью 58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54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Зеленова А.В. – Ракчеева Наталья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2370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Opel Zafira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Зеленова А.В. – Зеленов Глеб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Зеленова А.В. – Зеленов Игорь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Зеленова А.В. – Зеленова Марин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Злобин Александр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3818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аренда) площадью 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Садовый дом (аренда) площадью 4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аренда) площадью 1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ГАЗ-22177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Ситроен-Берлинго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. Автоприцеп РС-03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Злобина А.И. – Злобина Ирин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242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6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идалов Геннадий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2917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122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НИCCAH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акриденко Евгений Леонид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5011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97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38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Тойота Королл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Макриденко Е.Л. – Макриденко Наталья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5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Макриденко Е.Л. – Макриденко Алексей Евген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 Макриденко Е.Л. – Макриденко Марина Евген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илованов Юрий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90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45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Тойота-Королл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Милованова Ю.А. – Милованова Валентина Владими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96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илогородский Валерий Евген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7568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76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Опель Мерив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ВАЗ-2105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Милогородского В.Е. – Милогородская Юлия Викто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50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итин Владимир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3051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Митина В.А. – Митина Наталья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345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уракаев Ильнур Марс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5439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12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4 доля) площадью 12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совместная) площадью 10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Машино-место в гараже (совместное) площадью 11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Ленд Ровер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Муракаева И.М. – Муракаева Татьяна Вячеслав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1822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1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индивидуальный) площадью 3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совместная) площадью 10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индивидуальная) площадью 51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Квартира (1/2 доля) площадью 66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. Машино-место в гараже (совместное) площадью 11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Муракаева И.М. – Муракаева Арина Ильну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66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льшанский Валерий Михай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6290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CHEVROLET-LACETTI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Ольшанского О.М. – Ольшанская Ольга Михай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4664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3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3/4 долей) площадью 90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Садовый дом (индивидуальный) площадью 5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ерепелов Сергей Васи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7526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участок (общий) площадью 600 кв.м.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3 доля) площадью 55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Бокс в ГСК (индивидуальный) площадью 40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Форд Мондео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ерепелова С.В. – Перепелова Светлана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301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участок (общий) площадью 600 кв.м.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3 доля) площадью 55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Бокс в ГСК (индивидуальный) площадью 19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остил Анатолий Андр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8525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остила А.А. – Постил Ольг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18068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утков Владимир Дмитри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2503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Ниссан «Кашнай+2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уткова В.Д. – Путкова Елена Станислав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1765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виридов Сергей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0418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Свиридова С.А. – Свиридова Наталия Васильев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1440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еренко Александр Аким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91694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100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Москвич М-2141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Серенко А.А. – Серенко Елена Владими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35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55,9 кв.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Хайлов Михаил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1989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58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Митсубиси Лансер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Черняков Олег Евген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4339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44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едставительство Федерального космического агентства в КНР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один Александр Михай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66190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33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Форд-Фокус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Родина А.М. – Семенова Оксана Вячеслав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. 56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Родина А.М. – Родина Оксан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едрицкий Всеволод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04350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5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Бедрицкого В.А. – Бедрицкая Е.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5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Бедрицкого В.А. – Бедрицкая Дарья Всеволод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омощники руководителя Федерального космического агентст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оляновский Андрей Валер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9311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Nissan X-Trail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Голяновского А.В. – Голяновская Оксана Витали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Nissan Qashqai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Голяновского А.В. – Голяновский Никита Андр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Голяновского А.В. – Голяновский Леонид Андр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Голяновского А.В. – Голяновский Александр Андр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убанченко Петр Васи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9655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73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Рубанченко П.В. – Рубанченко Надежда Михай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9870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Mitsubisui Lancer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3 доля) площадью 73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ачальники отделов Федерального космического агентст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наненкова Валентина Алекс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1012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3 доля) площадью 57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носова Татьяна Викто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9142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93.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FORD FOCUS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агрова Ольга Анато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5124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личная) площадью 32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Багровой О.А. – Багрова Екатерина Владими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арбашин Александр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9252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0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MITSUBISHI-LANCER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Барбашина А.И. – Барбашина Лариса Анато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0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Барбашина А.И. – Барбашина Ольг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0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Барбашина А.И. – Барбашина Ирин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0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орисов Кирилл Валер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4946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57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Джип Гранд Чероки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Борисова К.В. – Борисова Людмила Юр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35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Борисова К.В. – Борисов Олег Кирил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орон Виктор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3995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74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Ворона В.В. – Ворон Наталья Константи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99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Садовый земельный участок (индивидуальный) площадью 111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76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SSANGYONG KAYRON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Ворона В.В. – Ворон Константин Викто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ришин Владимир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8046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4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4 доля) площадью 68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индивидуальный) площадью 21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ВАЗ-21099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Гришина В.И. – Гришина Ольга Андр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9904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68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егтярь Александр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5445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Машино-место в гараже (индивидуальное) площадью 2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Машино-место в гараже (индивидуальное) площадью 16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Субару «Forester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«RAF-4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Дегтяря А.В. – Дегтярь Татьяна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9572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137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индивидуальный) площадью 385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18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Тайота «Ленд Круизер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Ермолович Николай Серг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5918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7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Honda-CRV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Ермоловича С.Н. – Ермолович Любовь Вячеслав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Заичко Валерий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5912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Хундай Санта Фе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социальный найм бессрочный) площадью 6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договор аренды бессрочный) площадью 1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Заичко В.А. – Заичко Алла Яковл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9058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циальный найм безвозмездное) площадью 6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гнатов Борис Андр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8475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91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ГАЗ-31105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Игнатова Б.А. – Игнатова Галина Васи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556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гнатченко Галин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2668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Приусадебный земельный участок (индивидуальный) площадью 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е строение (1/3 доля) площадью 2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совместная с супругом) площадью 57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Игнатченко Г.И. – Игнатченко Николай Заха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6335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вместная с супругой) площадью 57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Москвич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рылов Александр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9144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общая) площадью74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Мицубиси Лансер 1,5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Земельный участок (аренда) площадью 15,0 кв.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узин Александр Константи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7386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ВАЗ-21110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МАЗДА-3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урский Игорь Михай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4647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57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Курского И.М. – Курская Ирин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80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57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Курского А.И. – Курский Александр Игор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57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Лушин Алексей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9200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Квартира (индивидуальная) площадью 44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37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82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индивидуальная) площадью 37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Лушина А.А. – Захарова Елен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80446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о-огородный земельный участок (индивидуальный) площадью 1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37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Дача (индивидуальная) площадью 15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Suzuki Grand Vitara (индивидуальная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Лушина А.В. – Лушин Федор Алекс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Лушина А.В. – Лушина Евдокия Алекс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артынов Александр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0568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82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Мартынова А.А. – Мартынова Елена Васи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9441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«Рено» «Колеос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итин Вадим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4132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общая) площадью 84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Машино-место в гараже (индивидуальный) площадью 10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Мицубиси Лансер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Митина В.Н. – Митина Юлия Юр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060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общая) площадью 84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виков Игорь Константи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5545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55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74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индивидуальный) площадью 19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ВАЗ-21074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Тойота-Королл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Новикова И.К. – Новикова Елена Льв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4845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55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рлов Павел Первом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7779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Дачный земельный участок (индивидуальный) площадью 12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3 доля) площадью 76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Дача (индивидуальная) площадью 6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Машино-место в гараже (индивидуальное) площадью 1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5. Легковой автомобиль ВАЗ-21113 (индивидуальный).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. Легковой автомобиль Форд-Фокус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Орлова П.П. – Орлова Марина Викто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76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етров Сергей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2665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5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45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етрова С.Н. – Петрова Елена Капито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91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15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Квартира (индивидуальная) площадью 58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етровичев Виктор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4846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Опель-Вектр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Тойота Авенсис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Садовый земельный участок (индивидуальный) площадью 5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индивидуальная) площадью 32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Квартира (2/3 долей) площадью 6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етровичева В.Н. – Петровичева Галин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5968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58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Гараж (индивидуальный) площадью 18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Москвич 21412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Автоприцеп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етряев Валерий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9953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43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етряева В.И. – Петряева Ольга Борис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65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600,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44,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лешаков Олег Юр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8842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Дачный земельный участок (индивидуальный) площадью 970 кв.м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77,4 кв.м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Хундай Санта Фе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лешакова О.Ю. – Плешакова Наталия Денис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8064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77,4 кв.м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копенкова Людмила Михай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54289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40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Гараж (общий) площадью 1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Прокопенковой Л.М. – Прокопенков Олег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16774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Жилой дом (1/3 доля) площадью 3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19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ничев Сергей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5883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78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Гараж (индивидуальный) площадью 1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ГАЗ-3410 (индивидуальный)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SKODA OCTAVIA ELEGANCE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роничева С.В. – Проничева Татьяна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5525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угачев Николай Валери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8270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54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угачева Н.В. – Пугачева Татьяна Владими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7105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ушкарев Юрий Пет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4185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под индивидуальное жилищное строительство (индивидуальный) площадью 180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индивидуальный) площадью 89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общая) площадью 56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Хендэ Гетц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Хендэ Туссон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ушкарева Ю.П. – Пушкарева Светлан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6282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общая) площадью 56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47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Садовый дом (индивидуальный) площадью 5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Гараж (1/3 доля) площадью 12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. Гараж (индивидуальный) площадью 12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ыжов Владимир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6306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личный) площадью 165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личный) площадью 23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личная) площадью 56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Гараж МГСА (личный) 1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Ford-Focus (лич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Пыжова В.А. – Жукова Лидия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6112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личный) площадью 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личная) площадью 4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Дача (личная) площадью 38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анюк Михаил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2446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7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Рено «Меган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Ранюка М.А. – Ранюк Светлана Анато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2426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7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Ранюка М.А. – Ранюк Дарья Михай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7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Ранюка М.А. – Ранюк Екатерина Михай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77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еменкова Татьяна Васи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48870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общая) площадью 52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Семенковой Т.В. – Семенков Леонид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5952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общая) площадью 52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имонова Татьяна Юр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8797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личная) площадью 57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олонин Анатолий Михай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5957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Дачный земельный участок (общий) площадью 0,15 га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общий) площадью 4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44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Солонина А.М. – Костенко Александра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8354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191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Земельный участок (индивидуальный) площадью 60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Жилой дом (индивидуальный) площадью 4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индивидуальная) 44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Дача (индивидуальная) площадью 19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. Легковой автомобиль ВАЗ 21043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Солонина А.М. – Солонина Мария Анато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ишкин Александр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5982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12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3 доля) площадью 62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Тишкина А.А. – Тишкина Надежда Анато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2405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62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Хвостиков Виктор Георги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6724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авырин Евгений Константи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1111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 площадью 72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Гараж (индивидуальный) площадью 1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индивидуальный) площадью 1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Тойёта Камри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Шавырина Е.К. – Шавырина Лариса Пав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60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арыгин Сергей Вениами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2765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Шевролет-Ланос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Шарыгина С.В. – Шарыгина Анна Викто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8778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15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(индивидуальный) площадью 68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ироков Алексей Георги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5858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34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Широкова А.Г. – Широкова Вероника Вита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маев Виктор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2473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Жилой дом площадью 76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Шмаева В.И. – Шмаева Татьяна Васи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 75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Якименко Роман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7437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участок (индивидуальный) площадью 10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5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Дом (индивидуальный) площадью 5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Гараж (индивидуальный) площадью 3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Фольсфаген Гольф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Якименко Р.И. – Тимофеева Ольга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917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29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Земельный участок (индивидуальный) площадью 5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Заместители начальников отделов Федерального космического агентст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рхипов Максим Пав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5039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Архипова М.П. – Архипова Екатерина Евген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447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26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Архипова М.П. – Архипова Анна Максим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Архипова М.П. – Архипов Тихон Максим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ульканов Михаил Михай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4849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6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олков Андрей Михайл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4452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51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4 доля) площадью 68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Фольксваген-Пассат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Волкова А.М. – Волкова Галин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5264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Дачный земельный участок (индивидуальный) площадью 10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4 доля) площадью 68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Волкова А.М. – Волков Иван Андр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68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Волкова А.М. – Волков Дмитрий Андр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4 доля) площадью 68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оробьев Владимир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8097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12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Тойота «Корса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Тойота «Королла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торушин Николай Афанас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0999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4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Бокс в ГСК площадью 1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Вторушина Н.А. – Осипова Лилия Пет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4916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4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Бокс в ГСК площадью 1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оробец Дмитрий Валери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4939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35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Горобца Д.В. – Беда Олеся Олег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2445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67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Дом (1/10 доля) площадью 1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Горобца Д.В. – Горобец Сергей Дмитри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орохова Ирина Вячеслав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5982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участок (индивидуальный) площадью 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совместная) площадью 74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Гороховой И.В. – Горохов Александр Евлампи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9335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вместная) площадью 74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Хендай Акцент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Егорова Ирина Анатол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3830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участок (личный) площадью 600,1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совместная) площадью 18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1/2 доля) площадью 41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ВАЗ-21150 (лич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Мицубиси Лансер (лич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Егоровой И.А. – Егоров Александр Семе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8223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41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Евстратов Владимир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0445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7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араж (индивидуальный) площадью 2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Евстратова В.А. – Евстратова Лидия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-123080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Жилой дом (индивидуальный) площадью 6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7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личная) площадью 42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ВАЗ 21111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Зозуля Олег Валенти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3609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ощадью 6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Зозули О.В. – Зозуля Наталья Викто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3799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индивидуальный) площадью 52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6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Земельный участок для ведения садоводства (бессрочное) площадью 524 кв.м в Российской Федераци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алинин Сергей Юр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9579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Калинина С.Ю. – Калинина Елена Борис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Калинина С.Ю. – Калинина Мария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олчин Сергей Викто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4622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63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Колчина С.В. – Колчина Светлан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9370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28,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окорин Александр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1595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вместная) площадью 32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Кокорина А.В. – Павлова Елена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4534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вместная) площадью 32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50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осенко Сергей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7176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общая) площадью 75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ВАЗ-21099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Автомобиль Опель-Корс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Косенко С.И. – Косенко Людмила Никола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9297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12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общая) площадью 75,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Дача: дом (индивидуальное) площадью 9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ручинин Александр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4351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34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Садовый дом (индивидуальный) площадью 55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Хундай Верн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ухаров Олег Яковл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6915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Кухарова О.Я. – Кухаров Илья Олег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Лаврухин Юрий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9806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385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Toyota Ipsum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Лаврухина Ю.Н. – Лаврухина Надежда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866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Лебедева Ирина Вит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7320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личная) площадью 57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ихайлова Надежда Владими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22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41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Михайловой Н.В. – Баранов Евгений Анатол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5838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35,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стеров Евгений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2992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совместная) площадью 57, 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1/2 доля) площадью 19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Чери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Нестерова Е.И. – Нестерова Ирина Пав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2728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совместная) площадью 57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1/2 доля) площадью 30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ВАЗ-21102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вгородцева Оксан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9847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(7/18 долей) площадью 124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Жилой дом  (7/18 долей) площадью 11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Грузовой автомобиль Хундай Портер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Новгородцевой О.И. – Новгородцев Алексей Алекс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5285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41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Ниссан Альмера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Новгородцевой О.И. – Новгородцева Екатерина Алекс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41,9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виков Виктор Энгельс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0100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840,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37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Новикова В.Э. – Лебединская Ольга Ива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75196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Садовый земельный участок (индивидуальный) площадью 84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44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1/3 доля) площадью 38,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Субару-Форестр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врузов Юрий Ханла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871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Дачный участок (индивидуальный) площадью 95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71,4 кв.м.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Форд Мондео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Автоприцеп «Бобер»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Новрузова Ю.Х. – Новрузова Вера Алавди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916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сельскохозяйственного назначения (пай) площадью 14 га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1/2 доля) площадью 71,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латонова Елена Серге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30240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72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Гараж (индивидуальный) площадью 1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Автомобиль Хонда СR-V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Платоновой Е.С. – Хасиев Александр Серг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омашкин Дмитрий Борис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251093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омната (найм) площадью 2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Citroen C3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Ромашкин Д.Б. – Ромашкина Юлия Юр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98651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чь Ромашкина Д.Б. – Ромашкина Вероника Дмитри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ендецкий Виктор Архип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3846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Жилой дом с хоз.постройкой (индивидуальный) площадью 180,3 кв.м в Украин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52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Мицубиси Лансер 1,6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илин Александр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0387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40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Легковой автомобиль Тойота Виш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Силина А.Н. – Силина Екатерина Юрье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6861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59,6 кв.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Силина А.Н. – Силин Николай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2 доля) площадью 40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околова Елена Борис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2028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3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совместная) площадью 3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совместная) площадью 7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Mitzubusi Lancer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Соколовой Е.Б. – Соколов Владимир Никола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9600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Земельный участок под индивидуальное жилищное строительство (индивидуальный) площадью 18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Земельный участок под индивидуальное жилищное строительство (индивидуальный) площадью 205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Жилой дом (индивидуальный) площадью 13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7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Квартира (совместная) площадью 3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 Легковой автомобиль Hunday Tussan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Соколовой Е.Б. – Соколов Максим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хоруков Александр Григор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4303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ичное подсобное хозяйство (индивидуальное) площадью 12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Садовый дом (индивидуальный) площадью 5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Сухорукова А.Г. – Сухорукова Людмила Александр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46705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Мазда 3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Ульянов Александр Владими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58360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63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Ульянова А.В. – Ульянова Марина Борис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0828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Легковой автомобиль Додж Калибер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движимым имуществом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Цыганкова Елена Михайл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38084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5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Цыбулевский Сергей Евгень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458237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вместная) площадью 53,8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а Цыбулевского С.Е. – Караханова Регина Семеновн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148036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Дачный земельный участок (общий) площадью 1600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Дача (общая) площадью 144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Квартира (индивидуальная) площадью 52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Форд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Цыбулевского С.Е. – Цыбулевский Григорий Серг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вместная) площадью 52 кв.м.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ын Цыбулевского С.Е. – Цыбулевский Александр Сергее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не им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совместная) площадью 52 кв.м.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упруг Цыганковой Е.М. – Цыганков Владимир Иван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43719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1/3 доля) площадью 57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вартира (индивидуальная) площадью 44,6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Легковой автомобиль КИА Спортаж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Легковой автомобиль ВАЗ-21083 (индивидуальный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Ярошенко Дмитрий Александрови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оход за 2009 год – 509822 руб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ладе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вартира (индивидуальная) площадью 69,1 кв.м в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ранспортными средствами не владе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33:00Z</dcterms:created>
  <dc:creator>Ирина</dc:creator>
  <dc:description/>
  <cp:keywords/>
  <dc:language>en-US</dc:language>
  <cp:lastModifiedBy>Ирина</cp:lastModifiedBy>
  <dcterms:modified xsi:type="dcterms:W3CDTF">2012-03-19T17:36:00Z</dcterms:modified>
  <cp:revision>1</cp:revision>
  <dc:subject/>
  <dc:title>"Сведения о доходах, об имуществе и обязательствах имущественного характера федеральных государственных служащих и членов их семей Федерального космического агентства за 2009 год"</dc:title>
</cp:coreProperties>
</file>