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727"/>
      </w:tblGrid>
      <w:tr>
        <w:trPr>
          <w:trHeight w:val="360" w:hRule="atLeast"/>
        </w:trPr>
        <w:tc>
          <w:tcPr>
            <w:tcW w:w="15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ДОХОДАХ ФЕДЕРАЛЬНЫХ ГОСУДАРСТВЕННЫХ ГРАЖДАНСКИХ СЛУЖАЩИХ УПРАВЛЕНИЯ ФЕДЕРАЛЬНОЙ АНТИМОНОПОЛЬНОЙ СЛУЖБЫ ПО КАМЧАТСКОМУ КРАЮ ЗА </w:t>
            </w:r>
            <w:r>
              <w:rPr>
                <w:b/>
                <w:sz w:val="32"/>
                <w:szCs w:val="32"/>
              </w:rPr>
              <w:t>2018</w:t>
            </w:r>
            <w:r>
              <w:rPr>
                <w:b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объектов недвижимост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ирьева Светлана Николаевна-начальник отдела антимонопольного контроля и закупо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41 552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- 28,8 кв.м. (индивидуальная) –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- 57,9 кв.м. (долевая –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иханова Лариса Борисовна –главный государственный инспектор отдела антимонопольного контроля и закупок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85 393,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29,9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49,0 кв.м.(долевая-1/4)- Росс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Наталья Николаевна-помощник руко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 062,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52,9 кв.м.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2,9 кв.м.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нна Михайловна- главный специалист-эксперт отдела антимонопольного контроля и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 804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226 562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8 344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55,40 кв.м. – Россия (общая долевая ¼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7,40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5,40 кв.м. – Россия (общая долевая ¼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2,00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67,80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5,40 кв.м. – Россия (общая долевая ¼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5,40 кв.м. – Россия (общая долевая ¼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7,40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7,40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Лэнд Крузер Прадо, 1998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, 2000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Ольга Васильевна- главный специалист-эксперт отдела антимонопольного контроля и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 537,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- 49,5 кв.м. (индивидуальная)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- 49,5 кв.м., 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кина Юлия Андреевна-главный специалист-эксперт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 958,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- 46,3 кв.м (индивидуальная)–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а Наталья Александровна- главный специалист-эксперт отдела правового обеспечения и рекла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1 945,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46,30 кв.м.–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- 58,50 кв.м.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Виц ,2007 г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ергей Александрович- ведущий специалист-эксперт отдела правового обеспечения и рекла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 329,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48,1 кв.м. (долевая 1/2) -Россия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орона Премио,2001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гис Дарья Александровна-специалист 2 разря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 372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- 30,00 кв.м.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Пробокс,2013 г. (индивидуальн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6:00Z</dcterms:created>
  <dc:creator>Кузьмина Наталья Николаевна</dc:creator>
  <dc:description/>
  <dc:language>en-US</dc:language>
  <cp:lastModifiedBy>Наталья Николаевна Кузьмина</cp:lastModifiedBy>
  <dcterms:modified xsi:type="dcterms:W3CDTF">2019-05-15T06:06:00Z</dcterms:modified>
  <cp:revision>2</cp:revision>
  <dc:subject/>
  <dc:title/>
</cp:coreProperties>
</file>