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Тамбовской области, замещающих должности руководителей органов исполнительной власти области, а также их супругов и несовершеннолетних детей за период с 1 января 2018 г. по 31 декабря 2018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795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34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8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Аксен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6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 к легковому автомобилю 8165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3697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13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«Логан», 200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3113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2713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3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431418ТСВ, 199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6252-03, 200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554, 198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С 122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С 82.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С 1221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самоходный КЗС-1218 29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 150К, 199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391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76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474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аписи актов гражданского состоя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941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опливно-энергети-ческого комплекса и жилищно-коммунального хозяйств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-щийся в составе дачных, садовод-ческих и огородни-ческих объедине-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JIMNY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одка надувная, бортовой номер Р3551ТА КАЙМАН 3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2917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40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государственного заказ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, 2018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1810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01,9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региональной безопас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3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7082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57,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МИЦУБИСИ ПАДЖЕРО, 2012 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3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управления регионального развития и поддержки инвестицион-ной деятель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11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41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многоэтаж-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-ственных и админи-стративных зданий, строений, сооруже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тивно-бытовое здание с гараж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38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, 201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Ланд Крузер 200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7879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046,6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 окружающей среды и природопользованию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«Аурис»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31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59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 2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VENZA</w:t>
            </w:r>
            <w:r>
              <w:rPr>
                <w:sz w:val="22"/>
                <w:szCs w:val="22"/>
              </w:rPr>
              <w:t>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Урал ИМЗ-81031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40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85,5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наук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6500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для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1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2416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6962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звитию промышлен-ности и торговл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01757,1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23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581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27755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66,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28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до-строительства и архитектуры области, главный архитектор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ANO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7275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4543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,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4151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381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TIRRANO</w:t>
            </w:r>
            <w:r>
              <w:rPr>
                <w:sz w:val="22"/>
                <w:szCs w:val="22"/>
              </w:rPr>
              <w:t>, 2017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7326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660,6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втомобильных дорог и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5762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3501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Гомзова Елена Сергеевна</cp:lastModifiedBy>
  <cp:lastPrinted>2019-05-07T11:17:00Z</cp:lastPrinted>
  <dcterms:modified xsi:type="dcterms:W3CDTF">2019-05-15T07:13:00Z</dcterms:modified>
  <cp:revision>2</cp:revision>
  <dc:subject/>
  <dc:title>Управление экономической политики администрации области</dc:title>
</cp:coreProperties>
</file>