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0"/>
          <w:szCs w:val="20"/>
        </w:rPr>
        <w:t>СВЕДЕНИЯ</w:t>
        <w:br/>
        <w:t>о доходах, об имуществе и обязательствах имущественного характера лиц, замещающих должности</w:t>
        <w:br/>
        <w:t>в следственном управлении Следственного комитета  Российской Федерации по Республике Саха (Якутия)</w:t>
        <w:br/>
        <w:t>и членов их семей за период с 1 января 2011 года по 31 декабря 2011 год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8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00"/>
        <w:gridCol w:w="1620"/>
        <w:gridCol w:w="1080"/>
        <w:gridCol w:w="1800"/>
        <w:gridCol w:w="2700"/>
        <w:gridCol w:w="1080"/>
        <w:gridCol w:w="2040"/>
        <w:gridCol w:w="2188"/>
      </w:tblGrid>
      <w:tr>
        <w:trPr>
          <w:trHeight w:val="720" w:hRule="atLeast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./п.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милия, инициалы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жность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ы семьи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ая сумма декларированного годового дохода за 2011 г. (руб.)</w:t>
            </w:r>
          </w:p>
        </w:tc>
        <w:tc>
          <w:tcPr>
            <w:tcW w:w="5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транспортных средств, принадлежащих на праве собственности, марка</w:t>
            </w:r>
          </w:p>
        </w:tc>
      </w:tr>
      <w:tr>
        <w:trPr>
          <w:trHeight w:val="765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ид объекта недвижимости, </w:t>
              <w:br/>
              <w:t>право собствен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</w:t>
              <w:br/>
              <w:t>(кв.м.)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ана расположения</w:t>
            </w:r>
          </w:p>
        </w:tc>
        <w:tc>
          <w:tcPr>
            <w:tcW w:w="2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зрин О.А.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следственного управ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855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4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245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долевая 1/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долевая 1/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 Н.А.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ый заместитель руководителя следственного управления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601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общая долевая 1/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Сузуки Гранд Витара</w:t>
            </w:r>
          </w:p>
        </w:tc>
      </w:tr>
      <w:tr>
        <w:trPr>
          <w:trHeight w:val="435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, общая площать,1/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общая долевая 1/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,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долевая 1/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6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 общая долевая 1/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4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общая долевая 1/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, общая площать,1/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общая долевая 1/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,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долевая 1/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6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 общая долевая 1/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,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,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нюк И.В.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следственного управ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485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77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, индивидуальн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5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долевая 1/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, индивидуальн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долевая 1/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вцев И.И.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следственного отдела по городу Якутск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31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общая долевая, 1/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,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 Ленд-Крузер Прадо</w:t>
            </w:r>
          </w:p>
        </w:tc>
      </w:tr>
      <w:tr>
        <w:trPr>
          <w:trHeight w:val="375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, общая долевая 1/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 общая долевая 1/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82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общая долевая, 1/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,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, общая долевая 1/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 общая долевая 1/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шко Д.В.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следственного отдела по городу Нерюнгри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172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долевая 1/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долевая 1/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90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долевая 1/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долевая 1/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долевая 1/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долевая 1/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таев В.П.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Центрального межрайонного следственного отдел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54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 Лэнд Крузер</w:t>
            </w:r>
          </w:p>
        </w:tc>
      </w:tr>
      <w:tr>
        <w:trPr>
          <w:trHeight w:val="375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0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 PAV 4</w:t>
            </w:r>
          </w:p>
        </w:tc>
      </w:tr>
      <w:tr>
        <w:trPr>
          <w:trHeight w:val="375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 Ю.А.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Нюрбинского межрайонного следственного отдел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884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УАЗ</w:t>
            </w:r>
          </w:p>
        </w:tc>
      </w:tr>
      <w:tr>
        <w:trPr>
          <w:trHeight w:val="390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5,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, общая долевая 1/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96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, общая долевая 1/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 Суксид</w:t>
            </w:r>
          </w:p>
        </w:tc>
      </w:tr>
      <w:tr>
        <w:trPr>
          <w:trHeight w:val="390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55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А.Г.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Чурапчинского межрайонного следственного отдел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959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арен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общ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3,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общ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апов С.В.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Верхоянского межрайонного следственного отдел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поте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арен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 П.В.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Мирнинского межрайонного следственного отдел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9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Опель-Фронтера</w:t>
            </w:r>
          </w:p>
        </w:tc>
      </w:tr>
      <w:tr>
        <w:trPr>
          <w:trHeight w:val="390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0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Лексус</w:t>
            </w:r>
          </w:p>
        </w:tc>
      </w:tr>
      <w:tr>
        <w:trPr>
          <w:trHeight w:val="390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 Г.Г.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Заречного межрайонного следственного отдел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133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долевая 1/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Сузуки Эскудо</w:t>
            </w:r>
          </w:p>
        </w:tc>
      </w:tr>
      <w:tr>
        <w:trPr>
          <w:trHeight w:val="390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 общая долевая 1/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91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долевая 1/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 общая долевая 1/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быкин А.А.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Вилюйского межрайонного следственного отдел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129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99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ридонов А.В.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Заполярного межрайонного следственного отдел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26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долевая1/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долевая 1/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8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долевая 1/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 Н.В.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Восточно-Якутского межрайонного следственного отдел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497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долевая 1/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1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долевая 1/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9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очкин А.А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следственного отдела по Алданскому район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13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гковой автомобиль Нива Шевроле, Форд Фокус</w:t>
            </w:r>
          </w:p>
        </w:tc>
      </w:tr>
      <w:tr>
        <w:trPr>
          <w:trHeight w:val="390" w:hRule="atLeast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 А.С.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следственного отдела по Олекминскому район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360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 А.П.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следственного отдела по Ленскому району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369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долевая 1/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долевая 1/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 мая 2012 г.</w:t>
      </w:r>
    </w:p>
    <w:sectPr>
      <w:type w:val="nextPage"/>
      <w:pgSz w:orient="landscape" w:w="16838" w:h="11906"/>
      <w:pgMar w:left="1134" w:right="1134" w:gutter="0" w:header="0" w:top="107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0:28:00Z</dcterms:created>
  <dc:creator>*</dc:creator>
  <dc:description/>
  <cp:keywords/>
  <dc:language>en-US</dc:language>
  <cp:lastModifiedBy>Admin</cp:lastModifiedBy>
  <cp:lastPrinted>2012-05-12T10:53:00Z</cp:lastPrinted>
  <dcterms:modified xsi:type="dcterms:W3CDTF">2012-05-12T10:22:00Z</dcterms:modified>
  <cp:revision>3</cp:revision>
  <dc:subject/>
  <dc:title>СВЕДЕНИЯ</dc:title>
</cp:coreProperties>
</file>