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20"/>
        <w:gridCol w:w="1680"/>
        <w:gridCol w:w="1560"/>
        <w:gridCol w:w="1680"/>
        <w:gridCol w:w="3000"/>
        <w:gridCol w:w="960"/>
        <w:gridCol w:w="1560"/>
        <w:gridCol w:w="2400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№ 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семь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</w:t>
              <w:br/>
              <w:t xml:space="preserve">  2012 год (руб.)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Безвозмездное пользование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 (марка),</w:t>
              <w:br/>
              <w:t>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а недвижимости, </w:t>
              <w:br/>
              <w:t>право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  <w:br/>
              <w:t>(кв.м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Г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омощник руководителя следственного управ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81,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Galant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947,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 А.А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руководителя следственного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775, 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Ranger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руководителя следственного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184,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Mitsubishi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М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руководителя следственного 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58,7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36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2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Sharan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Р.В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руководителя следственного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73 8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 ES 300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23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Л.П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следственного управл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4,3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74,7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Г.Е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управл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30,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53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41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7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658,6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 Е.В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33,3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Galant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94,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чев С.И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от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78,9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34,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С.Е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отде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46,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6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ai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ский И.О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отде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465,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 525 E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М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</w:tr>
      <w:tr>
        <w:trPr>
          <w:trHeight w:val="42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 88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Г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444,6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26,3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348,9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08,2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901,0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5,5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5,5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23,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182,4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В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9 551,5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Урал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идько Р.В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0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ов А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542,6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Toyota Car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Berlingo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480,7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795,7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К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389,9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091,3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3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енко Е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-криминалист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354,9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5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299,5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зуб М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-криминалист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366,4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GS 43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кин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-криминалист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 788,5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,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96,8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бее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эксперт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243,0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715,8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135,4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5,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68,8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Logan 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84,6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28,5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397,3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ько С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770,6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526,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emie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780,3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25,2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18,3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Vento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йкина Т.С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62,5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3 529,8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704,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 И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00,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ская В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95,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 Т.А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871,9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31,0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 Е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011,9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95,7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чук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25,9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872,6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С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839,0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 Aveo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щевнико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91,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Galant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,8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73,6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8,7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304,6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54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865,3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гин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216,7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О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10,8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даев Х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407,8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05,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26,9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О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57,9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бут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нй специалист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90,5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ов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59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6/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совмест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6 541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rtex Estin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091,5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813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00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енко А.В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85,4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Н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303,0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SF 120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00,6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377,6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0,4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яя 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в И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11,3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00,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Б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354,0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678,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857,8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ич М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27,9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объект незавершенного строительств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Jumpy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02,9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юлев 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8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.Т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80,7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никова О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90,0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79,2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2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 И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521,2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,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ин В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8,7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451,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42,7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403,4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1,0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374,9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 А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170,6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475,0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В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64,4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24,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35,7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85,8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89,8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97,5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24,8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Getz 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73,9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Е.В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92,4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56,5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М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89,9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81,9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136,6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 И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998,2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Tucso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а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следственного отдел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719,9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аренд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80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О.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44,1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-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И.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466,4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2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5,8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 А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13,5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/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мпиев В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85,6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4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29,8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29,8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1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2Р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оев М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250,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Г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27,8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С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98,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35,9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98,5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59,2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00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31,9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6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ледо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294,7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 208,1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04,6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 Р.Е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6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Mitsubishi </w:t>
            </w:r>
            <w:r>
              <w:rPr>
                <w:sz w:val="20"/>
                <w:szCs w:val="20"/>
                <w:lang w:val="en-US"/>
              </w:rPr>
              <w:t>Galant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92,8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М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673,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Е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½ до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ченко Р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 379,9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68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 по особо важным делам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39,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олевая, 2/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долевая, 2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34,5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Н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Е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79,4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-10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390,6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О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 789,84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О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ледователь следствен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19,2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116,8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ледстве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67,3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99,8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  <w:tab w:val="left" w:pos="13185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5:00Z</dcterms:created>
  <dc:creator>щдл</dc:creator>
  <dc:description/>
  <cp:keywords/>
  <dc:language>en-US</dc:language>
  <cp:lastModifiedBy>Сусанна</cp:lastModifiedBy>
  <cp:lastPrinted>2013-04-25T18:06:00Z</cp:lastPrinted>
  <dcterms:modified xsi:type="dcterms:W3CDTF">2013-05-13T07:37:00Z</dcterms:modified>
  <cp:revision>319</cp:revision>
  <dc:subject/>
  <dc:title/>
</cp:coreProperties>
</file>