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доходах, расходах,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Калининградской областной Думы шестого созыва, осуществляющих свои полномочия на профессиональной постоянной основе,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членов их семей (супруги /супруга/, несовершеннолетних детей)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8 го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0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"/>
        <w:gridCol w:w="1694"/>
        <w:gridCol w:w="8"/>
        <w:gridCol w:w="1693"/>
        <w:gridCol w:w="8"/>
        <w:gridCol w:w="1551"/>
        <w:gridCol w:w="8"/>
        <w:gridCol w:w="985"/>
        <w:gridCol w:w="8"/>
        <w:gridCol w:w="1126"/>
        <w:gridCol w:w="8"/>
        <w:gridCol w:w="1409"/>
        <w:gridCol w:w="8"/>
      </w:tblGrid>
      <w:tr>
        <w:trPr>
          <w:tblHeader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клариро-ванный годовой доход 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 2018 год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 руб.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         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транспортных средств, принадлежа-щих на праве собственно-сти (вид,марка)</w:t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ана расположе-</w:t>
            </w:r>
          </w:p>
          <w:p>
            <w:pPr>
              <w:pStyle w:val="Style19"/>
              <w:snapToGrid w:val="false"/>
              <w:rPr/>
            </w:pPr>
            <w:r>
              <w:rPr/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исимов Егор Игор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053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ьзовании на период депу-татских полно-моч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данов Александр Серг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вый заместитель председателя областной Ду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15 408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36,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«Лексус </w:t>
            </w:r>
            <w:r>
              <w:rPr>
                <w:bCs/>
                <w:sz w:val="18"/>
                <w:szCs w:val="18"/>
                <w:lang w:val="en-US"/>
              </w:rPr>
              <w:t>YC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Е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 xml:space="preserve"> 250»,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«BMW X5</w:t>
            </w:r>
            <w:r>
              <w:rPr>
                <w:bCs/>
                <w:sz w:val="18"/>
                <w:szCs w:val="18"/>
                <w:lang w:val="en-US"/>
              </w:rPr>
              <w:t xml:space="preserve"> M50D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4 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59 464,</w:t>
            </w:r>
            <w:r>
              <w:rPr>
                <w:bCs/>
                <w:sz w:val="18"/>
                <w:szCs w:val="18"/>
              </w:rPr>
              <w:t>24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т.ч. продажа имущества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3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« BMW ХЗ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баров Валерий Георгие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сельскому хозяйству, землепользованию, природным ресурсам и охране окружающе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5 65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иновьев Алексей Владимирови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стоянной ос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 673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Pors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rera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rium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cket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нилов Валерий Василье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657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долевая собственность -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долевая собственность -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/2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19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 xml:space="preserve">30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о Колеос»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9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общая долевая собственность -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долевая собственность -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9"/>
                <w:tab w:val="center" w:pos="801" w:leader="none"/>
              </w:tabs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ab/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лёва Екатерина Александр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903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тов Павел Павл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областной Ду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8 241,4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родажа транспортного средств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 Мурано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28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цман Павел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ститель председателя постоянного комитета по сельскому хозяйству, землепользованию, природным ресурсам и охране окружающей сре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 306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 пассат СС»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 25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шин Евгений Викто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международным и межрегиональным отношениям, безопасности и правопорядку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288 428,18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в т.ч. продажа имуществ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4/5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-место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-место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-место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-место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-место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-место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-место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6 108,54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в т.ч. продажа имущест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севич Александр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международным и межрегиональным отношениям, безопасности и правопоряд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1 237,3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в т.ч.</w:t>
            </w:r>
            <w:r>
              <w:rPr>
                <w:sz w:val="18"/>
                <w:szCs w:val="18"/>
              </w:rPr>
              <w:t xml:space="preserve"> продажа транспортного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общая совместн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47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6811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Audi A6</w:t>
            </w:r>
            <w:r>
              <w:rPr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8 129,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Нежилое здание (общая совместн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47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6811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улин Александр Владими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экономической политике и развитию инфраструк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851 578,9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«Мерседес Е200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963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ендай гетс»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еева Марина Эдуард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Калининградской областной Ду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34 294,64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в т.ч. продажа имуществ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 (общая долевая собственность 368/10000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Нежилое здание - баня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33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5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,1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 324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вин Игорь Алекс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9 642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дков Виталий Алекс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6 840,91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в т.ч.</w:t>
            </w:r>
            <w:r>
              <w:rPr>
                <w:sz w:val="16"/>
                <w:szCs w:val="16"/>
              </w:rPr>
              <w:t xml:space="preserve"> продажа транспортного средств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oyota Fortunes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ова Екатерина Валентин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социальной политике, здравоохранению, образованию, культуре и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013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собст-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870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собст-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собст-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гирев Вадим Геннад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бюджету, налогам и финанса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93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СААБ 900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БМВ 520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«Хонд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РХ</w:t>
            </w:r>
            <w:r>
              <w:rPr>
                <w:sz w:val="18"/>
                <w:szCs w:val="18"/>
                <w:lang w:val="en-US"/>
              </w:rPr>
              <w:t>1800</w:t>
            </w:r>
            <w:r>
              <w:rPr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89,0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щук Андрей Алекс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экономической политике и развитию инфраструк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 356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бессрочное  пользован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АЗ 21213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ерседес 123»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9 67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седес Бенц С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К 320 C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UРЕ»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оров Павел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экономической политике и развитию инфраструктуры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 057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родажа транспортного сред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>Hyundai</w:t>
            </w:r>
            <w:r>
              <w:rPr>
                <w:rFonts w:cs="Arial"/>
                <w:sz w:val="18"/>
                <w:szCs w:val="18"/>
              </w:rPr>
              <w:t xml:space="preserve"> Т</w:t>
            </w:r>
            <w:r>
              <w:rPr>
                <w:rFonts w:cs="Arial"/>
                <w:sz w:val="18"/>
                <w:szCs w:val="18"/>
                <w:lang w:val="en-US"/>
              </w:rPr>
              <w:t>ucson</w:t>
            </w:r>
            <w:r>
              <w:rPr>
                <w:rFonts w:cs="Arial"/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509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ролов Валерий Вита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бюджету, налогам и финан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2 295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10,1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салин Михаил Ю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законодательству, государственному строительству, местному самоуправлению и Регла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6 93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,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Волга М-21»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-«Тойота Старлет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Х»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Рено Канго»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валкене Лариса Владимир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социальной политике, здравоохранению, образованию, культуре и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1 871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eges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)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1 689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спин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й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законодательству, государственному строительству, местному само-управлению и Регла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6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7 825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- 1/2 дол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да Октавия»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6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984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 о доходах, расходах,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 депутатов Калининградской областной Думы шестого созыва, осуществляющих           свои полномочия на непостоянной (неоплачиваемой) основе, а также членов их семей (супруги /супруга/, несовершеннолетних детей) за 2018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8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12"/>
        <w:gridCol w:w="1406"/>
        <w:gridCol w:w="12"/>
        <w:gridCol w:w="1547"/>
        <w:gridCol w:w="12"/>
        <w:gridCol w:w="1547"/>
        <w:gridCol w:w="12"/>
        <w:gridCol w:w="980"/>
        <w:gridCol w:w="12"/>
        <w:gridCol w:w="1264"/>
        <w:gridCol w:w="12"/>
        <w:gridCol w:w="1406"/>
        <w:gridCol w:w="12"/>
      </w:tblGrid>
      <w:tr>
        <w:trPr>
          <w:tblHeader w:val="true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Style19"/>
              <w:shd w:fill="FFFFFF" w:val="clear"/>
              <w:suppressAutoHyphens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клариро-ванный годовой доход </w:t>
            </w:r>
          </w:p>
          <w:p>
            <w:pPr>
              <w:pStyle w:val="Style19"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szCs w:val="20"/>
              </w:rPr>
              <w:t>за 2018 год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                 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Перечень транспортных средств, принад-лежащих на праве собственно-сти (вид,марка)</w:t>
            </w:r>
          </w:p>
        </w:tc>
      </w:tr>
      <w:tr>
        <w:trPr>
          <w:tblHeader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арюс Аугениюс Риман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5 582 032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родажа транспортных средст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«Балтика»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безвозмездное бессроч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77,4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97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,1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570»,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ll</w:t>
            </w:r>
            <w:r>
              <w:rPr>
                <w:sz w:val="18"/>
                <w:szCs w:val="18"/>
              </w:rPr>
              <w:t>а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</w:t>
            </w:r>
            <w:r>
              <w:rPr>
                <w:sz w:val="18"/>
                <w:szCs w:val="18"/>
                <w:lang w:val="en-US"/>
              </w:rPr>
              <w:t>Porsche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ayenne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01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,7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,2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тминская Татьяна Мардамшано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87 623,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ычев Олег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0 004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по наследству, право собственности не оформлено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безвозмездное бессрочное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 xml:space="preserve"> 600 Н» 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6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,7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41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7,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2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1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7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,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3,9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7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6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8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аренд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Х 570» (безвозмездное 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7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6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8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4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4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ишевский Александр Никол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4 805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96,2/5157,80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35,3/574,90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96,2/5157,80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долевая собственност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/574,9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74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0,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автопогрузч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NGC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PCD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>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автопогрузч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ANGC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PCD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>13.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9 524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50 (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 xml:space="preserve">)».         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феев Владислав Юрь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54 178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 – 1/2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6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</w:t>
            </w:r>
            <w:r>
              <w:rPr>
                <w:sz w:val="18"/>
                <w:szCs w:val="18"/>
                <w:lang w:val="en-US"/>
              </w:rPr>
              <w:t>rcedes</w:t>
            </w:r>
            <w:r>
              <w:rPr>
                <w:sz w:val="18"/>
                <w:szCs w:val="18"/>
              </w:rPr>
              <w:t xml:space="preserve"> Ве</w:t>
            </w:r>
            <w:r>
              <w:rPr>
                <w:sz w:val="18"/>
                <w:szCs w:val="18"/>
                <w:lang w:val="en-US"/>
              </w:rPr>
              <w:t>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300 4</w:t>
            </w:r>
            <w:r>
              <w:rPr>
                <w:sz w:val="18"/>
                <w:szCs w:val="18"/>
                <w:lang w:val="en-US"/>
              </w:rPr>
              <w:t>Mati</w:t>
            </w:r>
            <w:r>
              <w:rPr>
                <w:sz w:val="18"/>
                <w:szCs w:val="18"/>
              </w:rPr>
              <w:t>с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64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 - 1/2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</w:t>
            </w:r>
            <w:r>
              <w:rPr>
                <w:sz w:val="18"/>
                <w:szCs w:val="18"/>
                <w:lang w:val="en-US"/>
              </w:rPr>
              <w:t>yota Rav4</w:t>
            </w:r>
            <w:r>
              <w:rPr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Жирова Светлана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6 414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2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цепин Михаил И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92 451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 по договору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АВАСАКИ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00».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993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сслер Юрий Александ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220 556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– хозяйственная постройк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Легковой автомобиль «Форд – </w:t>
            </w:r>
            <w:r>
              <w:rPr>
                <w:sz w:val="18"/>
                <w:szCs w:val="18"/>
                <w:lang w:val="en-US"/>
              </w:rPr>
              <w:t>GALAXY</w:t>
            </w:r>
            <w:r>
              <w:rPr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8 488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2/3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6,9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емешев Андрей Пав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870 443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  <w:lang w:val="en-US"/>
              </w:rPr>
              <w:t>ACURA MDX</w:t>
            </w:r>
            <w:r>
              <w:rPr>
                <w:kern w:val="2"/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есник Андрей И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 305 651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>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 122 433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2/5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втомобиль </w:t>
            </w:r>
            <w:r>
              <w:rPr>
                <w:kern w:val="2"/>
                <w:sz w:val="18"/>
                <w:szCs w:val="18"/>
              </w:rPr>
              <w:t>«МЕРСЕДЕС БЕНЦ GLE350</w:t>
            </w:r>
            <w:r>
              <w:rPr>
                <w:kern w:val="2"/>
                <w:sz w:val="18"/>
                <w:szCs w:val="18"/>
                <w:lang w:val="en-US"/>
              </w:rPr>
              <w:t>D</w:t>
            </w:r>
            <w:r>
              <w:rPr>
                <w:kern w:val="2"/>
                <w:sz w:val="18"/>
                <w:szCs w:val="18"/>
              </w:rPr>
              <w:t xml:space="preserve"> 4</w:t>
            </w:r>
            <w:r>
              <w:rPr>
                <w:kern w:val="2"/>
                <w:sz w:val="18"/>
                <w:szCs w:val="18"/>
                <w:lang w:val="en-US"/>
              </w:rPr>
              <w:t>M</w:t>
            </w:r>
            <w:r>
              <w:rPr>
                <w:kern w:val="2"/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239/1000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овский Игорь Владими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13 417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ля отдых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арен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9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Ягуар Х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12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 ГАЗ 21А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«М 20»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«Ява 640 СТИЛЬ».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>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ейник Андрей И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248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893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1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ноприенко Андрей Борис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2 236,77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родаж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х участ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 (собственность)           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         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оружение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оружение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стро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416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0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000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78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9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626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13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8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87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774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86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17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48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55,6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1,6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60,8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4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79,7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88,8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4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85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7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8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09,4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60,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12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42,9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10,1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588,4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60,5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M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».</w:t>
              <w:br/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и грузовые: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RCEDES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ймлер-Бенц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60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грузовой бортовой,                         </w:t>
              <w:br/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</w:t>
            </w:r>
            <w:r>
              <w:rPr>
                <w:rFonts w:cs="Arial" w:ascii="Arial" w:hAnsi="Arial"/>
                <w:sz w:val="18"/>
                <w:szCs w:val="18"/>
              </w:rPr>
              <w:t xml:space="preserve"> 19402 грузовой самосвал,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</w:t>
            </w:r>
            <w:r>
              <w:rPr>
                <w:rFonts w:cs="Arial" w:ascii="Arial" w:hAnsi="Arial"/>
                <w:sz w:val="18"/>
                <w:szCs w:val="18"/>
              </w:rPr>
              <w:t xml:space="preserve"> 19402 грузовой – тягач седельный,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MAN грузовой тягач седельный.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торное судно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r</w:t>
            </w:r>
            <w:r>
              <w:rPr>
                <w:rFonts w:cs="Arial" w:ascii="Arial" w:hAnsi="Arial"/>
                <w:sz w:val="18"/>
                <w:szCs w:val="18"/>
              </w:rPr>
              <w:t>-285.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>- полуприцеп с бортовой платформой KAESSBOHRER SKM10-24L,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>- полуприцеп SCHMITZ SKI 24, самосвал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олуприцеп ЦИСТЕРНА KAESSBOHRE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CE</w:t>
            </w:r>
            <w:r>
              <w:rPr>
                <w:rFonts w:cs="Arial" w:ascii="Arial" w:hAnsi="Arial"/>
                <w:sz w:val="18"/>
                <w:szCs w:val="18"/>
              </w:rPr>
              <w:t xml:space="preserve"> 36-38А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цеп КИППАУФЛИГЕР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луприцеп самосвал KAESSBOHRER SKM10-24L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ТА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SI</w:t>
            </w:r>
            <w:r>
              <w:rPr>
                <w:rFonts w:cs="Arial" w:ascii="Arial" w:hAnsi="Arial"/>
                <w:sz w:val="18"/>
                <w:szCs w:val="18"/>
              </w:rPr>
              <w:t xml:space="preserve"> 815-2 миксер,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втокран Р&amp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ток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OMAG</w:t>
            </w:r>
            <w:r>
              <w:rPr>
                <w:rFonts w:cs="Arial" w:ascii="Arial" w:hAnsi="Arial"/>
                <w:sz w:val="18"/>
                <w:szCs w:val="18"/>
              </w:rPr>
              <w:t>» 3,5т,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CB</w:t>
            </w:r>
            <w:r>
              <w:rPr>
                <w:rFonts w:cs="Arial" w:ascii="Arial" w:hAnsi="Arial"/>
                <w:sz w:val="18"/>
                <w:szCs w:val="18"/>
              </w:rPr>
              <w:t xml:space="preserve"> – 430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одноковшов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CB</w:t>
            </w:r>
            <w:r>
              <w:rPr>
                <w:rFonts w:cs="Arial" w:ascii="Arial" w:hAnsi="Arial"/>
                <w:sz w:val="18"/>
                <w:szCs w:val="18"/>
              </w:rPr>
              <w:t xml:space="preserve"> – 430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погрузчи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amatsu utility CO LTD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олесный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R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L</w:t>
            </w:r>
            <w:r>
              <w:rPr>
                <w:rFonts w:cs="Arial" w:ascii="Arial" w:hAnsi="Arial"/>
                <w:sz w:val="18"/>
                <w:szCs w:val="18"/>
              </w:rPr>
              <w:t>65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бетононасо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R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D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грузовой тягач седель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85.410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луприцеп самосвал SCHMITZ SKI 24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автобетоно-смесит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AKK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 4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 9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еоконченный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строительством индивидуальный жилой дом 5%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Style19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2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553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602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>Lexus RX</w:t>
            </w:r>
            <w:r>
              <w:rPr>
                <w:rFonts w:cs="Arial"/>
                <w:sz w:val="18"/>
                <w:szCs w:val="18"/>
              </w:rPr>
              <w:t>».</w:t>
            </w:r>
          </w:p>
        </w:tc>
      </w:tr>
      <w:tr>
        <w:trPr>
          <w:trHeight w:val="60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ехов Александр Юрьеви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 031,5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в т.ч. продажа </w:t>
            </w:r>
            <w:r>
              <w:rPr>
                <w:sz w:val="18"/>
                <w:szCs w:val="18"/>
              </w:rPr>
              <w:t xml:space="preserve"> земельного участка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общая долевая собственность - 2/3 доли)             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общая долевая собственность- 2/3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Блок-секция жилого дома (общая долевая собственность - 2/3 доли)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000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Легковые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«</w:t>
            </w:r>
            <w:r>
              <w:rPr>
                <w:rFonts w:cs="Arial"/>
                <w:sz w:val="18"/>
                <w:szCs w:val="18"/>
              </w:rPr>
              <w:t>ВАЗ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Vesta»,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МЕРСЕДЕС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БЕНЦ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GL350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426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0000,0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« МЕРСЕДЕС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БЕНЦ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М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 xml:space="preserve"> 280».</w:t>
            </w:r>
          </w:p>
        </w:tc>
      </w:tr>
      <w:tr>
        <w:trPr>
          <w:trHeight w:val="60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анюк Леонид Пав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2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,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долевая собственность - 1/2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24120,0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>MERCEDES</w:t>
            </w:r>
            <w:r>
              <w:rPr>
                <w:rFonts w:cs="Arial"/>
                <w:sz w:val="18"/>
                <w:szCs w:val="18"/>
              </w:rPr>
              <w:t xml:space="preserve">  Е 200 С</w:t>
            </w:r>
            <w:r>
              <w:rPr>
                <w:rFonts w:cs="Arial"/>
                <w:sz w:val="18"/>
                <w:szCs w:val="18"/>
                <w:lang w:val="en-US"/>
              </w:rPr>
              <w:t>GI</w:t>
            </w:r>
            <w:r>
              <w:rPr>
                <w:rFonts w:cs="Arial"/>
                <w:sz w:val="18"/>
                <w:szCs w:val="18"/>
              </w:rPr>
              <w:t>».</w:t>
            </w:r>
          </w:p>
        </w:tc>
      </w:tr>
      <w:tr>
        <w:trPr>
          <w:trHeight w:val="446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58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ны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>MERCEDES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>GL</w:t>
            </w:r>
            <w:r>
              <w:rPr>
                <w:rFonts w:cs="Arial"/>
                <w:sz w:val="18"/>
                <w:szCs w:val="18"/>
              </w:rPr>
              <w:t>К 220 С</w:t>
            </w:r>
            <w:r>
              <w:rPr>
                <w:rFonts w:cs="Arial"/>
                <w:sz w:val="18"/>
                <w:szCs w:val="18"/>
                <w:lang w:val="en-US"/>
              </w:rPr>
              <w:t>DI</w:t>
            </w:r>
            <w:r>
              <w:rPr>
                <w:rFonts w:cs="Arial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опова Тамара Пет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962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8 470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«Шкода-Октавия».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банюк Олег Серг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 710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 80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 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енко Александр И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97 911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ллинг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ллинг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телятник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телятни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коровни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здание - коровни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коровни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телятни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телятни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коровник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- коровник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43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2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6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76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6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94,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1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ГАЗ 67Б,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БМВ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320i,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БМВ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        530d xDrive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D</w:t>
            </w:r>
            <w:r>
              <w:rPr>
                <w:rFonts w:cs="Arial" w:ascii="Arial" w:hAnsi="Arial"/>
                <w:sz w:val="18"/>
                <w:szCs w:val="18"/>
              </w:rPr>
              <w:t>Е Н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D</w:t>
            </w:r>
            <w:r>
              <w:rPr>
                <w:rFonts w:cs="Arial" w:ascii="Arial" w:hAnsi="Arial"/>
                <w:sz w:val="18"/>
                <w:szCs w:val="18"/>
              </w:rPr>
              <w:t>Е Н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автопогрузчик Н180 03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D</w:t>
            </w:r>
            <w:r>
              <w:rPr>
                <w:rFonts w:cs="Arial" w:ascii="Arial" w:hAnsi="Arial"/>
                <w:sz w:val="18"/>
                <w:szCs w:val="18"/>
              </w:rPr>
              <w:t>Е Н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ым сведениям, в течение 2018 года депутатами Калининградской  областной Думы шестого созыва,  их  супругами  и  (или) несовершеннолетними детьми расходы по совершенным сделкам,  превышающие общий доход депутата и его супруги (супруга) за три последних года, предшествующих году представления сведений, не осуществлялись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3:00Z</dcterms:created>
  <dc:creator>kotov</dc:creator>
  <dc:description/>
  <cp:keywords/>
  <dc:language>en-US</dc:language>
  <cp:lastModifiedBy>komar</cp:lastModifiedBy>
  <cp:lastPrinted>2019-04-15T09:19:00Z</cp:lastPrinted>
  <dcterms:modified xsi:type="dcterms:W3CDTF">2019-04-15T15:55:00Z</dcterms:modified>
  <cp:revision>69</cp:revision>
  <dc:subject/>
  <dc:title/>
</cp:coreProperties>
</file>