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/>
      </w:pPr>
      <w:r>
        <w:rPr/>
        <w:t>и членов их семей за период с 1 января 2010 года по 31 декабря 2010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207"/>
        <w:gridCol w:w="1400"/>
        <w:gridCol w:w="1757"/>
        <w:gridCol w:w="1152"/>
        <w:gridCol w:w="1065"/>
        <w:gridCol w:w="1560"/>
        <w:gridCol w:w="1753"/>
        <w:gridCol w:w="1152"/>
        <w:gridCol w:w="1071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умма дохода за 2010 г. (руб.)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порт-ные сред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5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едственное управление</w:t>
            </w:r>
          </w:p>
        </w:tc>
      </w:tr>
      <w:tr>
        <w:trPr>
          <w:trHeight w:val="555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Вера Ивановна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адр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3 638,47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1/3 доли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Fo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cus</w:t>
            </w:r>
            <w:r>
              <w:rPr>
                <w:sz w:val="24"/>
                <w:szCs w:val="24"/>
              </w:rPr>
              <w:t>, 2005 г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yundai</w:t>
              </w:r>
            </w:hyperlink>
            <w:r>
              <w:rPr>
                <w:sz w:val="24"/>
                <w:szCs w:val="24"/>
                <w:lang w:val="en-US"/>
              </w:rPr>
              <w:t xml:space="preserve"> Getz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 893,5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земельный участок (под ИЖС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часть жилого дома (лич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квартира (долевая, 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ТИНА Ольга Викторовна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тдела кадр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 307,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24"/>
                <w:szCs w:val="24"/>
              </w:rPr>
              <w:t>квартира (лич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гаражный бок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823,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  <w:r>
              <w:rPr>
                <w:sz w:val="24"/>
                <w:szCs w:val="24"/>
                <w:lang w:val="en-US"/>
              </w:rPr>
              <w:t xml:space="preserve"> Mazda Capella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ОВ Анатолий Александрови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тарший помощник (по вопросам собственной безопасност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1 709,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лич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Hon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, 2008 г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 25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квартира (лич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дачный земельный участок (лич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ИНОВА Лариса Ивановна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омощник (по связям со средствами массовой информации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 471,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адовый участок (индивидуа-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квартира (долевая, ½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гараж (индивидуаль-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ЧУК Евгений Валентинови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онно-контрольного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 292,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Nissan Wingroad</w:t>
            </w:r>
            <w:r>
              <w:rPr>
                <w:sz w:val="24"/>
                <w:szCs w:val="24"/>
              </w:rPr>
              <w:t>, 20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 по уходу за ребенком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-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-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Юрий Иванови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риминалист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 695,8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Toyota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ola</w:t>
            </w:r>
            <w:r>
              <w:rPr>
                <w:sz w:val="24"/>
                <w:szCs w:val="24"/>
              </w:rPr>
              <w:t>, 2006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КОВ Петр Георгиеви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процессуального контро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 864,8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лич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Mitsubshi Pajer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3 236.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лич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ЧКОВ Алексей Иванович 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тдела процессуального контро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 677,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лич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lfi</w:t>
            </w:r>
            <w:r>
              <w:rPr>
                <w:sz w:val="24"/>
                <w:szCs w:val="24"/>
              </w:rPr>
              <w:t>, 2002 г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лич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 для ведения личн. подсобн. хоз-ва (лич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 по уходу за ребенк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542,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 Сергей Валентинови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ервого отдела по расследованию ОВД (о преступлениях против личности и общественной безопасност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6 858,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лич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Nissan almera</w:t>
            </w:r>
            <w:r>
              <w:rPr>
                <w:sz w:val="24"/>
                <w:szCs w:val="24"/>
              </w:rPr>
              <w:t>, 20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8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 (лич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(лич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ЕНКО Константин Михайлови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первого отдела по расследованию ОВД (о преступлениях против личности и общественной безопасност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 283,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16,8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лич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Nissan Pathfinder</w:t>
            </w:r>
            <w:r>
              <w:rPr>
                <w:sz w:val="24"/>
                <w:szCs w:val="24"/>
              </w:rPr>
              <w:t>, 2007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лич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Михаил Анатольеви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второго отдела по расследованию ОВД (</w:t>
            </w:r>
            <w:r>
              <w:rPr>
                <w:spacing w:val="3"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>преступлениях против государственной власти и в сфере экономик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 031,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½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Toyota RAV</w:t>
            </w:r>
            <w:r>
              <w:rPr>
                <w:sz w:val="24"/>
                <w:szCs w:val="24"/>
              </w:rPr>
              <w:t>4, 199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 по уходу за ребенк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½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Toyota Vitz</w:t>
            </w:r>
            <w:r>
              <w:rPr>
                <w:sz w:val="24"/>
                <w:szCs w:val="24"/>
              </w:rPr>
              <w:t>, 20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Юрий Витальеви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второго отдела по расследованию ОВД (</w:t>
            </w:r>
            <w:r>
              <w:rPr>
                <w:spacing w:val="3"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>преступлениях против государственной власти и в сфере экономик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 964,8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лич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Hon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V</w:t>
            </w:r>
            <w:r>
              <w:rPr>
                <w:sz w:val="24"/>
                <w:szCs w:val="24"/>
              </w:rPr>
              <w:t>, 199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Елена Сергеев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отдела по приему граждан и документацион-ному обеспече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 923,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ПОВА Надежда Николаевна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экономического отдел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 4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лич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Nissan Note</w:t>
            </w:r>
            <w:r>
              <w:rPr>
                <w:sz w:val="24"/>
                <w:szCs w:val="24"/>
              </w:rPr>
              <w:t>, 2006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общежитии (лич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6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½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½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ФТ Наталья Эдиев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экономического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 4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x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S</w:t>
            </w:r>
            <w:r>
              <w:rPr>
                <w:sz w:val="24"/>
                <w:szCs w:val="24"/>
              </w:rPr>
              <w:t xml:space="preserve"> 3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0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лич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андр Анатольевич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атериально-технического обеспече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 232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 xml:space="preserve">Peugeot </w:t>
            </w:r>
            <w:r>
              <w:rPr>
                <w:sz w:val="24"/>
                <w:szCs w:val="24"/>
              </w:rPr>
              <w:t>206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-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 (лич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 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1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½ 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квартира (индивидуаль-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зовский межрайонный следственный отдел</w:t>
            </w:r>
          </w:p>
        </w:tc>
      </w:tr>
      <w:tr>
        <w:trPr>
          <w:trHeight w:val="52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У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Юрий Иванович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ледственного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 773,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)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yundai</w:t>
              </w:r>
            </w:hyperlink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0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лич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 521,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Toyota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emio,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ьшереченский межрайонный следственный отдел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Анатольеви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 1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ий 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ia</w:t>
              </w:r>
            </w:hyperlink>
            <w:r>
              <w:rPr>
                <w:sz w:val="24"/>
                <w:szCs w:val="24"/>
                <w:lang w:val="en-US"/>
              </w:rPr>
              <w:t xml:space="preserve"> Magenti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FF0000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Евгений Михайлови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 161,3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 (индивидуаль-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Honda Fi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илькульский межрайонный следственный отдел</w:t>
            </w:r>
          </w:p>
        </w:tc>
      </w:tr>
      <w:tr>
        <w:trPr>
          <w:trHeight w:val="555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ЕЕЦ Илья Юрьевич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следственного отдел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 166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– 1/3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rail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обствен-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1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rail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-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К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 Михай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 615,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олевая собственность -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– ½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долевая собственность – ¼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долевая собственность – ¼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долевая собственность – ¼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ачинский межрайонный следственный отдел</w:t>
            </w:r>
          </w:p>
        </w:tc>
      </w:tr>
      <w:tr>
        <w:trPr>
          <w:trHeight w:val="555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Ц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Николаевич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ледственного отдел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0 237,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1/4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Lexus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S 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¼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/4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¼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/4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¼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/4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¼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Александров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 845,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-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Toyota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27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-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ский межрайонный следственный отдел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Вячеславови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ледственного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 113,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Toyota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ola-Verso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 по уходу за ребенк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032,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 Владимирови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 702,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Mitsubishi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ans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врический межрайонный следственный отдел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ПА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Михайлови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ледственного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 388,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-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Toyota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amri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 982,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-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- ½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 Анатольеви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следственного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 905.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уаль-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Lexus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3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ский межрайонный следственный отдел</w:t>
            </w:r>
          </w:p>
        </w:tc>
      </w:tr>
      <w:tr>
        <w:trPr>
          <w:trHeight w:val="275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ЕЛЬ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Эммануилович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ледственного отдел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 559,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раж (индивидуаль-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uzuki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scudo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-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-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-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 Михайлови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следственного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 763,4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 по уходу за ребенком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3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- 1/3 доля 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калинский межрайонный следственный отдел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ЩЕНКО Олег Григорьеви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ледственного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 644,5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½ до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аве общей собственнос-т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Toyota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ol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52,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Ш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 065,7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 собствен-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Toyota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mr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едственный отдел по г. Омску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 Витальеви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ледственного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2 166.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uzuki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and Vitar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06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-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 139,8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ЦКИЙ Виталий Олегович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следственного отдел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 938,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 </w:t>
            </w:r>
            <w:r>
              <w:rPr>
                <w:sz w:val="24"/>
                <w:szCs w:val="24"/>
                <w:lang w:val="en-US"/>
              </w:rPr>
              <w:t>Subaru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egacy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г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троительство (гараж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 145,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-льная собствен-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едственный отдел по Кировскому административному округу г. Омска</w:t>
            </w:r>
          </w:p>
        </w:tc>
      </w:tr>
      <w:tr>
        <w:trPr>
          <w:trHeight w:val="275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ледственного от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 874,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– 1/3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-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6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– 1/3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– 1/3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ЖАКОВ Евгений Сергеевич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следственного отдел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 368,5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– ½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 КМЗ - 8136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– ½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– ½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Chevrolet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no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едственный отдел по Ленинскому административному округу г. Омск</w:t>
            </w:r>
          </w:p>
        </w:tc>
      </w:tr>
      <w:tr>
        <w:trPr>
          <w:trHeight w:val="413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ТОВ Артем Александрович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я следственного отдел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 936,9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лич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Mazda demio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лич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 по уходу за ребенк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 161,8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, ½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Петрови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 101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 по уходу за ребенком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-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ледственный отдел по Октябрьскому административному округу г. Омска </w:t>
            </w:r>
          </w:p>
        </w:tc>
      </w:tr>
      <w:tr>
        <w:trPr>
          <w:trHeight w:val="147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Иван Викторови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ледственного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8 495,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ubaru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mpresa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33,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Peugeot</w:t>
              </w:r>
            </w:hyperlink>
            <w:r>
              <w:rPr>
                <w:sz w:val="24"/>
                <w:szCs w:val="24"/>
              </w:rPr>
              <w:t xml:space="preserve"> 3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АДЧЕНКО Витал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следственного отдел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 083,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 – ¼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ВАЗ 2114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-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 024,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едственный отдел по Советскому административному округу г. Омска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А Сергей Сергееви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ледственного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 379,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гковой автомобиль</w:t>
            </w:r>
            <w:r>
              <w:rPr>
                <w:sz w:val="24"/>
                <w:szCs w:val="24"/>
                <w:lang w:val="en-US"/>
              </w:rPr>
              <w:t xml:space="preserve"> Toyota Vitz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 24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ЮТИН Александр Юрьеви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 975,8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лич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a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6 15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едственный отдел по Центральному административному округу г. Омска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ячеслав Иванович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ледственного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0 4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  <w:hyperlink r:id="rId2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Toyota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ola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88,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долевая собственность – ¼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ЮК Николай Юрьеви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 957,5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24"/>
                <w:szCs w:val="24"/>
              </w:rPr>
              <w:t>Op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Fronter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 69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-ная собствен-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ВАЗ-21213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юственность – 1/3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едственный отдел по Черлакскому району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Е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Владимирови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ледственного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 793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Chevrolet Cruz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mobile.ru/catalog/hyundai" TargetMode="External"/><Relationship Id="rId3" Type="http://schemas.openxmlformats.org/officeDocument/2006/relationships/hyperlink" Target="http://www.automobile.ru/catalog/toyota" TargetMode="External"/><Relationship Id="rId4" Type="http://schemas.openxmlformats.org/officeDocument/2006/relationships/hyperlink" Target="http://www.automobile.ru/catalog/hyundai" TargetMode="External"/><Relationship Id="rId5" Type="http://schemas.openxmlformats.org/officeDocument/2006/relationships/hyperlink" Target="http://www.automobile.ru/catalog/toyota" TargetMode="External"/><Relationship Id="rId6" Type="http://schemas.openxmlformats.org/officeDocument/2006/relationships/hyperlink" Target="http://www.automobile.ru/catalog/kia" TargetMode="External"/><Relationship Id="rId7" Type="http://schemas.openxmlformats.org/officeDocument/2006/relationships/hyperlink" Target="http://www.automobile.ru/catalog/lexus" TargetMode="External"/><Relationship Id="rId8" Type="http://schemas.openxmlformats.org/officeDocument/2006/relationships/hyperlink" Target="http://www.automobile.ru/catalog/toyota" TargetMode="External"/><Relationship Id="rId9" Type="http://schemas.openxmlformats.org/officeDocument/2006/relationships/hyperlink" Target="http://www.automobile.ru/catalog/toyota" TargetMode="External"/><Relationship Id="rId10" Type="http://schemas.openxmlformats.org/officeDocument/2006/relationships/hyperlink" Target="http://www.automobile.ru/catalog/mitsubishi" TargetMode="External"/><Relationship Id="rId11" Type="http://schemas.openxmlformats.org/officeDocument/2006/relationships/hyperlink" Target="http://www.automobile.ru/catalog/toyota" TargetMode="External"/><Relationship Id="rId12" Type="http://schemas.openxmlformats.org/officeDocument/2006/relationships/hyperlink" Target="http://www.automobile.ru/catalog/lexus" TargetMode="External"/><Relationship Id="rId13" Type="http://schemas.openxmlformats.org/officeDocument/2006/relationships/hyperlink" Target="http://www.automobile.ru/catalog/suzuki" TargetMode="External"/><Relationship Id="rId14" Type="http://schemas.openxmlformats.org/officeDocument/2006/relationships/hyperlink" Target="http://www.automobile.ru/catalog/toyota" TargetMode="External"/><Relationship Id="rId15" Type="http://schemas.openxmlformats.org/officeDocument/2006/relationships/hyperlink" Target="http://www.automobile.ru/catalog/toyota" TargetMode="External"/><Relationship Id="rId16" Type="http://schemas.openxmlformats.org/officeDocument/2006/relationships/hyperlink" Target="http://www.automobile.ru/catalog/suzuki" TargetMode="External"/><Relationship Id="rId17" Type="http://schemas.openxmlformats.org/officeDocument/2006/relationships/hyperlink" Target="http://www.automobile.ru/catalog/chevrolet" TargetMode="External"/><Relationship Id="rId18" Type="http://schemas.openxmlformats.org/officeDocument/2006/relationships/hyperlink" Target="http://www.automobile.ru/catalog/subaru" TargetMode="External"/><Relationship Id="rId19" Type="http://schemas.openxmlformats.org/officeDocument/2006/relationships/hyperlink" Target="http://www.automobile.ru/catalog/peugeot" TargetMode="External"/><Relationship Id="rId20" Type="http://schemas.openxmlformats.org/officeDocument/2006/relationships/hyperlink" Target="http://www.automobile.ru/catalog/toyota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8:09:00Z</dcterms:created>
  <dc:creator>Ольга Анатольевна</dc:creator>
  <dc:description/>
  <cp:keywords/>
  <dc:language>en-US</dc:language>
  <cp:lastModifiedBy>Admin</cp:lastModifiedBy>
  <cp:lastPrinted>2011-04-21T11:07:00Z</cp:lastPrinted>
  <dcterms:modified xsi:type="dcterms:W3CDTF">2012-06-13T18:09:00Z</dcterms:modified>
  <cp:revision>2</cp:revision>
  <dc:subject/>
  <dc:title>Приложение </dc:title>
</cp:coreProperties>
</file>