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ЗМЕРЕ И ИСТОЧНИКАХ ДОХОДОВ, ОБ ИМУЩЕСТВЕ, О ВКЛАДАХ В БАНКАХ, ЦЕННЫХ БУМАГАХ И  ОБ ОБЯЗАТЕЛЬСТВАХ ИМУЩЕСТВЕННОГО ХАРАКТЕРА ЗАРЕГИСТРИРОВАННОГО КАНДИДАТА НА ДОЛЖНОСТЬ ПРЕЗИДЕНТА РОССИЙСКОЙ ФЕДЕРАЦИИ В.В. ЖИРИНОВСКОГО И ЕГО СУПР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7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439"/>
        <w:gridCol w:w="2700"/>
        <w:gridCol w:w="1620"/>
        <w:gridCol w:w="1260"/>
        <w:gridCol w:w="1440"/>
        <w:gridCol w:w="1260"/>
        <w:gridCol w:w="1080"/>
        <w:gridCol w:w="1260"/>
        <w:gridCol w:w="1800"/>
        <w:gridCol w:w="2160"/>
        <w:gridCol w:w="2340"/>
        <w:gridCol w:w="1800"/>
        <w:gridCol w:w="2180"/>
      </w:tblGrid>
      <w:tr>
        <w:trPr>
          <w:trHeight w:val="465" w:hRule="atLeast"/>
        </w:trPr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№№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амилия, имя, отчество кандидата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супруги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Источники и общая сумма доходов    за четыре года, предшествующие году назначения выборов (руб.) 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bCs/>
                <w:sz w:val="16"/>
                <w:szCs w:val="16"/>
              </w:rPr>
              <w:t>Имущество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Денежные средства, находящиеся на счетах в банках (количество банковских счетов и общая сумма остатков на них в рублях) 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 xml:space="preserve">Акции и иное участие в коммерческих 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организациях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наименование и организационно-правовые формы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ганизаций, доля участия в процентах, количество акций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ые ценные бумаг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</w:rPr>
              <w:t>(вид, количество, общая стоимость в рублях)</w:t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а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енного </w:t>
              <w:br/>
              <w:t xml:space="preserve">характера 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ид недвижимого имущества,   </w:t>
              <w:br/>
              <w:t xml:space="preserve"> площадь  (кв. м) каждого,    </w:t>
              <w:br/>
              <w:t xml:space="preserve">наименование субъектов Российской Федерации, на территории которых они находятся, основание пользования) 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бязательства  </w:t>
              <w:br/>
              <w:t xml:space="preserve">(вторая сторона обязательства (кредитор, должник),    </w:t>
              <w:br/>
              <w:t xml:space="preserve">существо  обязательства, (заем, кредит или иное), сумма основного обязательства в рублях) </w:t>
            </w:r>
          </w:p>
        </w:tc>
      </w:tr>
      <w:tr>
        <w:trPr>
          <w:trHeight w:val="465" w:hRule="atLeast"/>
        </w:trPr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анспортные средства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общее количество (шт.), вид, модель, марка, год выпуска каждого)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161" w:hRule="atLeast"/>
        </w:trPr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, (количество, общая площадь (кв.м) каждого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Жилые до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м) каждого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м) каждо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ч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м) каждо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араж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м) каждого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е недвижимое имущество с указанием его видов, общей площад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.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Жириновский Владимир Вольфо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зарплата, Аппарат Государственной Думы ФС РФ,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пенсия, Пенсионный фонд Российской Федерации,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зарплата, Московский государственный университет им. М.В. Ломоносова,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енежный приз, ООО "Весткот Медиа"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6408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Москва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53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4 счета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5 233, 90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алина Александро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продажа имущества,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дача имущества в аренду,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арплата, ТСЖ "Городок Надежный", ГУ НИИ Вирусологии им. Д.И. Ивановского  РАМН,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проценты (доходы от вкладов),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пенсия, Пенсионный фонд Российской Федерации,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9903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Московская область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105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Москва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 квартир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331,3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331,6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328,9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433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28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  <w:szCs w:val="14"/>
              </w:rPr>
              <w:t>187,1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0,0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9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осковская область 5 дач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47, 4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41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47,6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48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48,1 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 нежилых помещения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5,6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37,3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автомобиль легковой ГАЗ 310221, 2003,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втомобиль легковой  ГАЗ 31105, 2004,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втомобиль грузовой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АЗ 330232, 2004,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  <w:szCs w:val="14"/>
              </w:rPr>
              <w:t xml:space="preserve">ГАЗ 21-И, 1960,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втомобиль грузовой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ГАЗ 233011, 2003,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Nissan Teana, 20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5</w:t>
            </w:r>
            <w:r>
              <w:rPr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счетов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  <w:szCs w:val="14"/>
                <w:lang w:val="en-US"/>
              </w:rPr>
              <w:t>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  <w:lang w:val="en-US"/>
              </w:rPr>
              <w:t>40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  <w:lang w:val="en-US"/>
              </w:rPr>
              <w:t>554,5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0:00Z</dcterms:created>
  <dc:creator>1</dc:creator>
  <dc:description/>
  <dc:language>en-US</dc:language>
  <cp:lastModifiedBy>Evdokim</cp:lastModifiedBy>
  <cp:lastPrinted>2007-12-28T19:27:00Z</cp:lastPrinted>
  <dcterms:modified xsi:type="dcterms:W3CDTF">2007-12-28T16:27:00Z</dcterms:modified>
  <cp:revision>24</cp:revision>
  <dc:subject/>
  <dc:title>Сведения</dc:title>
</cp:coreProperties>
</file>