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АЗМЕРЕ И ИСТОЧНИКАХ ДОХОДОВ, ОБ ИМУЩЕСТВЕ, О ВКЛАДАХ В БАНКАХ, ЦЕННЫХ БУМАГАХ И  ОБ ОБЯЗАТЕЛЬСТВАХ ИМУЩЕСТВЕННОГО ХАРАКТЕРА ЗАРЕГИСТРИРОВАННОГО КАНДИДАТА НА ДОЛЖНОСТЬ ПРЕЗИДЕНТА РОССИЙСКОЙ ФЕДЕРАЦИИ А.В. БОГДАНОВА И ЕГО СУПР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27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1440"/>
        <w:gridCol w:w="2700"/>
        <w:gridCol w:w="1620"/>
        <w:gridCol w:w="1260"/>
        <w:gridCol w:w="1440"/>
        <w:gridCol w:w="1260"/>
        <w:gridCol w:w="1080"/>
        <w:gridCol w:w="1260"/>
        <w:gridCol w:w="1800"/>
        <w:gridCol w:w="2160"/>
        <w:gridCol w:w="2340"/>
        <w:gridCol w:w="1800"/>
        <w:gridCol w:w="2180"/>
      </w:tblGrid>
      <w:tr>
        <w:trPr>
          <w:trHeight w:val="465" w:hRule="atLeast"/>
        </w:trPr>
        <w:tc>
          <w:tcPr>
            <w:tcW w:w="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№№</w:t>
            </w:r>
          </w:p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Фамилия, имя, отчество кандидата</w:t>
            </w:r>
          </w:p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и его супруги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Источники и общая сумма доходов    за четыре года, предшествующие году назначения выборов (руб.) </w:t>
            </w:r>
          </w:p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7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bCs/>
                <w:sz w:val="16"/>
                <w:szCs w:val="16"/>
              </w:rPr>
              <w:t>Имущество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2"/>
                <w:sz w:val="16"/>
                <w:szCs w:val="16"/>
              </w:rPr>
              <w:t xml:space="preserve">Денежные средства, находящиеся на счетах в банках (количество банковских счетов и общая сумма остатков на них в рублях) 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>
                <w:spacing w:val="-2"/>
                <w:sz w:val="16"/>
              </w:rPr>
              <w:t xml:space="preserve">Акции и иное участие в коммерческих </w:t>
            </w:r>
          </w:p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>
                <w:spacing w:val="-2"/>
                <w:sz w:val="16"/>
              </w:rPr>
              <w:t>организациях</w:t>
            </w:r>
          </w:p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(наименование и организационно-правовые формы</w:t>
            </w:r>
          </w:p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рганизаций, доля участия в процентах, количество акций)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Иные ценные бумаги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2"/>
                <w:sz w:val="16"/>
              </w:rPr>
              <w:t>(вид, количество, общая стоимость в рублях)</w:t>
            </w:r>
          </w:p>
        </w:tc>
        <w:tc>
          <w:tcPr>
            <w:tcW w:w="21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язательства 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ущественного </w:t>
              <w:br/>
              <w:t xml:space="preserve">характера  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ид недвижимого имущества,   </w:t>
              <w:br/>
              <w:t xml:space="preserve"> площадь  (кв. м) каждого,    </w:t>
              <w:br/>
              <w:t xml:space="preserve">наименование субъектов Российской Федерации, на территории которых они находятся, основание пользования) </w:t>
            </w:r>
          </w:p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обязательства  </w:t>
              <w:br/>
              <w:t xml:space="preserve">(вторая сторона обязательства (кредитор, должник),    </w:t>
              <w:br/>
              <w:t xml:space="preserve">существо  обязательства, (заем, кредит или иное), сумма основного обязательства в рублях) </w:t>
            </w:r>
          </w:p>
        </w:tc>
      </w:tr>
      <w:tr>
        <w:trPr>
          <w:trHeight w:val="465" w:hRule="atLeast"/>
        </w:trPr>
        <w:tc>
          <w:tcPr>
            <w:tcW w:w="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79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движимое имущество, местонахождение (субъект РФ, иностранное государство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Транспортные средства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(общее количество (шт.), вид, модель, марка, год выпуска каждого)</w:t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1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>
          <w:trHeight w:val="1161" w:hRule="atLeast"/>
        </w:trPr>
        <w:tc>
          <w:tcPr>
            <w:tcW w:w="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е участки (количество, общая площадь (кв.м) каждого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Жилые дом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количество, общая площадь (кв.м) каждого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количество, общая площадь (кв.м) каждой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ачи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количество, общая площадь (кв.м) каждой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аражи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количество, общая площадь (кв.м) каждого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ое недвижимое имущество с указанием его видов, общей площади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кв.м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Богданов</w:t>
            </w:r>
          </w:p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Андрей Владимирович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зарплата,</w:t>
            </w:r>
          </w:p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сероссийская политическая партия "Единая Россия",</w:t>
            </w:r>
          </w:p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Общероссийская общественная организация "Всероссийский комитет граждан за честные выборы",</w:t>
            </w:r>
          </w:p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политическая партия "Демократическая партия России",</w:t>
            </w:r>
          </w:p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89640,0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осковская область</w:t>
            </w:r>
          </w:p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 участка</w:t>
            </w:r>
          </w:p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1192 </w:t>
            </w:r>
          </w:p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осковская область 187,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39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Богданова</w:t>
            </w:r>
          </w:p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Ирина Еноковн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зарплата, </w:t>
            </w:r>
          </w:p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Общероссийская общественная организация "Всероссийский комитет граждан за честные выборы",</w:t>
            </w:r>
          </w:p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725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  <w:lang w:val="en-US"/>
              </w:rPr>
            </w:pPr>
            <w:r>
              <w:rPr>
                <w:spacing w:val="-2"/>
                <w:sz w:val="14"/>
                <w:szCs w:val="14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  <w:lang w:val="en-US"/>
              </w:rPr>
            </w:pPr>
            <w:r>
              <w:rPr>
                <w:spacing w:val="-2"/>
                <w:sz w:val="14"/>
                <w:szCs w:val="14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188,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Москва </w:t>
            </w:r>
          </w:p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6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,</w:t>
            </w:r>
          </w:p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Ниссан Тиана, 2006, </w:t>
            </w:r>
          </w:p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Пежо 306,1998,</w:t>
            </w:r>
          </w:p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 xml:space="preserve">Ауди Ку7, 2006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</w:t>
            </w:r>
          </w:p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9:53:00Z</dcterms:created>
  <dc:creator>1</dc:creator>
  <dc:description/>
  <dc:language>en-US</dc:language>
  <cp:lastModifiedBy>Evdokim</cp:lastModifiedBy>
  <cp:lastPrinted>2008-01-16T14:26:00Z</cp:lastPrinted>
  <dcterms:modified xsi:type="dcterms:W3CDTF">2008-01-23T07:16:00Z</dcterms:modified>
  <cp:revision>7</cp:revision>
  <dc:subject/>
  <dc:title>Сведения</dc:title>
</cp:coreProperties>
</file>