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24"/>
        <w:gridCol w:w="1245"/>
        <w:gridCol w:w="1219"/>
        <w:gridCol w:w="1677"/>
        <w:gridCol w:w="1219"/>
        <w:gridCol w:w="6"/>
        <w:gridCol w:w="1063"/>
        <w:gridCol w:w="1219"/>
        <w:gridCol w:w="914"/>
        <w:gridCol w:w="1219"/>
        <w:gridCol w:w="1372"/>
        <w:gridCol w:w="1216"/>
        <w:gridCol w:w="1134"/>
      </w:tblGrid>
      <w:tr>
        <w:trPr>
          <w:trHeight w:val="8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должность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кларирован-ный годовой доход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 О.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697,4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1/25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2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yundai Solaris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148,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вцева Н.С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782,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ашов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 - мес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дыпов А.Ц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Иркутского районного образования,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Stre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409,5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541,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муниципального образования, председатель постоянно действующей комиссии по бюджетной, финансово-экономической политике и муниципальной собств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 кон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,2/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5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5/112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е автомобили 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TRANSIT VAN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ЗСА</w:t>
            </w:r>
            <w:r>
              <w:rPr>
                <w:rFonts w:cs="Times New Roman" w:ascii="Times New Roman" w:hAnsi="Times New Roman"/>
                <w:lang w:val="en-US"/>
              </w:rPr>
              <w:t xml:space="preserve"> 81770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281,4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г А.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Иркутского район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96252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 706,6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9 до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 2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 0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шина Е.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grand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5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 ИСУЗУ ФОРВА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9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ько А.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остоянно действующей комиссии по Уставу, Регламенту, депутатской деятельности, информационной политике и связи с обще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ава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Нежилые помещения приобретены за счет заемных средств </w:t>
            </w:r>
          </w:p>
        </w:tc>
      </w:tr>
      <w:tr>
        <w:trPr>
          <w:trHeight w:val="1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 Н.Г.</w:t>
            </w:r>
          </w:p>
          <w:p>
            <w:pPr>
              <w:pStyle w:val="Style21"/>
              <w:ind w:lef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Vista Arde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752,7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21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946,7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ков  С.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остоянно действующей комиссии по социальной сфе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rown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printer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 Ace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iesel Condor U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0 9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ских В.С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096,0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492,8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мич А.О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Иркутского районного муниципально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21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dansc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тов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8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4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панов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Иркутского районного муниципального образова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по градостроительству, земельным отношениям и охране окружающей природной среды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Freelander 2,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519,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375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320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 81012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 С-0906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-роспуск 315196, Автоприцеп,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М 340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йман 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яев Ю.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аграрной политике,  развитию потребительских рынков и природопольз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4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 Ф.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,  заместитель председателя Ду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ь-М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001,32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Иркутского район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½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ADILAC GMX 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624,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ВЕДЕН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 ДОХОДАХ, РАСХОДАХ, ОБ ИМУЩЕСТВЕ И ОБЯЗАТЕЛЬСТВАХ ИМУЩЕСТВЕННОГО ХАРАКТЕР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ИЦ, ЗАМЕЩАЮЩИХ МУНИЦИПАЛЬНЫЕ ДОЛЖНОСТИ ДУМЫ ИРКУТСКОГО РАЙОННОГО МУНИЦИПАЛЬНОГО ОБРАЗОВАНИЯ И ЧЛЕНОВ ИХ СЕМЕЙ ЗА ОТЧЕТНЫЙ ПЕРИОД С 01 ЯНВАРЯ 2017 ГОДА ПО 31 ДЕКАБРЯ 2017 ГОДА ДЛЯ РАЗМЕЩЕНИЯ НА ОФИЦИАЛЬНОМ САЙТЕ ОРГАНА МЕСТНОГО САМОУПРАВЛЕНИЯ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Подзаголовок Знак"/>
    <w:basedOn w:val="1"/>
    <w:qFormat/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drom.ru/new/hyundai/solar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Дума</dc:creator>
  <dc:description/>
  <dc:language>en-US</dc:language>
  <cp:lastModifiedBy>Administrator</cp:lastModifiedBy>
  <cp:lastPrinted>2018-06-18T11:21:00Z</cp:lastPrinted>
  <dcterms:modified xsi:type="dcterms:W3CDTF">2019-05-07T07:53:00Z</dcterms:modified>
  <cp:revision>2</cp:revision>
  <dc:subject/>
  <dc:title/>
</cp:coreProperties>
</file>