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государственные должности Российской Федера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должности федеральной государственной гражданской службы в Администрации Президента Российской Федераци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 период с 1 января 2013 г. по 31 декабря 2013 г., размещаемые на официальном сайте Президента Российской Федерации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ИВАН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ции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7 4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 7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стро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57 4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8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Администрации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 с тремя машино-мес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ое соору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построй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5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71 8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ОВ А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Администрации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4 3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О А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2 8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6 1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3 8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Президента Российской Федерации - пресс-секретарь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G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9 2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5 5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А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 Форт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2 3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3 6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ТИН И.Е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с хоз.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с хоз.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 собственность,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доли собственность,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(собственность совместная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3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В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(собственность совместная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3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В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16 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1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КОВ В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храны с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-Бенц Виа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Гэлакс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-Бенц S5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1 3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8 2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"Вранглер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прице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оцикл "Поларис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"УМС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МЛ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1 8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ЕНКО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та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 7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5 2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0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ОВ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трактор Авант 2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2 6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5 9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ЕВ И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Аутбе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1 1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ЧЕВА Л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 - 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29 3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ЧЕНКО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 - 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конченно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м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нд Ровер  Рендж Рове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прицеп МЗСА 821712.00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тер Грандезза 27С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ходная машина на пневмат. или гусенич. ходу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X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Х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йслер ПТ Крузе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иллак Эскалей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Нава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0 6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5 1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8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м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ЕНКО В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токола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32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8 8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2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: Митцубиси Аутлендер 2 Х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 Мерседес-Бенц S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5 3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5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ЛОВ А.Д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7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Е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9 763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 830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ВЕНЦЕВ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63 2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1 7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7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ОНСКИЙ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1 1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6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4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слер ПТ Круз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1 8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АНСКИХ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5 2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 xml:space="preserve">МУРАВЬЕВ </w:t>
            </w:r>
            <w:r>
              <w:rPr>
                <w:spacing w:val="-3"/>
                <w:sz w:val="18"/>
                <w:szCs w:val="18"/>
              </w:rPr>
              <w:t>А.А.</w:t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</w:t>
            </w:r>
            <w:r>
              <w:rPr>
                <w:spacing w:val="-1"/>
                <w:sz w:val="18"/>
                <w:szCs w:val="18"/>
              </w:rPr>
              <w:t xml:space="preserve">Российской Федерации в Совете Федерации </w:t>
            </w:r>
            <w:r>
              <w:rPr>
                <w:spacing w:val="-2"/>
                <w:sz w:val="18"/>
                <w:szCs w:val="18"/>
              </w:rPr>
              <w:t>Федерального Собрания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7 6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8 3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4 2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Х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ой Думе 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ого Собрания </w:t>
            </w: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хоз.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седес-Бенц С350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д С-Макс (собственность, совместная с супругой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14 6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а 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, полученных 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займ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хоз.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седес-Бенц С3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д С-Макс (собственность, совместная с супруго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0 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ституционном Суде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⅔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 доли)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6 4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П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при Президенте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авам ребен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ди А-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-8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0 2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5 913 0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Б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при Президенте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щите прав предпринимателе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⅔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⅔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-н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-н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-кобри-тан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-н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-н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-кобри-та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 средства в совместной собствен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Шевроле Фемели, Ленд Ровер Рейндж Ровер, Ниссан Квест, Джип Вранглер, Ленд Ровер Дискавери 4, Ленд Ровер Дискавери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Харлей-Девидс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 средства в совместной собствен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Шевроле Фемели, Ленд Ровер Рейндж Ровер, Ниссан Квест, Джип Вранглер, Ленд Ровер Дискавери 4, Ленд Ровер Дискавери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Харлей-Девидс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6 5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9 4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БЯКОВ А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анцелярии Презид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1 6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ИН Д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еферентуры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-Х5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3 2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3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 М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ура </w:t>
            </w:r>
            <w:r>
              <w:rPr>
                <w:sz w:val="18"/>
                <w:szCs w:val="18"/>
                <w:lang w:val="en-US"/>
              </w:rPr>
              <w:t>MD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3 5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 7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ВОРУН О.М.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SL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 6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ЙК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Падж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6 5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3 8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ЬКОВИЧ П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МАХ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3 2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2 9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5 1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пансион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пансион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пансион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пансионат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1 3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ОСИН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римьера 2.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0 7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тцубиси Аутлендер 2,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8 9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0 2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171 1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.Б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 с гараж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59 828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"Фрилендер 2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дроцик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3 4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ЛОХОЙ </w:t>
            </w:r>
            <w:r>
              <w:rPr>
                <w:color w:val="000000"/>
                <w:spacing w:val="-2"/>
                <w:sz w:val="18"/>
                <w:szCs w:val="18"/>
              </w:rPr>
              <w:t>О.А.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чальник Управления Президента Российской </w:t>
            </w:r>
            <w:r>
              <w:rPr>
                <w:color w:val="000000"/>
                <w:sz w:val="18"/>
                <w:szCs w:val="18"/>
              </w:rPr>
              <w:t xml:space="preserve">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GL4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0 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ИМОНЕНКО </w:t>
            </w:r>
            <w:r>
              <w:rPr>
                <w:spacing w:val="-2"/>
                <w:sz w:val="18"/>
                <w:szCs w:val="18"/>
              </w:rPr>
              <w:t>В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начальник Управления Президента Российской </w:t>
            </w: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3 8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Рендж Ров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Дефенд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116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9 4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95 5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ИН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0 8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3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GL5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ха 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5 9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начальник Управления Президента Российской </w:t>
            </w: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вездеход</w:t>
            </w:r>
            <w:r>
              <w:rPr>
                <w:sz w:val="18"/>
                <w:szCs w:val="18"/>
                <w:lang w:val="en-US"/>
              </w:rPr>
              <w:t xml:space="preserve"> can-am outLander max xt4x400 HoeFi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n-am Commander 800RiF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31 7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4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протокола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8 5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8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Ю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сс-секретар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1 7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ИЦКИЙ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Президента Российской 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фай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7 7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ЬЕВ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9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6 0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3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Врангл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е Кайе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а-35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al Enfield Bulla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 Dougla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ey-Davidson FLST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льво V40 cross count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0 1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13 1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К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45 0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9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ЦКАЯ </w:t>
            </w:r>
            <w:r>
              <w:rPr>
                <w:spacing w:val="-2"/>
                <w:sz w:val="18"/>
                <w:szCs w:val="18"/>
              </w:rPr>
              <w:t>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2 9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0 3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 3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0 3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 5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0 9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 8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В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9 2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СТИНА Л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референт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у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68 5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Я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референт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бару Форестер II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5 0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ОВ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Паджеро Пи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75 6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Н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>-4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7 0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9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СКАЯ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нд Ровер Дефендер 110, Мит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1 9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3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Ю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92 9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БУРАВЛЕВ </w:t>
            </w:r>
            <w:r>
              <w:rPr>
                <w:color w:val="000000"/>
                <w:spacing w:val="-3"/>
                <w:sz w:val="18"/>
                <w:szCs w:val="18"/>
              </w:rPr>
              <w:t>С.М.</w:t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В2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1 4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 9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-Бен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6 8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й КМ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0 7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Р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6 5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 6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6 1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КО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ХС9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829-80-С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ЯК-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3 7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5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2 9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 9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екретаря Совета Безопасност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Эксплор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31 2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и 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ы 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, полученных 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й квартир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ШИНКАРЕВ </w:t>
            </w:r>
            <w:r>
              <w:rPr>
                <w:color w:val="000000"/>
                <w:spacing w:val="-2"/>
                <w:sz w:val="18"/>
                <w:szCs w:val="18"/>
              </w:rPr>
              <w:t>И.В.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екретаря Совета Безопасност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120 (Прад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2 9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6:00Z</dcterms:created>
  <dc:creator>Вячеслав Александрович Зайцев</dc:creator>
  <dc:description/>
  <cp:keywords/>
  <dc:language>en-US</dc:language>
  <cp:lastModifiedBy>А.Савельев</cp:lastModifiedBy>
  <cp:lastPrinted>2014-04-03T16:10:00Z</cp:lastPrinted>
  <dcterms:modified xsi:type="dcterms:W3CDTF">2014-04-08T12:15:00Z</dcterms:modified>
  <cp:revision>166</cp:revision>
  <dc:subject/>
  <dc:title>Сведения </dc:title>
</cp:coreProperties>
</file>