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26"/>
              <w:gridCol w:w="14"/>
            </w:tblGrid>
            <w:tr>
              <w:trPr/>
              <w:tc>
                <w:tcPr>
                  <w:tcW w:w="145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caps/>
                      <w:color w:val="3333CC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aps/>
                      <w:color w:val="3333CC"/>
                      <w:sz w:val="20"/>
                      <w:szCs w:val="20"/>
                    </w:rPr>
                    <w:t>НОВОСТИ</w:t>
                  </w:r>
                </w:p>
              </w:tc>
            </w:tr>
            <w:tr>
              <w:trPr/>
              <w:tc>
                <w:tcPr>
                  <w:tcW w:w="1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ewsdate"/>
                      <w:color w:val="3F3F3F"/>
                    </w:rPr>
                    <w:t>26.04.2010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Newstitle"/>
                      <w:b/>
                      <w:bCs/>
                      <w:color w:val="3333CC"/>
                      <w:sz w:val="20"/>
                      <w:szCs w:val="20"/>
                    </w:rPr>
                    <w:t>Глава Тувы отчитался о доходах и имуществе семьи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729615</wp:posOffset>
                        </wp:positionH>
                        <wp:positionV relativeFrom="line">
                          <wp:posOffset>1746885</wp:posOffset>
                        </wp:positionV>
                        <wp:extent cx="1314450" cy="12096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</w:rPr>
                    <w:t>Семья премьера Тувы Шолбана Кара-оола представила в налоговую службу республики сведения о своих доходах и имуществе, находящемся в ее собственности.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Newstext"/>
                    </w:rPr>
                    <w:t>Как следует из выданной 26 апреля налоговой инспекцией справк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Newstext"/>
                    </w:rPr>
                    <w:t>за период с 1 января 2009 года по 31 декабря 2009 года декларированный  доход председателя правительства Тувы составил 2 миллиона 229 тысяч 104 рубля 47 копеек.</w:t>
                  </w:r>
                  <w:r>
                    <w:rPr/>
                    <w:br/>
                  </w:r>
                  <w:r>
                    <w:rPr>
                      <w:rStyle w:val="Newstext"/>
                    </w:rPr>
                    <w:t>Владеет квартирой в Российской Федерации общей площадью 30, 3 кв. м.</w:t>
                  </w:r>
                  <w:r>
                    <w:rPr/>
                    <w:br/>
                  </w:r>
                  <w:r>
                    <w:rPr>
                      <w:rStyle w:val="Newstext"/>
                    </w:rPr>
                    <w:t>Имеет легковой автомобиль Тойота "Камри" и  капитальный гараж в Российской Федерации площадью 20 кв.м.</w:t>
                  </w:r>
                  <w:r>
                    <w:rPr/>
                    <w:br/>
                  </w:r>
                  <w:r>
                    <w:rPr>
                      <w:rStyle w:val="Newstext"/>
                    </w:rPr>
                    <w:t>Декларированный годовой доход супруги Председателя Правительства Республики Тыва Ш.Кара-оола – Л. С.Кара-оол – в 2009 году составил 1555369,00 руб.</w:t>
                  </w:r>
                  <w:r>
                    <w:rPr/>
                    <w:br/>
                  </w:r>
                  <w:r>
                    <w:rPr>
                      <w:rStyle w:val="Newstext"/>
                    </w:rPr>
                    <w:t>Она имеет в собственности квартиру в Российской Федерации площадью 80 кв.м.</w:t>
                  </w:r>
                  <w:r>
                    <w:rPr/>
                    <w:br/>
                  </w:r>
                  <w:r>
                    <w:rPr>
                      <w:rStyle w:val="Newstext"/>
                    </w:rPr>
                    <w:t>Сын и дочь в 2009 году доходов не имел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6"/>
              <w:gridCol w:w="394"/>
            </w:tblGrid>
            <w:tr>
              <w:trPr/>
              <w:tc>
                <w:tcPr>
                  <w:tcW w:w="14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aps/>
                      <w:color w:val="3333CC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aps/>
                      <w:color w:val="3333CC"/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aps/>
                      <w:color w:val="3333C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3333C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ewsdate">
    <w:name w:val="newsdate"/>
    <w:basedOn w:val="Style14"/>
    <w:qFormat/>
    <w:rPr/>
  </w:style>
  <w:style w:type="character" w:styleId="Newstitle">
    <w:name w:val="newstitle"/>
    <w:basedOn w:val="Style14"/>
    <w:qFormat/>
    <w:rPr/>
  </w:style>
  <w:style w:type="character" w:styleId="Newstext">
    <w:name w:val="new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7:00Z</dcterms:created>
  <dc:creator>Юлия</dc:creator>
  <dc:description/>
  <dc:language>en-US</dc:language>
  <cp:lastModifiedBy>Юлия</cp:lastModifiedBy>
  <dcterms:modified xsi:type="dcterms:W3CDTF">2011-11-05T22:37:00Z</dcterms:modified>
  <cp:revision>2</cp:revision>
  <dc:subject/>
  <dc:title/>
</cp:coreProperties>
</file>