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120" w:after="0"/>
        <w:rPr/>
      </w:pPr>
      <w:r>
        <w:rPr>
          <w:szCs w:val="28"/>
        </w:rPr>
        <w:t xml:space="preserve">Сведения </w:t>
        <w:br/>
        <w:t>о размере и об источниках доходов, имуществе, принадлежащем кандидат</w:t>
      </w:r>
      <w:r>
        <w:rPr>
          <w:szCs w:val="28"/>
          <w:lang w:val="ru-RU"/>
        </w:rPr>
        <w:t>ам</w:t>
      </w:r>
      <w:r>
        <w:rPr>
          <w:szCs w:val="28"/>
        </w:rPr>
        <w:t xml:space="preserve"> на должность Губернатора Новгородской области (супруге и несовершеннолетним детям</w:t>
      </w:r>
      <w:r>
        <w:rPr>
          <w:szCs w:val="28"/>
          <w:lang w:val="ru-RU"/>
        </w:rPr>
        <w:t xml:space="preserve"> кандидатов</w:t>
      </w:r>
      <w:r>
        <w:rPr>
          <w:szCs w:val="28"/>
        </w:rPr>
        <w:t>) на праве собственности, о счетах (вкладах) в банках, ценных бумагах</w:t>
      </w:r>
    </w:p>
    <w:p>
      <w:pPr>
        <w:pStyle w:val="2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Ефимова Ольга Анатольевна</w:t>
      </w:r>
    </w:p>
    <w:p>
      <w:pPr>
        <w:pStyle w:val="2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чники и общая сумма доходов за 2016 год:</w:t>
      </w:r>
      <w:r>
        <w:rPr>
          <w:sz w:val="28"/>
          <w:szCs w:val="28"/>
        </w:rPr>
        <w:t xml:space="preserve"> Правительство Новгородской области, НОВГОРОДСКОЕ ОБЛАСТНОЕ ОТДЕЛЕНИЕ политической партии «КОММУНИСТИЧЕСКАЯ ПАРТИЯ РОССЙСКОЙ ФЕДЕРАЦИИ» - зарплата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ов: 542 886,17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Недвижимое имуществ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е участки: </w:t>
      </w:r>
      <w:r>
        <w:rPr>
          <w:sz w:val="28"/>
          <w:szCs w:val="28"/>
        </w:rPr>
        <w:t>1 земельный участок – 950,00 кв.м. (доля в праве 1/2), Новгородская обла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ртиры:</w:t>
      </w:r>
      <w:r>
        <w:rPr>
          <w:sz w:val="28"/>
          <w:szCs w:val="28"/>
        </w:rPr>
        <w:t xml:space="preserve"> 1 квартира – 52,60 кв.м., Новгородская область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ражи: </w:t>
      </w:r>
      <w:r>
        <w:rPr>
          <w:sz w:val="28"/>
          <w:szCs w:val="28"/>
        </w:rPr>
        <w:t>1 гараж – 20,40 кв.м. (доля в праве 1/2), Новгородская облас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нежные средства, находящиеся на счетах в банках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чет: ПАО Сбербанк, 24 559,65 руб. 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Захаров Николай Иванович</w:t>
      </w:r>
    </w:p>
    <w:p>
      <w:pPr>
        <w:pStyle w:val="2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и и общая сумма доходов за 2016 год:</w:t>
      </w:r>
      <w:r>
        <w:rPr>
          <w:sz w:val="28"/>
          <w:szCs w:val="28"/>
        </w:rPr>
        <w:t xml:space="preserve"> Управление Гостехнадзора Новгородской области – зарплата, единовременная выплата на лечение; Министерство обороны Российской Федерации, Пенсионный фонд Российской Федерации - пенсия; Министерство обороны Российской Федерации – возмещение расходов по переезду; Новгородское региональное отделение политической партии «ПАТРИОТЫ РОССИИ» - сдача имущества в аренду; продажа имущества физическому лицу; ПАО Сбербанк России, АО «Российский Сельскохозяйственный банк» - проценты (доход от вкладов)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ов: 2 706 044,86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Недвижимое имуществ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мельные участки: </w:t>
      </w:r>
      <w:r>
        <w:rPr>
          <w:sz w:val="28"/>
          <w:szCs w:val="28"/>
        </w:rPr>
        <w:t>4 земельных участка – 513,00 кв.м., 104,00 кв.м., 627,00 кв.м., 2 415,00 кв.м. (доля в праве 3/10), Новгородская област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е дома: </w:t>
      </w:r>
      <w:r>
        <w:rPr>
          <w:sz w:val="28"/>
          <w:szCs w:val="28"/>
        </w:rPr>
        <w:t>1 жилой дом – 41,00 кв.м., Новгородская област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ртиры:</w:t>
      </w:r>
      <w:r>
        <w:rPr>
          <w:sz w:val="28"/>
          <w:szCs w:val="28"/>
        </w:rPr>
        <w:t xml:space="preserve"> 1 квартира – 78,50 кв.м., Новгородская обла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ражи: </w:t>
      </w:r>
      <w:r>
        <w:rPr>
          <w:sz w:val="28"/>
          <w:szCs w:val="28"/>
        </w:rPr>
        <w:t>2 гаража – 18,80 кв.м., 32,40 кв.м., Новгородская обла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ое недвижимое имущество:</w:t>
      </w:r>
      <w:r>
        <w:rPr>
          <w:sz w:val="28"/>
          <w:szCs w:val="28"/>
        </w:rPr>
        <w:t xml:space="preserve"> 3 нежилых помещения – 51,50 кв.м., 26,10 кв.м., 808,00 кв.м. (доля в праве 3/10), Новгородская облас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анспортные средства</w:t>
      </w:r>
      <w:r>
        <w:rPr>
          <w:sz w:val="28"/>
          <w:szCs w:val="28"/>
        </w:rPr>
        <w:t>: 1 прицеп, МАЗ 8162, 1998 г.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Денежные средства, находящиеся на счетах в банках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счетов: ПАО Сбербанк, 73 855,41 руб.; ПАО Сбербанк, 61 226,67 руб.;</w:t>
        <w:br/>
        <w:t xml:space="preserve">АО «Российский Сельскохозяйственный банк», 58,76 руб.; АО «Российский Сельскохозяйственный банк», 19 472,77 руб.; АО «Российский Сельскохозяйственный банк», 0,03 руб.; АО «Российский Сельскохозяйственный банк», 1 035,02 руб.; АО «Российский Сельскохозяйственный банк», 5 178,98 руб.; АО «Российский Сельскохозяйственный банк», 1 345 173,62 руб.; АО «Российский Сельскохозяйственный банк», 800 000,00 руб. (инвестиционный счет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е ценные бумаг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вестиционный пай, открытый паевой инвестиционный фонд акций «РСХБ - Фонд Акций», количество паев - 234,01228; 461 596,24 руб.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нвестиционный пай, открытый паевой инвестиционный фонд смешанных инвестиций «РСХБ - Фонд Сбалансированный», количество паев - 291,71236; 499 461,1514212 руб.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ый пай, открытый паевой инвестиционный фонд акций «РСХБ - Лучшие отрасли», количество паев - 267,70317; 484 724,77 руб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Cs w:val="28"/>
          <w:lang w:val="ru-RU"/>
        </w:rPr>
        <w:t>Морозов Антон Юрьевич</w:t>
      </w:r>
    </w:p>
    <w:p>
      <w:pPr>
        <w:pStyle w:val="2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и и общая сумма доходов за 2016 год:</w:t>
      </w:r>
      <w:r>
        <w:rPr>
          <w:sz w:val="28"/>
          <w:szCs w:val="28"/>
        </w:rPr>
        <w:t xml:space="preserve"> Государственная Дума Федерального Собрания Российской Федерации, Министерство иностранных дел Российской Федерации, Постоянное представительство Российской Федерации при ООН - зарплата; ПАО Сбербанк, АО «Банк Русский Стандарт», ПАО «Московский кредитный банк» - проценты (доход от вкла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доходов: 6 365 430,72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Недвижимое имуществ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ражи: </w:t>
      </w:r>
      <w:r>
        <w:rPr>
          <w:sz w:val="28"/>
          <w:szCs w:val="28"/>
        </w:rPr>
        <w:t>1 гараж – 14,30 кв.м., город Москв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анспортные средства</w:t>
      </w:r>
      <w:r>
        <w:rPr>
          <w:sz w:val="28"/>
          <w:szCs w:val="28"/>
        </w:rPr>
        <w:t>: 2 транспортных средства – автомобиль  легковой, Toyota Auris, 2008 г.в., прицеп, автоприцеп 8177, 1993 г.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енежные средства, находящиеся на счетах в банках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счетов: ПАО Сбербанк, 0,00 руб.; ПАО Сбербанк, 1 158 800,55 руб.;</w:t>
        <w:br/>
        <w:t>ПАО Сбербанк, 2 000 000,00 руб.; ПАО Сбербанк, 238 772,65 руб.; ПАО «Московский кредитный банк», 864 495,29 руб.; ПАО «Московский кредитный банк», 0,00 руб.; ПАО Московский кредитный банк, 959,86 руб.; АО «Банк Русский Стандарт», 859 581,00 руб.; АО «Банк Русский Стандарт», 17 760,42</w:t>
      </w:r>
      <w:r>
        <w:rPr>
          <w:bCs/>
          <w:sz w:val="28"/>
          <w:szCs w:val="28"/>
        </w:rPr>
        <w:t xml:space="preserve"> руб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упруга кандидата </w:t>
      </w:r>
    </w:p>
    <w:p>
      <w:pPr>
        <w:pStyle w:val="2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чники и общая сумма доходов за 2016 год:</w:t>
      </w:r>
      <w:r>
        <w:rPr>
          <w:sz w:val="28"/>
          <w:szCs w:val="28"/>
        </w:rPr>
        <w:t xml:space="preserve"> Министерство иностранных дел России - зарплата; ПАО «Московский кредитный банк», ПАО «Сбербанк России» - проценты (доход от вкладов); сдача имущества в аренду физическому лицу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ов: 414 364,49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едвижимое имуществ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вартира: </w:t>
      </w:r>
      <w:r>
        <w:rPr>
          <w:sz w:val="28"/>
          <w:szCs w:val="28"/>
        </w:rPr>
        <w:t>37,60 кв.м., город Москва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ранспортные средства</w:t>
      </w:r>
      <w:r>
        <w:rPr>
          <w:sz w:val="28"/>
          <w:szCs w:val="28"/>
        </w:rPr>
        <w:t xml:space="preserve">: 1 автомобиль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Volkswagen Polo, </w:t>
      </w:r>
      <w:r>
        <w:rPr>
          <w:sz w:val="28"/>
          <w:szCs w:val="28"/>
        </w:rPr>
        <w:t>2017 г.в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енежные средства, находящиеся на счетах в банках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чет: ПАО «Московский кредитный банк», 702 973,97 руб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е дети кандида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, имущество, денежные средства на счетах в банках отсутствуют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>Никитин Андрей Сергеевич</w:t>
      </w:r>
    </w:p>
    <w:p>
      <w:pPr>
        <w:pStyle w:val="21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1"/>
        <w:spacing w:lineRule="auto" w:line="240"/>
        <w:ind w:firstLine="708"/>
        <w:jc w:val="both"/>
        <w:rPr>
          <w:szCs w:val="28"/>
        </w:rPr>
      </w:pPr>
      <w:r>
        <w:rPr>
          <w:b/>
          <w:szCs w:val="28"/>
        </w:rPr>
        <w:t>Источники и общая сумма доходов за 2016 год:</w:t>
      </w:r>
      <w:r>
        <w:rPr>
          <w:szCs w:val="28"/>
        </w:rPr>
        <w:t xml:space="preserve"> </w:t>
      </w:r>
      <w:r>
        <w:rPr>
          <w:szCs w:val="28"/>
          <w:lang w:val="ru-RU"/>
        </w:rPr>
        <w:t>автономная некоммерческая организация «</w:t>
      </w:r>
      <w:r>
        <w:rPr>
          <w:szCs w:val="28"/>
        </w:rPr>
        <w:t>А</w:t>
      </w:r>
      <w:r>
        <w:rPr>
          <w:szCs w:val="28"/>
          <w:lang w:val="ru-RU"/>
        </w:rPr>
        <w:t>гентство стратегических инициатив по продвижению новых проектов»</w:t>
      </w:r>
      <w:r>
        <w:rPr>
          <w:szCs w:val="28"/>
        </w:rPr>
        <w:t xml:space="preserve"> - зарплата; Федеральное государственное бюджетное образовательное учреждения высшего образования </w:t>
      </w:r>
      <w:r>
        <w:rPr>
          <w:szCs w:val="28"/>
          <w:lang w:val="ru-RU"/>
        </w:rPr>
        <w:t>«</w:t>
      </w:r>
      <w:r>
        <w:rPr/>
        <w:t>Российская академия народного хозяйства и государственной службы при Президенте Российской Федерации</w:t>
      </w:r>
      <w:r>
        <w:rPr>
          <w:szCs w:val="28"/>
        </w:rPr>
        <w:t>» - доход от педагогической и иной научной деятельности; ПАО «Ракетно-космическая Корпорация «Энергия» имени С.П.Королёва» - ежегодное вознаграждение; продажа имущества физическим лицам; КБ «</w:t>
      </w:r>
      <w:r>
        <w:rPr>
          <w:bCs/>
        </w:rPr>
        <w:t>Юниаструм</w:t>
      </w:r>
      <w:r>
        <w:rPr/>
        <w:t xml:space="preserve"> </w:t>
      </w:r>
      <w:r>
        <w:rPr>
          <w:bCs/>
        </w:rPr>
        <w:t>Банк</w:t>
      </w:r>
      <w:r>
        <w:rPr>
          <w:szCs w:val="28"/>
        </w:rPr>
        <w:t>» (ООО); АО «Райффайзенбанк» - проценты (доход от вкладов); ООО «Геолайт»; ООО «ИНТОРО» - проценты по договору денежного займа; КБ «</w:t>
      </w:r>
      <w:r>
        <w:rPr>
          <w:bCs/>
        </w:rPr>
        <w:t>Юниаструм</w:t>
      </w:r>
      <w:r>
        <w:rPr/>
        <w:t xml:space="preserve"> </w:t>
      </w:r>
      <w:r>
        <w:rPr>
          <w:bCs/>
        </w:rPr>
        <w:t>Банк</w:t>
      </w:r>
      <w:r>
        <w:rPr>
          <w:szCs w:val="28"/>
        </w:rPr>
        <w:t>» (ООО) – ежемесячное вознаграждение.</w:t>
      </w:r>
    </w:p>
    <w:p>
      <w:pPr>
        <w:pStyle w:val="Heading1"/>
        <w:spacing w:lineRule="auto" w:line="240"/>
        <w:ind w:firstLine="708"/>
        <w:jc w:val="both"/>
        <w:rPr/>
      </w:pPr>
      <w:r>
        <w:rPr>
          <w:szCs w:val="28"/>
        </w:rPr>
        <w:t>Общая сумма доходов: 44</w:t>
      </w:r>
      <w:r>
        <w:rPr>
          <w:szCs w:val="28"/>
          <w:lang w:val="ru-RU"/>
        </w:rPr>
        <w:t> </w:t>
      </w:r>
      <w:r>
        <w:rPr>
          <w:szCs w:val="28"/>
        </w:rPr>
        <w:t>905 996</w:t>
      </w:r>
      <w:r>
        <w:rPr>
          <w:szCs w:val="28"/>
          <w:lang w:val="ru-RU"/>
        </w:rPr>
        <w:t>,</w:t>
      </w:r>
      <w:r>
        <w:rPr>
          <w:szCs w:val="28"/>
        </w:rPr>
        <w:t>95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движимое имуществ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емельные участки: </w:t>
      </w:r>
      <w:r>
        <w:rPr>
          <w:sz w:val="28"/>
          <w:szCs w:val="28"/>
        </w:rPr>
        <w:t>2 земельных участк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28 443,00 кв.м. (доля в  праве – 1/2), Калужская область, 7 425,00 кв.м. (доля в праве общей долевой собственности пропорциональна размеру общей площади квартиры), Новгородская обла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илые дома: </w:t>
      </w:r>
      <w:r>
        <w:rPr>
          <w:sz w:val="28"/>
          <w:szCs w:val="28"/>
        </w:rPr>
        <w:t>1 жилой дом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101,80 кв.м. (доля в праве 1/2), Калужская область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ртиры: </w:t>
      </w:r>
      <w:r>
        <w:rPr>
          <w:bCs/>
          <w:sz w:val="28"/>
          <w:szCs w:val="28"/>
        </w:rPr>
        <w:t>3 квартиры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38,20 кв.м., Новгородская область, 43,60 кв.м., город Москва, 164,80 кв.м. (доля в праве 1/2), город Москв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ое недвижимое имущество:</w:t>
      </w:r>
      <w:r>
        <w:rPr/>
        <w:t xml:space="preserve"> </w:t>
      </w:r>
      <w:r>
        <w:rPr>
          <w:bCs/>
          <w:sz w:val="28"/>
          <w:szCs w:val="28"/>
        </w:rPr>
        <w:t xml:space="preserve">3 </w:t>
      </w:r>
      <w:r>
        <w:rPr>
          <w:sz w:val="28"/>
          <w:szCs w:val="28"/>
        </w:rPr>
        <w:t>нежилых помещения</w:t>
      </w:r>
      <w:r>
        <w:rPr>
          <w:bCs/>
          <w:sz w:val="28"/>
          <w:szCs w:val="28"/>
        </w:rPr>
        <w:t xml:space="preserve"> – 103,30 кв.м. (доля в праве 1/2), Калужская область; 20,10 кв.м., город Москва; 15,40 кв.м., город Москва.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ранспортные средст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 транспортных средства – автомобиль легковой,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Toyota Land Cruise</w:t>
        </w:r>
      </w:hyperlink>
      <w:r>
        <w:rPr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0, 2016 г.в.; мотоцикл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M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K1600 GTL, 2014 г.в.; мотоцикл, </w:t>
      </w:r>
      <w:r>
        <w:rPr>
          <w:rStyle w:val="Emphasis"/>
          <w:rFonts w:cs="Times New Roman" w:ascii="Times New Roman" w:hAnsi="Times New Roman"/>
          <w:b/>
          <w:bCs/>
          <w:shd w:fill="FFFFFF" w:val="clear"/>
        </w:rPr>
        <w:t>Harley-Davidso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FLSTFB 103, 2013 г.в.; прицеп, 2012 г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нежные средства, находящиеся на счетах в банках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6 счетов:</w:t>
      </w:r>
      <w:r>
        <w:rPr>
          <w:bCs/>
          <w:sz w:val="28"/>
          <w:szCs w:val="28"/>
        </w:rPr>
        <w:t xml:space="preserve"> ПАО «Восточный экспресс банк», 149,67 руб. (кредитный счет, собственные средства); ПАО «Восточный экспресс банк», 76,72 руб. (кредитный счет, собственные средства); ПАО «Восточный экспресс банк», 101 009,02 руб.; ПАО «Восточный экспресс банк», 35 877,76 руб.; ПАО «Восточный экспресс банк», 35 570,33 руб.; ПАО «Восточный экспресс банк», 40 684,30 руб.; ПАО «Восточный экспресс банк», 340,12 руб.; ПАО «Восточный экспресс банк», 269,94 руб.; ПАО «Восточный экспресс банк», 0,00 руб.; ПАО «Восточный экспресс банк», 0,00 руб.; ПАО «Восточный экспресс банк», 0,00 руб.; ПАО «Восточный экспресс банк», 0,00 руб.; ПАО «Восточный экспресс банк», 0,00 руб.; ПАО «Восточный экспресс банк», 9 421 647,41 руб.; ПАО «Восточный экспресс банк», 6 786 306,14 руб.; ПАО «Сбербанк России», 0,00 руб.</w:t>
      </w:r>
    </w:p>
    <w:p>
      <w:pPr>
        <w:pStyle w:val="21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Супруга кандидата</w:t>
      </w:r>
    </w:p>
    <w:p>
      <w:pPr>
        <w:pStyle w:val="2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и и общая сумма доходов за 2016 г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ГБУ «НЦАГиП им. В.И. Кулакова» Минздрава России – зарпл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доходов: 1 232 040,58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ртира:</w:t>
      </w:r>
      <w:r>
        <w:rPr>
          <w:sz w:val="28"/>
          <w:szCs w:val="28"/>
        </w:rPr>
        <w:t xml:space="preserve"> 1 квартир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164,80 кв.м. (доля в праве 1 /2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 Моск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анспортные средства</w:t>
      </w:r>
      <w:r>
        <w:rPr>
          <w:sz w:val="28"/>
          <w:szCs w:val="28"/>
        </w:rPr>
        <w:t xml:space="preserve">: 1 автомобиль – </w:t>
      </w:r>
      <w:r>
        <w:rPr>
          <w:sz w:val="28"/>
          <w:szCs w:val="28"/>
          <w:lang w:val="en-US"/>
        </w:rPr>
        <w:t>BMW</w:t>
      </w:r>
      <w:r>
        <w:rPr>
          <w:sz w:val="28"/>
          <w:szCs w:val="28"/>
        </w:rPr>
        <w:t xml:space="preserve"> 335I XDRIVE, 2015 г.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енежные средства, находящиеся на счетах в банк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чета</w:t>
      </w:r>
      <w:r>
        <w:rPr/>
        <w:t>:</w:t>
      </w:r>
      <w:r>
        <w:rPr>
          <w:sz w:val="28"/>
          <w:szCs w:val="28"/>
        </w:rPr>
        <w:t xml:space="preserve"> ПАО «Сбербанк России», 313 469,05 руб.; ПАО «Сбербанк России», 33 696,03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й ребенок кандида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, имущество, денежные средства на счетах в банках отсутствуют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Панов Михаил Александрович</w:t>
      </w:r>
    </w:p>
    <w:p>
      <w:pPr>
        <w:pStyle w:val="2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и и общая сумма доходов за 2016 год:</w:t>
      </w:r>
      <w:r>
        <w:rPr>
          <w:sz w:val="28"/>
          <w:szCs w:val="28"/>
        </w:rPr>
        <w:t xml:space="preserve"> Новгородская областная Дума – зарплата, единовременная выплата на л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ов: 1 221 737,73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Недвижимое имуществ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мельные участки: </w:t>
      </w:r>
      <w:r>
        <w:rPr>
          <w:sz w:val="28"/>
          <w:szCs w:val="28"/>
        </w:rPr>
        <w:t>1 – земельный участок, 23,00 кв.м, (доля в праве 1/2), Новгородская обла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ртиры:</w:t>
      </w:r>
      <w:r>
        <w:rPr>
          <w:sz w:val="28"/>
          <w:szCs w:val="28"/>
        </w:rPr>
        <w:t xml:space="preserve"> 2 квартиры – 60,90 кв.м., 18,83 кв.м. (доля в праве 1/3), Новгородская обла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ражи: </w:t>
      </w:r>
      <w:r>
        <w:rPr>
          <w:sz w:val="28"/>
          <w:szCs w:val="28"/>
        </w:rPr>
        <w:t>2 гаража – 21,10 кв.м.; 18,83 кв.м. (доля в праве 1/2), Новгородская област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ранспортные средства</w:t>
      </w:r>
      <w:r>
        <w:rPr>
          <w:sz w:val="28"/>
          <w:szCs w:val="28"/>
        </w:rPr>
        <w:t xml:space="preserve">: 3 транспортных средства – </w:t>
      </w:r>
      <w:r>
        <w:rPr>
          <w:bCs/>
          <w:sz w:val="28"/>
          <w:szCs w:val="28"/>
        </w:rPr>
        <w:t>автомобиль легковой, Mitsubishi Outlander, 2007 г.в., прицеп – 82944С, 2005 г.в., моторная лодка «Казанка 2 М», 1976 г.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енежные средства, находящиеся на счетах в банках:</w:t>
      </w:r>
      <w:r>
        <w:rPr>
          <w:sz w:val="28"/>
          <w:szCs w:val="28"/>
        </w:rPr>
        <w:t xml:space="preserve"> 1 счет: ПАО «Сбербанк Росси», 18 544,77 руб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упруга кандидата</w:t>
      </w:r>
    </w:p>
    <w:p>
      <w:pPr>
        <w:pStyle w:val="2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и и общая сумма доходов за 2016 год:</w:t>
      </w:r>
      <w:r>
        <w:rPr>
          <w:sz w:val="28"/>
          <w:szCs w:val="28"/>
        </w:rPr>
        <w:t xml:space="preserve"> Новгородская областная Дума - зарплата.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ов: 117 355,42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Недвижимое имуществ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вартиры:</w:t>
      </w:r>
      <w:r>
        <w:rPr>
          <w:sz w:val="28"/>
          <w:szCs w:val="28"/>
        </w:rPr>
        <w:t xml:space="preserve"> 1 квартира – 51,30 кв.м. (по договору дарения), Московская облас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енежные средства, находящиеся на счетах в банках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чета: ПАО «Сбербанк Росси», 0,00 руб.; ПАО «Сбербанк Росси», 23 624,05 руб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sz w:val="28"/>
          <w:szCs w:val="28"/>
        </w:rPr>
        <w:t>Иное участие в коммерческих организациях:</w:t>
      </w:r>
      <w:r>
        <w:rPr/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общество с ограниченной ответственностью «ЕвроАвтоРусВН», 100,00%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о с ограниченной ответственностью «Студия Металла», 50,00%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5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hd w:fill="FFFFFF" w:val="clear"/>
      <w:spacing w:lineRule="exact" w:line="240" w:before="120" w:after="0"/>
      <w:jc w:val="center"/>
    </w:pPr>
    <w:rPr>
      <w:b/>
      <w:bCs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cad=rja&amp;uact=8&amp;ved=0ahUKEwjV4Y2h673VAhWEWRoKHZP2BPQQFgg6MAA&amp;url=https%3A%2F%2Fwww.toyota.ru%2Fnew-cars%2Fland-cruiser-v8%2Findex.json&amp;usg=AFQjCNH5WF9GCqLrvoFnZ0ETurEOWQ5Lx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7:00Z</dcterms:created>
  <dc:creator>gvstep_551</dc:creator>
  <dc:description/>
  <dc:language>en-US</dc:language>
  <cp:lastModifiedBy>bvalek_228</cp:lastModifiedBy>
  <cp:lastPrinted>2017-08-19T15:13:00Z</cp:lastPrinted>
  <dcterms:modified xsi:type="dcterms:W3CDTF">2017-08-21T06:57:00Z</dcterms:modified>
  <cp:revision>2</cp:revision>
  <dc:subject/>
  <dc:title/>
</cp:coreProperties>
</file>