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  <w:br/>
        <w:t xml:space="preserve">федерального государственного бюджетного образовательного учреждения высшего образования «Кемеровский государственный университет», а также о доходах и обязательствах его супруги (супруга), несовершеннолетних детей за период с 1 января 2016 г. по 31 декабря 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476"/>
        <w:gridCol w:w="1843"/>
        <w:gridCol w:w="1701"/>
        <w:gridCol w:w="992"/>
        <w:gridCol w:w="1134"/>
        <w:gridCol w:w="993"/>
        <w:gridCol w:w="992"/>
        <w:gridCol w:w="992"/>
        <w:gridCol w:w="1418"/>
        <w:gridCol w:w="1275"/>
        <w:gridCol w:w="1560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Ю.Н.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2,4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  <w:br/>
              <w:t>Шевроле Лачетти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 653,1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579,88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енко А.М.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799,2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64,7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0,00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4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кин Е.Е.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филиала в г. Белов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 680,2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шгорин В.С.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филиала в г. Новокузнецк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99,10</w:t>
              <w:br/>
              <w:t>30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ь:</w:t>
              <w:br/>
              <w:t>Мицубиси Пинин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9 253,3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99,1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томобиль:</w:t>
              <w:br/>
              <w:t>Мицубиси Кольт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969 935,50</w:t>
            </w:r>
          </w:p>
        </w:tc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7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476"/>
        <w:gridCol w:w="1843"/>
        <w:gridCol w:w="1701"/>
        <w:gridCol w:w="992"/>
        <w:gridCol w:w="1134"/>
        <w:gridCol w:w="993"/>
        <w:gridCol w:w="992"/>
        <w:gridCol w:w="992"/>
        <w:gridCol w:w="1418"/>
        <w:gridCol w:w="1275"/>
        <w:gridCol w:w="1560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.Г.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фил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Анжеро-Судженск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894,5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5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color w:val="000000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2:00Z</dcterms:created>
  <dc:creator>Bannova</dc:creator>
  <dc:description/>
  <cp:keywords/>
  <dc:language>en-US</dc:language>
  <cp:lastModifiedBy>elena</cp:lastModifiedBy>
  <cp:lastPrinted>2017-05-15T14:41:00Z</cp:lastPrinted>
  <dcterms:modified xsi:type="dcterms:W3CDTF">2017-05-15T09:02:00Z</dcterms:modified>
  <cp:revision>2</cp:revision>
  <dc:subject/>
  <dc:title/>
</cp:coreProperties>
</file>