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имуществе и обязательствах имущественного характера руководителей государственных учреждений, подведомственных Правительству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sz w:val="20"/>
          <w:szCs w:val="20"/>
        </w:rPr>
        <w:t>и о доходах, расходах, имуществе и обязательствах имущественного характера супруга (супруги)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 января по 31 декабря 2016 год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6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60"/>
        <w:gridCol w:w="1842"/>
        <w:gridCol w:w="993"/>
        <w:gridCol w:w="709"/>
        <w:gridCol w:w="1842"/>
        <w:gridCol w:w="1417"/>
        <w:gridCol w:w="1418"/>
        <w:gridCol w:w="992"/>
        <w:gridCol w:w="2269"/>
      </w:tblGrid>
      <w:tr>
        <w:trPr>
          <w:trHeight w:val="637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2016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Баринова Татьяна Николаевна, директор БУ ВО «Областной центр молодежных и гражданских инициатив «Содруж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 858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Qashqa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райнов Олег Рудольфович, начальник БАУ ВО «Автотранспорт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636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87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узьминская Надежда Александровна, директор АУ ВО «Вологодский областной информацион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321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784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ерова Ирина Павловна, начальник КУ ВО «Презентационно-сервис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76 932,0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имущества – 7 100 000,0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городниче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C 1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ндивидуального жил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адоводничества и огородничеств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хозяйственное стро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имкина Ирина Борисовна руководитель ГУ Территориальный фонд обязательного медицинского страхования Вологод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19 536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дачного дом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Удалова Елена Андреевна, директор АНУ ВО «Агентство мониторинга  и социологических исслед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 042,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4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rStyle w:val="StrongEmphasis"/>
          <w:sz w:val="18"/>
          <w:szCs w:val="18"/>
        </w:rPr>
        <w:t xml:space="preserve">Сведения указываются, </w:t>
      </w:r>
      <w:r>
        <w:rPr>
          <w:sz w:val="18"/>
          <w:szCs w:val="18"/>
        </w:rPr>
        <w:t xml:space="preserve">если в отчетном периоде работником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данного лица и его супруги (супруга) за три последних года, предшествующих отчетному периоду. </w:t>
      </w:r>
    </w:p>
    <w:p>
      <w:pPr>
        <w:pStyle w:val="Normal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5:19:00Z</dcterms:created>
  <dc:creator>*</dc:creator>
  <dc:description/>
  <cp:keywords/>
  <dc:language>en-US</dc:language>
  <cp:lastModifiedBy>НовожиловаЮА</cp:lastModifiedBy>
  <cp:lastPrinted>2014-05-07T20:39:00Z</cp:lastPrinted>
  <dcterms:modified xsi:type="dcterms:W3CDTF">2017-04-21T10:03:00Z</dcterms:modified>
  <cp:revision>141</cp:revision>
  <dc:subject/>
  <dc:title>Сведения</dc:title>
</cp:coreProperties>
</file>