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центрального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3"/>
        <w:gridCol w:w="1812"/>
        <w:gridCol w:w="7"/>
        <w:gridCol w:w="13"/>
        <w:gridCol w:w="1121"/>
        <w:gridCol w:w="1134"/>
        <w:gridCol w:w="14"/>
        <w:gridCol w:w="31"/>
        <w:gridCol w:w="917"/>
        <w:gridCol w:w="7"/>
        <w:gridCol w:w="12"/>
        <w:gridCol w:w="1038"/>
        <w:gridCol w:w="19"/>
        <w:gridCol w:w="11"/>
        <w:gridCol w:w="1103"/>
        <w:gridCol w:w="982"/>
        <w:gridCol w:w="17"/>
        <w:gridCol w:w="9"/>
        <w:gridCol w:w="15"/>
        <w:gridCol w:w="1250"/>
        <w:gridCol w:w="1619"/>
        <w:gridCol w:w="15"/>
        <w:gridCol w:w="1525"/>
        <w:gridCol w:w="127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норов В.А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ио 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GE ROV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7 5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а Т.В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</w:t>
            </w:r>
            <w:r>
              <w:rPr>
                <w:b/>
                <w:sz w:val="22"/>
                <w:szCs w:val="22"/>
                <w:lang w:val="en-US"/>
              </w:rPr>
              <w:t>14 4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 723 23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М.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3 0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экономики, финансов и бюджетного учета</w:t>
            </w:r>
          </w:p>
        </w:tc>
      </w:tr>
      <w:tr>
        <w:trPr>
          <w:trHeight w:val="1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б О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8 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ова О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460 19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нева Н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расходов на водохозяйственн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795 5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 98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ынова Т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R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281 5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О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9 5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бчук И.В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экономики и прогноз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 29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Е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го учета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 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А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 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 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еева И.Х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 06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A 20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базаева Л.Н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ланирования расходов на водохозяйственную деятельность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 0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ресурсов вод и регулирования водохозяйственной деятельности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остицкий Д.В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482 27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СIV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GLK 220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О.Э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 4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М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3 0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О.Н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ресурсов и качества в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9 2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 07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Е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опользования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 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 Н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оперативного регулирования режимов водохозяйственных систем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 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 177 797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делами, госслужбы и кад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ерикова С.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9 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аев В.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1 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6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 7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ева Е.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 – начальник отдела госслужбы, кадров и профилактики коррупционных и иных правонарушени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 85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7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В.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документационного обеспечения и контроля исполнительской дисциплины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+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043 6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 0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на С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о-документационного обеспечения и контроля исполнительской дисциплины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Y SOLAR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6 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ич А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службы, кадров и профилактики коррупционных и иных правонарушений Управлен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8 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 59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1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а, информатики и науки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йков Н.И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187 1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6 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нов С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ХС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228 4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9 9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илович Е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управления гос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011 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нник А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по работе с подведомственными организ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5 4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О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ачальник отдела организации и координации НИИОКР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 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 Н.И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госзакупок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87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28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аков Д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ого обеспечения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6 02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6 2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отдел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С.Ф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871 4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4 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0:00Z</dcterms:created>
  <dc:creator>Леонович Александр Владимирович</dc:creator>
  <dc:description/>
  <cp:keywords/>
  <dc:language>en-US</dc:language>
  <cp:lastModifiedBy>leonovich_a</cp:lastModifiedBy>
  <cp:lastPrinted>2017-05-11T09:42:00Z</cp:lastPrinted>
  <dcterms:modified xsi:type="dcterms:W3CDTF">2017-05-14T08:53:00Z</dcterms:modified>
  <cp:revision>9</cp:revision>
  <dc:subject/>
  <dc:title/>
</cp:coreProperties>
</file>