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природных ресурсов и экологии 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ой Федерации за отчетный период с 1 января 2016 года по 31 декабря 2016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559"/>
        <w:gridCol w:w="1418"/>
        <w:gridCol w:w="1701"/>
        <w:gridCol w:w="709"/>
        <w:gridCol w:w="850"/>
        <w:gridCol w:w="1134"/>
        <w:gridCol w:w="709"/>
        <w:gridCol w:w="1134"/>
        <w:gridCol w:w="1417"/>
        <w:gridCol w:w="1276"/>
        <w:gridCol w:w="1541"/>
      </w:tblGrid>
      <w:tr>
        <w:trPr>
          <w:tblHeader w:val="true"/>
          <w:trHeight w:val="58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лентик И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Министра - руководитель Федерального агентства лесных ресур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1799,36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накопления за предыдущие годы, единовременная субсидия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2150,8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еримов М.К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8341,1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4716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дченко С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тс-секретарь – заместитель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34704,1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селев Е.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Министра – руководитель Федерального агентства по недропользованию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29865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4/7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33743,4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лгонова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мощник Минист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39844,2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еланович Д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 с мансардо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ный наве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вездех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40983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99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ный наве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3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адиллак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RX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оторная лодк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uom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75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at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000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дилин С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iser 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23075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юхина Ю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ёнд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41338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сокин В.Е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7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«Ленд-Крузер» 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88609,2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3438,6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бенов С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00709,9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ибенников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79370,8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9110,2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амов Н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23836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000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дкин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д Ровер Фрилендер 2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07368,7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5568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иллов Д.М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95052,2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Хайленд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2742,4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рел А.В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81500,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ь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9612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тров Е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80578,0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,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3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9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16227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3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7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80227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тонович А.Л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ШУМ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3352,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4232,4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рышнико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8344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енчикова В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8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73495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омова Е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59/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58941,4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дков Н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Приу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34413,9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424,7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нилов А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44155,5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1898,8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нилова Г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67686,7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 Йет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564,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влев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1373,8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476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ляхина Е.Л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Touareg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57840,9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шкорова С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ицубис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OLT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17693,1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жиманов М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нда Цив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Джук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58820,9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Соу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20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59880,7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бяков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2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7408,0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епанова Л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0829,5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зникова М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г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3038,8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скин С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47194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oyota-Sprint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20308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огинова И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уди А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2133,4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льчиков П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иссан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4183,7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038893.2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летенко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уди А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54142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нухин Р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C43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8937,5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LK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0380,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льховой С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3589,0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9889,8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бокина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85134,7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файнд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74752,1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баданов Р.З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1938,1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щевская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ерседес-Бенц Б Клас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27896,0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5924,9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6199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7224,2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вченко В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70010,4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8602,5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вченко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3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5566,2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милевец Д.О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4/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ендэ Туссон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97264,0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единовременная субсиди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ход полученный от продажи квартиры, кредит-ипотека)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4/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160,2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10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10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гилова О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Sandero Stepway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1852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ундай Соляри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7667,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ухутдино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МВ 3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1031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88,5 кв.м. Россия (доход полученный от продажи квартиры, накопления за предыдущие годы)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7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52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отов А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Спортейж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L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6259,6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илато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2519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62805,6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01031,0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5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торкин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Jet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47105,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9875,5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ртемьева И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9993,4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лакирева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8431,2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Поджеро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682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ландина Е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Инсиг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6586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рзов Д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1046,2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луйскова Т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Альме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5665,0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кулова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9415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ноградова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668,2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олосатова М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0129,9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гельганц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10271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59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иряев Н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7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16491,8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7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7185,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7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7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рленко А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94405,3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3360,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Гришина Т.В.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4135,5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1787,8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нилин Д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7436,2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6959,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отов К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олл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ymlm25GTC 300I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1653,7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лизаветова Е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Соул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55621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2507,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йцев С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-Суперб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5532,2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ванов С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2322,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ликин Е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6133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8509,5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рмалита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зуки Свифт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6942,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69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вальчук Д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5711,5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4120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дина И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9051,5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5226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сенцева М.Я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6857,9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ниенко К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10238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тельников Р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37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0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Кашкай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30058,8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икунова Н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2218,9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р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enz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8442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ылова Т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Шеврол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J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3980,3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4898,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сенкова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70596,4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хтин В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7223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6909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каренко О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4628,2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эндэ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x 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027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79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лашкевич Т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4800,5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7662,0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твеева Е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6824,6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Аст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8695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1,8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орозова О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6656,0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овиков Г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3202,7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5708,7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разбердиев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ашиноместо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7527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31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09971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555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даков Р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4951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07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рычева Е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4349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фонова О.Д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99607,7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троен С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2605,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ергее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вроле-Нива 212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рейт Волл Ховер Н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8170,7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14851,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елькин М.О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1526,2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ицубис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988,2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нин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2335,4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расова Н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Альме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0395,3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м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1452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599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рещенко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1704,5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окарева Ю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32585,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Пиканто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00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ретьякова Н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0657,2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япайкин В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3661,5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ильченкова О.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9534,3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9610,8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у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0178,5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747,3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одорович К.К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854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3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2000,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айка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5559,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ишкина Е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0347,8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ишко Е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Камр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97864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41971,3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укин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551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Хёндай Соляри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8424,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2:00Z</dcterms:created>
  <dc:creator>shukin</dc:creator>
  <dc:description/>
  <cp:keywords/>
  <dc:language>en-US</dc:language>
  <cp:lastModifiedBy>shukin</cp:lastModifiedBy>
  <dcterms:modified xsi:type="dcterms:W3CDTF">2017-06-09T08:22:00Z</dcterms:modified>
  <cp:revision>175</cp:revision>
  <dc:subject/>
  <dc:title/>
</cp:coreProperties>
</file>